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9. Novem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Ausserordentliche Einwohnergemeindeversamml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führt wegen den vielen wichtigen Geschäften, welche im nächsten Jahr zur Beratung und zum Entscheid anstehen, am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Mittwoch, 26. März 2003, 20.00 Uhr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eine ausserordentliche Einwohnergemeindeversammlung dur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rmine im Jahr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für das Jahr 2003 folgende Termine festgeleg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Neujahrsapéro</w:t>
        <w:tab/>
        <w:tab/>
        <w:t>01.01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Interparteiliche Versammlung/Presseorientierung</w:t>
        <w:tab/>
        <w:tab/>
        <w:t>17.03.2003</w:t>
      </w:r>
    </w:p>
    <w:p>
      <w:pPr>
        <w:pStyle w:val="Normal"/>
        <w:tabs>
          <w:tab w:val="clear" w:pos="708"/>
          <w:tab w:val="left" w:pos="5954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Ausserordentliche Einwohnergemeindeversammlung</w:t>
        <w:tab/>
        <w:tab/>
        <w:t>26.03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Interparteiliche Versammlung/Presseorientierung</w:t>
        <w:tab/>
        <w:tab/>
        <w:t>02.06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Einwohnergemeindeversammlung</w:t>
        <w:tab/>
        <w:tab/>
        <w:t>13.06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Ortsbürgergemeindeversammlung</w:t>
        <w:tab/>
        <w:tab/>
        <w:t>20.06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Neuzuzügerbegrüssung</w:t>
        <w:tab/>
        <w:tab/>
        <w:t>23.06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Bundesfeier</w:t>
        <w:tab/>
        <w:tab/>
        <w:t>01.08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Seniorenausflug</w:t>
        <w:tab/>
        <w:tab/>
        <w:t>10.09.2003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Jungbürgerfeier</w:t>
        <w:tab/>
        <w:tab/>
        <w:tab/>
        <w:tab/>
        <w:t>31.10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Interparteiliche Versammlung/Presseorientierung</w:t>
        <w:tab/>
        <w:tab/>
        <w:t>01.12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Einwohnergemeindeversammlung</w:t>
        <w:tab/>
        <w:tab/>
        <w:t>11.12.2003</w:t>
      </w:r>
    </w:p>
    <w:p>
      <w:pPr>
        <w:pStyle w:val="Normal"/>
        <w:tabs>
          <w:tab w:val="clear" w:pos="708"/>
          <w:tab w:val="left" w:pos="5670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Ortsbürgergemeindeversammlung</w:t>
        <w:tab/>
        <w:tab/>
        <w:t>12.12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Neue Pässe und Identitätskarten (IDK) ab 1. Januar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Auf den 1. Januar 2003 tritt das Ausweisgesetz (AwG) in Kraft. Ab diesem Datum können bei der Einwohner</w:t>
        <w:softHyphen/>
        <w:t>kontrolle der Wohngemeinde die neuen Ausweise beantrag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Wichtigste ist nachstehend zusammengefass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/>
      </w:pPr>
      <w:r>
        <w:rPr>
          <w:b/>
          <w:i/>
        </w:rPr>
        <w:t>Gültigkeit:</w:t>
      </w:r>
      <w:r>
        <w:rPr/>
        <w:tab/>
      </w:r>
      <w:r>
        <w:rPr>
          <w:b/>
          <w:u w:val="single"/>
        </w:rPr>
        <w:t>Pass</w:t>
      </w:r>
      <w:r>
        <w:rPr>
          <w:b/>
        </w:rPr>
        <w:tab/>
      </w:r>
      <w:r>
        <w:rPr>
          <w:b/>
          <w:u w:val="single"/>
        </w:rPr>
        <w:t>IDK</w:t>
      </w:r>
    </w:p>
    <w:p>
      <w:pPr>
        <w:pStyle w:val="Heading2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right" w:pos="5387" w:leader="none"/>
          <w:tab w:val="left" w:pos="6521" w:leader="none"/>
          <w:tab w:val="right" w:pos="7371" w:leader="none"/>
        </w:tabs>
        <w:jc w:val="both"/>
        <w:rPr/>
      </w:pPr>
      <w:r>
        <w:rPr/>
        <w:t>Erwachsene</w:t>
        <w:tab/>
        <w:tab/>
        <w:t>10 Jahre</w:t>
        <w:tab/>
        <w:tab/>
        <w:t>10 Jahre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/>
      </w:pPr>
      <w:r>
        <w:rPr/>
        <w:t>Kinder und Jugendliche</w:t>
      </w:r>
    </w:p>
    <w:p>
      <w:pPr>
        <w:pStyle w:val="Normal"/>
        <w:tabs>
          <w:tab w:val="clear" w:pos="708"/>
          <w:tab w:val="left" w:pos="4536" w:leader="none"/>
          <w:tab w:val="right" w:pos="5387" w:leader="none"/>
          <w:tab w:val="left" w:pos="6521" w:leader="none"/>
          <w:tab w:val="right" w:pos="7371" w:leader="none"/>
        </w:tabs>
        <w:jc w:val="both"/>
        <w:rPr/>
      </w:pPr>
      <w:r>
        <w:rPr/>
        <w:t>bis 18 Jahre</w:t>
        <w:tab/>
        <w:tab/>
        <w:t>5 Jahre</w:t>
        <w:tab/>
        <w:tab/>
        <w:t>5 Jahre</w:t>
      </w:r>
    </w:p>
    <w:p>
      <w:pPr>
        <w:pStyle w:val="Normal"/>
        <w:tabs>
          <w:tab w:val="clear" w:pos="708"/>
          <w:tab w:val="left" w:pos="4536" w:leader="none"/>
          <w:tab w:val="right" w:pos="5387" w:leader="none"/>
          <w:tab w:val="left" w:pos="6521" w:leader="none"/>
          <w:tab w:val="right" w:pos="7371" w:leader="none"/>
        </w:tabs>
        <w:jc w:val="both"/>
        <w:rPr/>
      </w:pPr>
      <w:r>
        <w:rPr/>
        <w:t>Kinder bis 3 Jahre</w:t>
        <w:tab/>
        <w:tab/>
        <w:t>3 Jahre</w:t>
        <w:tab/>
        <w:tab/>
        <w:t>3 Jahre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Kosten: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(*inkl. Porto für eingeschriebene Postzustellung)</w:t>
      </w:r>
    </w:p>
    <w:p>
      <w:pPr>
        <w:pStyle w:val="Normal"/>
        <w:tabs>
          <w:tab w:val="clear" w:pos="708"/>
          <w:tab w:val="left" w:pos="4536" w:leader="none"/>
          <w:tab w:val="right" w:pos="5387" w:leader="none"/>
          <w:tab w:val="left" w:pos="6521" w:leader="none"/>
          <w:tab w:val="right" w:pos="7371" w:leader="none"/>
        </w:tabs>
        <w:jc w:val="both"/>
        <w:rPr/>
      </w:pPr>
      <w:r>
        <w:rPr/>
        <w:t>Erwachsene</w:t>
        <w:tab/>
        <w:t>Fr.</w:t>
        <w:tab/>
        <w:t>125.--*</w:t>
        <w:tab/>
        <w:t>Fr.</w:t>
        <w:tab/>
        <w:t>70.--</w:t>
      </w:r>
    </w:p>
    <w:p>
      <w:pPr>
        <w:pStyle w:val="Normal"/>
        <w:tabs>
          <w:tab w:val="clear" w:pos="708"/>
          <w:tab w:val="left" w:pos="4536" w:leader="none"/>
          <w:tab w:val="right" w:pos="5387" w:leader="none"/>
          <w:tab w:val="left" w:pos="6521" w:leader="none"/>
          <w:tab w:val="right" w:pos="7371" w:leader="none"/>
        </w:tabs>
        <w:jc w:val="both"/>
        <w:rPr/>
      </w:pPr>
      <w:r>
        <w:rPr/>
        <w:t>Kinder/Jugendliche</w:t>
        <w:tab/>
        <w:tab/>
        <w:t>Fr.   60.--*</w:t>
        <w:tab/>
        <w:t>Fr.</w:t>
        <w:tab/>
        <w:t>35.--</w:t>
      </w:r>
    </w:p>
    <w:p>
      <w:pPr>
        <w:pStyle w:val="Normal"/>
        <w:tabs>
          <w:tab w:val="clear" w:pos="708"/>
          <w:tab w:val="left" w:pos="4536" w:leader="none"/>
          <w:tab w:val="right" w:pos="5387" w:leader="none"/>
          <w:tab w:val="left" w:pos="6521" w:leader="none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ab/>
      </w:r>
      <w:r>
        <w:rPr>
          <w:i/>
        </w:rPr>
        <w:t>Gemeinsamer Antrag für Pass und IDK: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>Erwachsene</w:t>
        <w:tab/>
        <w:t>Fr. 138.--*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>Kinder</w:t>
        <w:tab/>
        <w:t>Fr.   73.--*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b/>
          <w:b/>
        </w:rPr>
      </w:pPr>
      <w:r>
        <w:rPr>
          <w:b/>
        </w:rPr>
        <w:t>Kindereintrag: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>Bei den neuen Pässen sind keine Kindereinträge mehr möglich. Jede Person benötigt einen eigenen Pass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b/>
          <w:b/>
        </w:rPr>
      </w:pPr>
      <w:r>
        <w:rPr>
          <w:b/>
        </w:rPr>
        <w:t>Passverlängerung:</w:t>
      </w:r>
    </w:p>
    <w:p>
      <w:pPr>
        <w:pStyle w:val="TextBody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>Passverlängerung sind nicht mehr möglich. Die alten, noch gültigen Pässe können bis zu deren Ablauf, aber längstens bis 31.12.2007 verwendet werden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b/>
          <w:b/>
        </w:rPr>
      </w:pPr>
      <w:r>
        <w:rPr>
          <w:b/>
        </w:rPr>
        <w:t>Notidentitätskarten:</w:t>
      </w:r>
    </w:p>
    <w:p>
      <w:pPr>
        <w:pStyle w:val="TextBody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>Ab 2003 gibt es keine Not-IDK mehr. Für solche Fälle muss ein provisorischer Pass beantragt werden. Der provisorische Pass kostet für Erwachsene und Kinder Fr. 100.-- und die Gültigkeit beträgt 1 Jahr.</w:t>
      </w:r>
    </w:p>
    <w:p>
      <w:pPr>
        <w:pStyle w:val="TextBody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b/>
          <w:b/>
        </w:rPr>
      </w:pPr>
      <w:r>
        <w:rPr>
          <w:b/>
        </w:rPr>
        <w:t>Foto:</w:t>
      </w:r>
    </w:p>
    <w:p>
      <w:pPr>
        <w:pStyle w:val="TextBody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>Es wird pro Antrag 1 aktuelles Passfoto benötigt. Die Qualität der Fotos müssen den Vorschriften (Grösse, Hintergrund, Farbe, Papierqualität etc.) entsprechen.</w:t>
      </w:r>
    </w:p>
    <w:p>
      <w:pPr>
        <w:pStyle w:val="TextBody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/>
        </w:rPr>
        <w:t xml:space="preserve"> </w:t>
      </w:r>
      <w:r>
        <w:rPr/>
        <w:t>Fotos können direkt bei der Einwohnerkontrolle gemacht werden (4 Fotos für Fr. 10.--).</w:t>
      </w:r>
    </w:p>
    <w:p>
      <w:pPr>
        <w:pStyle w:val="TextBody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b/>
          <w:b/>
        </w:rPr>
      </w:pPr>
      <w:r>
        <w:rPr>
          <w:b/>
        </w:rPr>
        <w:t>Unterschrift: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>Der Antrag muss vom Gesuchsteller persönlich bei der Einwohnerkontrolle unterzeichnet werden. Bei Min</w:t>
        <w:softHyphen/>
        <w:t>derjährigen ist zusätzlich die Zustimmung bzw. Unterschrift der Inhaberin/des Inhabers der elterlichen Sorge notwendig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b/>
          <w:b/>
        </w:rPr>
      </w:pPr>
      <w:r>
        <w:rPr>
          <w:b/>
        </w:rPr>
        <w:t>Alte Ausweise: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>Die alten Pässe und Identitätskarten behalten bis zum angegebenen Ablaufdatum ihre Gültigkeit, die Pässe jedoch bis längstens 31. Dezember 2007 und die IDK bis längstens 31. Dezember 2012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b/>
          <w:b/>
        </w:rPr>
      </w:pPr>
      <w:r>
        <w:rPr>
          <w:b/>
        </w:rPr>
        <w:t>Fristen: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>Prüfen Sie rechtzeitig vor Auslandreisen und Ferien die Gültigkeit Ihrer Ausweise. Ab dem Zeitpunkt des An</w:t>
        <w:softHyphen/>
        <w:t xml:space="preserve">trages ist mit einer </w:t>
      </w:r>
      <w:r>
        <w:rPr>
          <w:u w:val="single"/>
        </w:rPr>
        <w:t>Zustellungsfrist von max. 15 Arbeitstagen</w:t>
      </w:r>
      <w:r>
        <w:rPr/>
        <w:t xml:space="preserve"> zu rechnen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>
          <w:u w:val="single"/>
        </w:rPr>
        <w:t>Die neuen Ausweise können ab 03. Januar 2003 bei der Einwohnerkontrolle beantragt werden</w:t>
      </w:r>
      <w:r>
        <w:rPr/>
        <w:t xml:space="preserve"> (alte Pässe und IDK sind der Einwohnerkontrolle zur Annullierung abzugeben)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 xml:space="preserve">Benötigen Sie vorher noch einen Ausweis, können Sie </w:t>
      </w:r>
      <w:r>
        <w:rPr>
          <w:i/>
          <w:u w:val="single"/>
        </w:rPr>
        <w:t>bis spätestens Dienstag, 24. Dezember 2002, 11.00 Uhr</w:t>
      </w:r>
      <w:r>
        <w:rPr/>
        <w:t xml:space="preserve">  noch eine alte IDK bzw. einen alten Pass beantragen oder verlängern.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b/>
          <w:b/>
        </w:rPr>
      </w:pPr>
      <w:r>
        <w:rPr>
          <w:b/>
        </w:rPr>
        <w:t>Auskünfte: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/>
      </w:pPr>
      <w:r>
        <w:rPr/>
        <w:t>Weitere Informationen zu den neuen Ausweisen erteilt Ihnen gerne die Einwohnerkontrolle (Tel.: 056/ 436‘87’00)</w:t>
      </w:r>
    </w:p>
    <w:p>
      <w:pPr>
        <w:pStyle w:val="Normal"/>
        <w:tabs>
          <w:tab w:val="clear" w:pos="708"/>
          <w:tab w:val="left" w:pos="4536" w:leader="none"/>
          <w:tab w:val="right" w:pos="5529" w:leader="none"/>
          <w:tab w:val="left" w:pos="6521" w:leader="none"/>
          <w:tab w:val="right" w:pos="7513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/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39:00Z</dcterms:created>
  <dc:creator>doris vonwyl</dc:creator>
  <dc:description/>
  <dc:language>en-US</dc:language>
  <cp:lastModifiedBy>Jürg Schönenberger</cp:lastModifiedBy>
  <cp:lastPrinted>2001-10-25T14:05:00Z</cp:lastPrinted>
  <dcterms:modified xsi:type="dcterms:W3CDTF">2002-11-29T14:58:00Z</dcterms:modified>
  <cp:revision>6</cp:revision>
  <dc:subject/>
  <dc:title>Info Limmatwelle</dc:title>
</cp:coreProperties>
</file>