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6. Dez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9. Dezember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Heading3"/>
        <w:ind w:left="426" w:hanging="426"/>
        <w:rPr/>
      </w:pPr>
      <w:r>
        <w:rPr/>
        <w:t>Verein Alterszentrum Würenlos; Präsidium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An der Mitgliederversammlung des Vereins Alterszentrum Würenlos trat der gesamte Vor</w:t>
        <w:softHyphen/>
        <w:t xml:space="preserve">stand mit Ausnahme des Kassiers, Herrn Marcel Boiteux, zurück. Frau Edith Burri, Frau Heidi Schwyn und Frau Ursula Sommer waren bereit, im Vorstand neu mitzuarbeiten. 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Frau Gemeindeammann Verena Zehnder er</w:t>
        <w:softHyphen/>
        <w:t>klärte sich bereit, eine Personen zu suchen, die ad interim bis zur nächsten Mitgliederver</w:t>
        <w:softHyphen/>
        <w:t xml:space="preserve">sammlung das Präsidium des Vereins übernehmen wird. Herr Franz Notter, Würenlos, ist bereit, </w:t>
      </w:r>
      <w:r>
        <w:rPr>
          <w:i/>
        </w:rPr>
        <w:t>ad interim</w:t>
      </w:r>
      <w:r>
        <w:rPr/>
        <w:t xml:space="preserve"> bis zur nächsten Mitglieder</w:t>
        <w:softHyphen/>
        <w:t>versammlung des Vereins Alterszentrum als Vorstandsvertreter der Gemeinde Würenlos und als Präsident des Vereins zu arbeiten. Der Gemeinderat dankt Herrn Franz Notter für seine Unterstüt</w:t>
        <w:softHyphen/>
        <w:t xml:space="preserve">zung sehr. 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ulsekretariat; neue Mitarbeiter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meinderat und Schulpflege haben Frau Monica Widmer, Lättenstrasse 12, Würenlos, als neue Schulsekretärin mit einem Pensum von 20 % gewählt. Frau Widmer wird im Januar 2003 ihre Arbeit aufnehmen und Frau Ulli Henkels, welche mit einem Pensum von 50 % arbeitet, unterstützen. Gemeinderat, Gemeindeverwaltung und Lehrerschaft heissen Frau Widmer be</w:t>
        <w:softHyphen/>
        <w:t>reits jetzt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November 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Beim Gemeindearbeitsamt Würenlos waren am 30. November 2002 insgesamt 82 (Vormonat 78) stellenlose Personen (44 Männer, 38 Frauen) gemeldet. Davon übten 14 Personen einen Zwi</w:t>
        <w:softHyphen/>
        <w:t>schenverdienst aus und 8 Personen befanden sich in einer Umschulung. 58 Per</w:t>
        <w:softHyphen/>
        <w:t>so</w:t>
        <w:softHyphen/>
        <w:t>nen (Vor</w:t>
        <w:softHyphen/>
        <w:t>monat 57) sind Schweizer Bürger. 25 Stellenlose (Vor</w:t>
        <w:softHyphen/>
        <w:t>monat 26) sind über 50 Jahre alt. Das Gemeindear</w:t>
        <w:softHyphen/>
        <w:t>beitsamt hat 14 Personen (Vormonat 12) neu anmelden müssen. 10 Perso</w:t>
        <w:softHyphen/>
        <w:t>nen (Vor</w:t>
        <w:softHyphen/>
        <w:t>monat 15) ha</w:t>
        <w:softHyphen/>
        <w:t>ben im November eine Stelle gefunden oder aber keinen Anspruch mehr auf Versicherungslei</w:t>
        <w:softHyphen/>
        <w:t>stun</w:t>
        <w:softHyphen/>
        <w:t xml:space="preserve">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6521" w:leader="none"/>
      </w:tabs>
      <w:ind w:left="426" w:hanging="426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  <w:tab w:val="left" w:pos="6521" w:leader="none"/>
      </w:tabs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40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12-06T16:44:00Z</dcterms:modified>
  <cp:revision>7</cp:revision>
  <dc:subject/>
  <dc:title>Info Limmatwelle</dc:title>
</cp:coreProperties>
</file>