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4. Januar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Senioren-Mittagstisch Würenlos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6. Februar 2003, 12.30 Uhr, Restaurant Centrum 68, Würenl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ealarm der Sirene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 xml:space="preserve">Am </w:t>
      </w:r>
      <w:r>
        <w:rPr>
          <w:b/>
          <w:i/>
        </w:rPr>
        <w:t>Mittwoch, 5. Februar 2003,</w:t>
      </w:r>
      <w:r>
        <w:rPr/>
        <w:t xml:space="preserve"> findet in der Zeit von</w:t>
      </w:r>
      <w:r>
        <w:rPr>
          <w:b/>
        </w:rPr>
        <w:t xml:space="preserve"> </w:t>
      </w:r>
      <w:r>
        <w:rPr>
          <w:b/>
          <w:i/>
        </w:rPr>
        <w:t>13.30 bis 14.00 Uhr</w:t>
      </w:r>
      <w:r>
        <w:rPr/>
        <w:t xml:space="preserve"> in der ganzen Schweiz die jährliche Kontrolle der Alarmsirenen statt. Dabei sind keine Verhaltens- und Schutzmassnahmen zu ergreifen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Bei der Sirenenkontrolle wird die Funktionstüchtigkeit der stationären und der mobilen Sirenen ge</w:t>
        <w:softHyphen/>
        <w:t>testet, mit denen unsere Bevölkerung im Katastrophen- und Kriegsfall alarmiert wird. Ge</w:t>
        <w:softHyphen/>
        <w:t xml:space="preserve">prüft wird das Zeichen "Allgemeiner Alarm", ein regelmässig auf- und abschwellender Heulton von einer Minute Dauer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/>
      </w:pPr>
      <w:r>
        <w:rPr/>
        <w:t>Wenn das Zeichen "Allgemeiner Alarm" ausserhalb der angekündigten Sirenenkontrolle ertönt, bedeutet dies, dass eine Gefährdung der Bevölkerung möglich ist. In diesem Fall ist die Bevöl</w:t>
        <w:softHyphen/>
        <w:t>kerung aufgefordert, Radio zu hören, die Anweisungen der Behörden zu befolgen und die Nachbarn zu informieren. Weitere Hinweise und Verhaltensregeln finden sich auf einer der hin</w:t>
        <w:softHyphen/>
        <w:t>ter</w:t>
        <w:softHyphen/>
        <w:t>sten Seiten des Telefonbuche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6521" w:leader="none"/>
          <w:tab w:val="right" w:pos="941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und die Zivilschutzorganisation danken der Bevölkerung für das Verständnis. Weitere Informationen über diesen Probealarm finden Sie auch im Internet unter www.zivilschutz.admin.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enstbereitschaft der Feuerwe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e Feuerwehr Würenlos hat dem Gemeinderat zuhanden des Versicherungsamtes ihren Be</w:t>
        <w:softHyphen/>
        <w:t>richt über die Dienstbereitschaft der Mannschaft sowie der Geräte und Einrichtungen im Jahr 2001 unterbreitet. U.v.a. kann dem Bericht entnommen werden (Zahlen in Klammern = Vor</w:t>
        <w:softHyphen/>
        <w:t>jahr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rPr/>
      </w:pPr>
      <w:r>
        <w:rPr/>
        <w:t>Mannschaftsbestand</w:t>
        <w:tab/>
        <w:t>70</w:t>
        <w:tab/>
        <w:tab/>
        <w:tab/>
        <w:t>(69)</w:t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  <w:t>Ernstfalleinsätze</w:t>
        <w:tab/>
        <w:t>14</w:t>
        <w:tab/>
        <w:tab/>
        <w:tab/>
        <w:t>(18)</w:t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  <w:t>Die Mannschaft unserer Feuerwehr hat auch im Jahr 2002 eine grosse Zahl von Uebungen absolviert und am 4. November 2002 die Alarmübung durchgeführt. Die geplanten Aus- und Weiterbildungen fanden statt. Die per</w:t>
        <w:softHyphen/>
        <w:t>sönli</w:t>
        <w:softHyphen/>
        <w:t>che Ausrüstung der Mannschaft, das Korpsmaterial, die Lokalitäten, die Alarmierungsein</w:t>
        <w:softHyphen/>
        <w:t>rich</w:t>
        <w:softHyphen/>
        <w:t xml:space="preserve">tungen, die Wasserbezugsorte etc. sind in Ordnung. </w:t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  <w:t>Der Gemeinderat dankt der Würenloser Feuerwehrmannschaft und ihrem Kader für diese Dienstbereitschaft zur Sicherheit der Bevölkerung beste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ubewilligung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die Bewilligung für folgende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Christoph und Susann Vogel, Röthlerholzstrasse 6, 5406 Rütihof</w:t>
        <w:br/>
        <w:t>Kanalisationserschliessung der Parzellen 3399 und 3400, Zelglistrasse 9+11</w:t>
      </w:r>
    </w:p>
    <w:p>
      <w:pPr>
        <w:pStyle w:val="Normal"/>
        <w:numPr>
          <w:ilvl w:val="0"/>
          <w:numId w:val="3"/>
        </w:numPr>
        <w:rPr/>
      </w:pPr>
      <w:r>
        <w:rPr/>
        <w:t>Josef Brunner, Bachwiesenstrasse 5, 5436 Würenlos</w:t>
        <w:br/>
        <w:t>Gartengerätehaus un Sichtschutzwand, Bachwiesenstrass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die Bewilligung für folgendes Bauvorhaben erte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Jakob Kohler-Serrats, Flühstrasse 19, 5436 Würenlos</w:t>
        <w:br/>
        <w:t>Umnutzung Freizeitraum zu Kleinwohnung, Flühstrasse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ommissionen; neue Mitglied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rau Christine Moser ist als Mitglied der Sozialkommission zurückgetreten. Der Gemeinderat hat als Nachfolgerin Frau Petra Höller-Gally mit Wirkung ab 01.01.2003 für den Rest der Amts</w:t>
        <w:softHyphen/>
        <w:t>periode 2002/2005 gewähl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Herr Rolf Wohlgemuth ist mit seinem Austritt aus dem Gemeindedienst als Leiter des Sicher</w:t>
        <w:softHyphen/>
        <w:t>heitsdienstes auch als Mitglied der Verkehrskommission zurückgetreten. Sein Nachfolger mit Wirkung ab 01.02.2003 für den Rest der Amtsperiode 2002/2005 ist Herr Fritz Amsler, Sicher</w:t>
        <w:softHyphen/>
        <w:t>heitsdien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Frau Anna Januth ist als Mitglied der Schwimmbadkommission per 31.01.2003 zurückgetreten. Als Nachfolger für den Rest der Amtsperiode 2002/2005 hat der Gemeinderat Herrn Ueli Huber gewäh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04:00Z</dcterms:created>
  <dc:creator>doris vonwyl</dc:creator>
  <dc:description/>
  <dc:language>en-US</dc:language>
  <cp:lastModifiedBy>Jürg Schönenberger</cp:lastModifiedBy>
  <cp:lastPrinted>2003-01-24T17:13:00Z</cp:lastPrinted>
  <dcterms:modified xsi:type="dcterms:W3CDTF">2003-01-24T16:13:00Z</dcterms:modified>
  <cp:revision>12</cp:revision>
  <dc:subject/>
  <dc:title>Info Limmatwelle</dc:title>
</cp:coreProperties>
</file>