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7. Februar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20.</w:t>
        <w:tab/>
        <w:t xml:space="preserve"> Februar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Januar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Beim Gemeindearbeitsamt Würenlos waren am 31. Januar 2003 insgesamt 86 (Vormonat 82) stellenlose Personen ( 49 Männer, 37 Frauen) gemeldet. Davon übten 18 Personen einen Zwi</w:t>
        <w:softHyphen/>
        <w:t>schenverdienst aus und 10 Personen befanden sich in einer Umschulung. 63 Per</w:t>
        <w:softHyphen/>
        <w:t>so</w:t>
        <w:softHyphen/>
        <w:t>nen (Vor</w:t>
        <w:softHyphen/>
        <w:t>monat 56) sind Schweizer Bürger. 26 Stellenlose (Vor</w:t>
        <w:softHyphen/>
        <w:t>monat 27) sind über 50 Jahre alt. Das Gemeindear</w:t>
        <w:softHyphen/>
        <w:t>beitsamt hat 16 Personen (Vormonat 9) neu anmelden müssen. 12 Perso</w:t>
        <w:softHyphen/>
        <w:t>nen (Vor</w:t>
        <w:softHyphen/>
        <w:t>monat 9) ha</w:t>
        <w:softHyphen/>
        <w:t>ben im Januar eine Stelle gefunden oder aber keinen Anspruch mehr auf Versicherungslei</w:t>
        <w:softHyphen/>
        <w:t>stun</w:t>
        <w:softHyphen/>
        <w:t xml:space="preserve">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eisel "Ländli"; Auftragsertei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nach der Durchführung der Submission der Batigroup AG, Baden, den Auftrag für die Stahlbauarbeiten an der Passerelle zum Preis von Fr. 52'448.00 ver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29:00Z</dcterms:created>
  <dc:creator>doris vonwyl</dc:creator>
  <dc:description/>
  <dc:language>en-US</dc:language>
  <cp:lastModifiedBy>Jürg Schönenberger</cp:lastModifiedBy>
  <cp:lastPrinted>2003-02-07T16:46:00Z</cp:lastPrinted>
  <dcterms:modified xsi:type="dcterms:W3CDTF">2003-02-07T15:46:00Z</dcterms:modified>
  <cp:revision>7</cp:revision>
  <dc:subject/>
  <dc:title>Info Limmatwelle</dc:title>
</cp:coreProperties>
</file>