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14. Februar 2003</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Heading2"/>
        <w:rPr/>
      </w:pPr>
      <w:r>
        <w:rPr/>
        <w:t>Kreisel «Ländli», Stand der Arbeiten</w:t>
      </w:r>
    </w:p>
    <w:p>
      <w:pPr>
        <w:pStyle w:val="Normal"/>
        <w:rPr/>
      </w:pPr>
      <w:r>
        <w:rPr/>
      </w:r>
    </w:p>
    <w:p>
      <w:pPr>
        <w:pStyle w:val="Text"/>
        <w:spacing w:before="0" w:after="0"/>
        <w:jc w:val="both"/>
        <w:rPr/>
      </w:pPr>
      <w:r>
        <w:rPr>
          <w:sz w:val="22"/>
        </w:rPr>
        <w:t>Am 2. September 2002 hatte der Staat Aargau mit den Bauarbeiten für den neuen Kreisel «Ländli» in Angriff genommen. Die erste Bauphase, die vor Weihnachten abgeschlossen wurde, umfasste Arbeiten, die ausserhalb des Strassenraums anfielen. So die Erstellung der neuen Gehwegverbindung Schulstrasse – Landstrasse Ost mit den dazugehörigen Stützmauern, die Anpassungen für den neuen Einlenker Seite Buechzelglistrasse sowie alle damit verbundenen Arbeiten für die Strassenentwässerung, EW- und Wasserleitungen.</w:t>
      </w:r>
    </w:p>
    <w:p>
      <w:pPr>
        <w:pStyle w:val="Text"/>
        <w:spacing w:before="0" w:after="0"/>
        <w:jc w:val="both"/>
        <w:rPr>
          <w:sz w:val="22"/>
        </w:rPr>
      </w:pPr>
      <w:r>
        <w:rPr>
          <w:sz w:val="22"/>
        </w:rPr>
        <w:t>Die Bauarbeiten wurden am 20. Dezember 2002 eingestellt. Die Wiederaufnahme war am 3. Februar 2003 geplant. Wegen den kalten Temperaturen konnte mit den Bauarbeiten noch nicht begonnen werden.</w:t>
      </w:r>
    </w:p>
    <w:p>
      <w:pPr>
        <w:pStyle w:val="Text"/>
        <w:spacing w:before="0" w:after="0"/>
        <w:jc w:val="both"/>
        <w:rPr>
          <w:sz w:val="22"/>
        </w:rPr>
      </w:pPr>
      <w:r>
        <w:rPr>
          <w:sz w:val="22"/>
        </w:rPr>
        <w:t>Nach der Winterpause wird die Phase 2A und anschliessend 2B in Angriff genommen. Sie umfassen nun Arbeiten im Strassenraum, so die Anpassungen in der südlichen Hälfte des Kreisels sowie im Bereich der heutigen Buechzelglistrasse und vor der Liegenschaft Meier an der Landstrasse.</w:t>
      </w:r>
    </w:p>
    <w:p>
      <w:pPr>
        <w:pStyle w:val="Text"/>
        <w:spacing w:before="0" w:after="0"/>
        <w:jc w:val="both"/>
        <w:rPr/>
      </w:pPr>
      <w:r>
        <w:rPr>
          <w:sz w:val="22"/>
        </w:rPr>
        <w:t>Parallel dazu erfolgt die Erneuerung und Erweiterung der Fussgängerpasserelle über die Landstrasse. Sie wird voraussichtlich am 3. März 2003 von den bestehenden Stützen abgehoben und danach im Werk des Stahlbauers generalüberholt. Insbesondere wird der Korrosionsschutz erneuert und die Passerelle erhält einen neuen anthrazitfarbigen Anstrich. Zudem wird ein zusätzliches Trägerstück von 5.7 m Länge erstellt. Voraussichtlich in derzweiten Aprilhälfte werden die drei Passerellenteile auf die neuen und in der Lage angepassten Betonstützen versetzt. Die Fussgängerverbindung vom Dorf in Richtung Buech ist in der Zwischenzeit über den neuen Gehweg Schulstrasse – Landstrasse Ost gewährleistet.</w:t>
      </w:r>
    </w:p>
    <w:p>
      <w:pPr>
        <w:pStyle w:val="Text"/>
        <w:spacing w:before="0" w:after="0"/>
        <w:jc w:val="both"/>
        <w:rPr>
          <w:sz w:val="22"/>
        </w:rPr>
      </w:pPr>
      <w:r>
        <w:rPr>
          <w:sz w:val="22"/>
        </w:rPr>
        <w:t>Die später folgenden Bauphasen 3 und 4 dienen der Erneuerung und Anpassung der Schulstrasse, die Erstellung des neuen EW-Rohrblocks und der neuen Wasserleitung, sowie die Erneuerung der heutigen Busbuchten mit Betonplatten. Während diesen beiden Phasen kann die Schulstrasse nur vom Kreisel weg in Richtung Hüttikon befahren werden. Einzig die Busse der RVBW gelangen – mit Lichtsignalbetrieb – auch in der Gegenrichtung über die Kreuzung. In der Gegenrichtung wird der Schwerverkehr grossräumig über Otelfingen und der PW-Verkehr über die Dorfstrasse umgeleitet.</w:t>
      </w:r>
    </w:p>
    <w:p>
      <w:pPr>
        <w:pStyle w:val="Text"/>
        <w:spacing w:before="0" w:after="0"/>
        <w:jc w:val="both"/>
        <w:rPr>
          <w:sz w:val="22"/>
        </w:rPr>
      </w:pPr>
      <w:r>
        <w:rPr>
          <w:sz w:val="22"/>
        </w:rPr>
      </w:r>
    </w:p>
    <w:p>
      <w:pPr>
        <w:pStyle w:val="Text"/>
        <w:spacing w:before="0" w:after="0"/>
        <w:jc w:val="both"/>
        <w:rPr>
          <w:sz w:val="22"/>
        </w:rPr>
      </w:pPr>
      <w:r>
        <w:rPr>
          <w:sz w:val="22"/>
        </w:rPr>
      </w:r>
    </w:p>
    <w:p>
      <w:pPr>
        <w:pStyle w:val="Text"/>
        <w:spacing w:before="0" w:after="0"/>
        <w:jc w:val="both"/>
        <w:rPr>
          <w:sz w:val="22"/>
        </w:rPr>
      </w:pPr>
      <w:r>
        <w:rPr>
          <w:sz w:val="22"/>
        </w:rPr>
      </w:r>
    </w:p>
    <w:p>
      <w:pPr>
        <w:pStyle w:val="Text"/>
        <w:spacing w:before="0" w:after="0"/>
        <w:jc w:val="both"/>
        <w:rPr>
          <w:sz w:val="22"/>
        </w:rPr>
      </w:pPr>
      <w:r>
        <w:rPr>
          <w:sz w:val="22"/>
        </w:rPr>
      </w:r>
    </w:p>
    <w:p>
      <w:pPr>
        <w:pStyle w:val="Text"/>
        <w:spacing w:before="0" w:after="0"/>
        <w:jc w:val="both"/>
        <w:rPr>
          <w:sz w:val="22"/>
        </w:rPr>
      </w:pPr>
      <w:r>
        <w:rPr>
          <w:sz w:val="22"/>
        </w:rPr>
      </w:r>
    </w:p>
    <w:p>
      <w:pPr>
        <w:pStyle w:val="Text"/>
        <w:spacing w:before="0" w:after="0"/>
        <w:jc w:val="both"/>
        <w:rPr>
          <w:sz w:val="22"/>
        </w:rPr>
      </w:pPr>
      <w:r>
        <w:rPr>
          <w:sz w:val="22"/>
        </w:rPr>
      </w:r>
    </w:p>
    <w:p>
      <w:pPr>
        <w:pStyle w:val="Text"/>
        <w:spacing w:before="0" w:after="0"/>
        <w:jc w:val="both"/>
        <w:rPr>
          <w:sz w:val="22"/>
        </w:rPr>
      </w:pPr>
      <w:r>
        <w:rPr>
          <w:sz w:val="22"/>
        </w:rPr>
      </w:r>
    </w:p>
    <w:p>
      <w:pPr>
        <w:pStyle w:val="Text"/>
        <w:spacing w:before="0" w:after="0"/>
        <w:jc w:val="both"/>
        <w:rPr/>
      </w:pPr>
      <w:r>
        <w:rPr>
          <w:sz w:val="22"/>
        </w:rPr>
        <w:t>Die Phase 5 umfasst die verbleibenden Arbeiten im Kreiselzentrum und auf der Landstrasse unterhalb der Passerelle. Dazu gehören auch die Verkehrsinseln, die Signalisation, die Strassenmarkierungen sowie die Gestaltung des Kreiselzentrums. Für kurze Zeit kann dann der Verkehr auf der Landstrasse nur einspurig mit Lichtsignalsteuerung fliessen.</w:t>
      </w:r>
    </w:p>
    <w:p>
      <w:pPr>
        <w:pStyle w:val="Text"/>
        <w:spacing w:before="0" w:after="0"/>
        <w:jc w:val="both"/>
        <w:rPr/>
      </w:pPr>
      <w:r>
        <w:rPr>
          <w:sz w:val="22"/>
        </w:rPr>
        <w:t>Zu guter Letzt wird auf dem ganzen Kreisel und allen Zubringern der Deckbelag (Feinbelag) eingebracht. Diese Arbeiten werden konzentriert erfolgen, um die Verkehrsbehinderungen zu minimieren. Die Bauarbeiten werden voraussichtlich Ende August 2003 abgeschlossen.</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Die </w:t>
      </w:r>
      <w:r>
        <w:rPr>
          <w:i/>
        </w:rPr>
        <w:t>Baukommission</w:t>
      </w:r>
      <w:r>
        <w:rPr/>
        <w:t xml:space="preserve"> hat die Bewilligung für folgendes Bauvorhaben erteilt:</w:t>
      </w:r>
    </w:p>
    <w:p>
      <w:pPr>
        <w:pStyle w:val="Normal"/>
        <w:rPr>
          <w:sz w:val="8"/>
        </w:rPr>
      </w:pPr>
      <w:r>
        <w:rPr>
          <w:sz w:val="8"/>
        </w:rPr>
      </w:r>
    </w:p>
    <w:p>
      <w:pPr>
        <w:pStyle w:val="Normal"/>
        <w:numPr>
          <w:ilvl w:val="0"/>
          <w:numId w:val="2"/>
        </w:numPr>
        <w:rPr/>
      </w:pPr>
      <w:r>
        <w:rPr/>
        <w:t>SBB AG, Bern, Region Zürich, Postfach, 8021 Zürich</w:t>
        <w:br/>
        <w:t>Velounterstand, Bahnhof Würenlos</w:t>
      </w:r>
    </w:p>
    <w:p>
      <w:pPr>
        <w:pStyle w:val="Normal"/>
        <w:numPr>
          <w:ilvl w:val="0"/>
          <w:numId w:val="2"/>
        </w:numPr>
        <w:rPr/>
      </w:pPr>
      <w:r>
        <w:rPr/>
        <w:t>Susanne und Peter Blattmann, Weizenstrasse 7a, 5436 Würenlos</w:t>
        <w:br/>
        <w:t>Whirlpool, Weizenstrasse 7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Text">
    <w:name w:val="Text"/>
    <w:basedOn w:val="Normal"/>
    <w:qFormat/>
    <w:pPr>
      <w:spacing w:lineRule="exact" w:line="260" w:before="80" w:after="80"/>
    </w:pPr>
    <w:rPr>
      <w:sz w:val="20"/>
      <w:lang w:val="de-CH"/>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0:00Z</dcterms:created>
  <dc:creator>doris vonwyl</dc:creator>
  <dc:description/>
  <dc:language>en-US</dc:language>
  <cp:lastModifiedBy>Jürg Schönenberger</cp:lastModifiedBy>
  <cp:lastPrinted>2003-02-14T19:04:00Z</cp:lastPrinted>
  <dcterms:modified xsi:type="dcterms:W3CDTF">2003-02-14T18:05:00Z</dcterms:modified>
  <cp:revision>6</cp:revision>
  <dc:subject/>
  <dc:title>Info Limmatwelle</dc:title>
</cp:coreProperties>
</file>