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8. Februar 2003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parteiliche Versammlung / Presseorientierung; Einladung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Der Gemeinderat führt vor den Einwohnergemeindeversammlungen jeweils eine Orientierungs</w:t>
        <w:softHyphen/>
        <w:t>versammlung durch. Speziell eingeladen werden dazu die Ortsparteien, die Schulpflege, der Gewerbeverein, die Quartiervereine, die Finanzkommission und die Press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ie nächste Orientierung findet statt am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i/>
        </w:rPr>
        <w:t>Montag, 17. März 2003, um 20.00 Uhr</w:t>
      </w:r>
      <w:r>
        <w:rPr/>
        <w:t xml:space="preserve"> im Restaurant "Centrum 68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u dieser Vororientierung über die Traktanden der ausserordentlichen Einwohnergemeindeversammlung vom 26. März 2003 sind selbstverständlich </w:t>
      </w:r>
      <w:r>
        <w:rPr>
          <w:i/>
        </w:rPr>
        <w:t>alle</w:t>
      </w:r>
      <w:r>
        <w:rPr/>
        <w:t xml:space="preserve"> Stimmbürgerinnen und Stimmbürger willk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30:00Z</dcterms:created>
  <dc:creator>doris vonwyl</dc:creator>
  <dc:description/>
  <dc:language>en-US</dc:language>
  <cp:lastModifiedBy>Jürg Schönenberger</cp:lastModifiedBy>
  <cp:lastPrinted>2003-01-09T10:29:00Z</cp:lastPrinted>
  <dcterms:modified xsi:type="dcterms:W3CDTF">2003-02-28T15:29:00Z</dcterms:modified>
  <cp:revision>5</cp:revision>
  <dc:subject/>
  <dc:title>Info Limmatwelle</dc:title>
</cp:coreProperties>
</file>