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7. März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20.</w:t>
        <w:tab/>
        <w:t xml:space="preserve"> März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chwimmbad "Wiemel"; Verpachtung Kiosk und Restaura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n Kiosk und das Restaurant des Schwimmbades "Wiemel" an Herrn Dusan Radosavljevic, Spreitenbach, verpachtet. Der entsprechende Mietvertrag ist abge</w:t>
        <w:softHyphen/>
        <w:t>schlossen wo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wünscht Herrn Radosavljevic viel Erfolg und Freude beim Betrieb dieses Dienstleistungsbetrie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nierungsarbeiten am Schulhaus I; Arbeitsvergab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m Jahr 2004 will der Gemeinderat mit der Sanierung des Schulhauses I beginnen. Er hat Herrn Peter Stutz, Planung-Beratung-Bauleitung, Wettingen, mit den Vorbereitungsarbeiten für diese Sanierung beauftragt. Das Auftragsvolumen beträgt Fr. 14'0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ahresabschlüsse 2002; Verabschiedung zuhanden der Finanzkommissi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Finanzverwaltung hat dem Gemeinderat die Ergebnisse der Jahresabschlüsse 2002 prä</w:t>
        <w:softHyphen/>
        <w:t>sentiert. Der Gemeinderat hat die Jahresabschlüsse zuhanden der Finanzkommission ver</w:t>
        <w:softHyphen/>
        <w:t>abschiedet.</w:t>
      </w:r>
    </w:p>
    <w:p>
      <w:pPr>
        <w:pStyle w:val="Normal"/>
        <w:jc w:val="both"/>
        <w:rPr/>
      </w:pPr>
      <w:r>
        <w:rPr/>
        <w:t>In den nächsten Würenloser Nachrichten wird ein detaillierter Bericht zu diesen Abschlüssen erschein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31:00Z</dcterms:created>
  <dc:creator>doris vonwyl</dc:creator>
  <dc:description/>
  <dc:language>en-US</dc:language>
  <cp:lastModifiedBy>Jürg Schönenberger</cp:lastModifiedBy>
  <cp:lastPrinted>2002-12-06T10:09:00Z</cp:lastPrinted>
  <dcterms:modified xsi:type="dcterms:W3CDTF">2003-03-07T15:03:00Z</dcterms:modified>
  <cp:revision>7</cp:revision>
  <dc:subject/>
  <dc:title>Info Limmatwelle</dc:title>
</cp:coreProperties>
</file>