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rPr/>
      </w:pPr>
      <w:r>
        <w:rPr/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2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rtDatum"/>
        <w:tabs>
          <w:tab w:val="clear" w:pos="5103"/>
        </w:tabs>
        <w:ind w:left="0" w:hanging="0"/>
        <w:jc w:val="both"/>
        <w:rPr/>
      </w:pPr>
      <w:r>
        <w:rPr/>
        <w:t>Würenlos, 14. März 2003</w:t>
      </w:r>
    </w:p>
    <w:p>
      <w:pPr>
        <w:pStyle w:val="Kurzzeichen"/>
        <w:tabs>
          <w:tab w:val="clear" w:pos="5103"/>
        </w:tabs>
        <w:ind w:left="0" w:hanging="0"/>
        <w:jc w:val="both"/>
        <w:rPr/>
      </w:pPr>
      <w:r>
        <w:rPr/>
        <w:t>js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Normal"/>
        <w:rPr>
          <w:b/>
          <w:b/>
        </w:rPr>
      </w:pPr>
      <w:r>
        <w:rPr>
          <w:b/>
        </w:rPr>
        <w:t>Bauwesen - Baubewilligunge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Der Gemeinderat hat die Bewilligungen für folgende Bauvorhaben erteilt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Dr. Hans Ulrich Beyeler, Erlenweg 39, 5436 Würenlos</w:t>
        <w:br/>
        <w:t>Sichtschutzmauer, Erlenweg 30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Bürgler Bau AG, Bahnhofstrasse 101, 5430 Wettingen</w:t>
        <w:br/>
        <w:t xml:space="preserve">Wohnüberbauung mit 3 Mehrfamilienhäusern, 4 Reiheneinfamilienhäusern und Tiefgarage, Buechzelgliring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Johann Moser-Müller, Steindlerstrasse 7, 5436 Würenlos</w:t>
        <w:br/>
        <w:t>Teilabbruch AVA 180 (Wohnhaus) und Neubau, Steindlerstrasse 7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Johann Moser-Müller, Steindlerstrasse 7, 5436 Würenlos</w:t>
        <w:br/>
        <w:t>Sägereibetrieb, Steindlerstrasse 7 (nachträgliche Bewilligun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Würenloser Früeligsmärt; Bewilligung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er Gemeinderat hat dem OK-Team Früeligsmärt die Bewilligung zur Durchführung des Mark</w:t>
        <w:softHyphen/>
        <w:t>tes am 26. April 2003 erteilt. Der Gemeinderat wünscht viel Erfolg und Wetterglüc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chwimmbad "Wiemel"; Planung Sanierungsarbeiten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er Gemeinderat hat der Bridevaux und Zimmermann AG, Zürich, den Auftrag erteilt, die Pla</w:t>
        <w:softHyphen/>
        <w:t xml:space="preserve">nung der Sanierungsarbeiten am Betriebsgebäude des Schwimmbades "Wiemel" auszuführen. Das Auftragsvolumen beträgt Fr. 8'000.00 für die Vorprojektphase und Fr. 25'000.00 für die Projektpha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rschliessungsplan "Hürdli"; Auflag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as Baudepartement des Kantons Aargau hat den abschliessenden Vorprüfungsbericht zum Erschliessungsplan "Hürdli" unterbreitet. Damit kann das Auflageverfahren in den nächsten Tagen erfol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18" w:leader="none"/>
        <w:tab w:val="left" w:pos="6521" w:leader="none"/>
      </w:tabs>
      <w:ind w:left="709" w:hanging="283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4:31:00Z</dcterms:created>
  <dc:creator>doris vonwyl</dc:creator>
  <dc:description/>
  <dc:language>en-US</dc:language>
  <cp:lastModifiedBy>Jürg Schönenberger</cp:lastModifiedBy>
  <cp:lastPrinted>2003-03-14T13:54:00Z</cp:lastPrinted>
  <dcterms:modified xsi:type="dcterms:W3CDTF">2003-03-14T12:54:00Z</dcterms:modified>
  <cp:revision>9</cp:revision>
  <dc:subject/>
  <dc:title>Info Limmatwelle</dc:title>
</cp:coreProperties>
</file>