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 436 87 2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rtDatum"/>
        <w:tabs>
          <w:tab w:val="clear" w:pos="5103"/>
        </w:tabs>
        <w:ind w:left="0" w:hanging="0"/>
        <w:jc w:val="both"/>
        <w:rPr/>
      </w:pPr>
      <w:r>
        <w:rPr/>
        <w:t>Würenlos, 4. April 2003</w:t>
      </w:r>
    </w:p>
    <w:p>
      <w:pPr>
        <w:pStyle w:val="Kurzzeichen"/>
        <w:tabs>
          <w:tab w:val="clear" w:pos="5103"/>
        </w:tabs>
        <w:ind w:left="0" w:hanging="0"/>
        <w:jc w:val="both"/>
        <w:rPr/>
      </w:pPr>
      <w:r>
        <w:rPr/>
        <w:t>js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Verhandlungen des Gemeinderates; Information für die Bevölkerung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b/>
          <w:b/>
        </w:rPr>
      </w:pPr>
      <w:r>
        <w:rPr>
          <w:b/>
        </w:rPr>
        <w:t>Unentgeltliche Rechtsauskunft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1" w:leader="none"/>
        </w:tabs>
        <w:jc w:val="both"/>
        <w:rPr/>
      </w:pPr>
      <w:r>
        <w:rPr/>
        <w:t>Die Beratungen finden jeweils am 3. Donnerstag im Monat von 18.30 bis 19.30 Uhr im Sit</w:t>
        <w:softHyphen/>
        <w:t>zungszimmer der Bauverwaltung, Erdgeschoss, Gemeindehaus statt.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 xml:space="preserve">Nächste Beratung: </w:t>
      </w:r>
      <w:r>
        <w:rPr>
          <w:b/>
        </w:rPr>
        <w:t>Donnerstag, 17.</w:t>
        <w:tab/>
        <w:t xml:space="preserve"> April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Theaterspektakel "AKUA" in Würenlos; Vergünstigte Billette für Würenlos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ie alle haben schon vom Theaterspektakel in der Kiesgrube Würenlos gehört. Die Theater</w:t>
        <w:softHyphen/>
        <w:t>gruppe gastiert in dieser Sommersaison bereits zum zweiten mal in Würenlos. Zur Abgeltung der Leistungen der Gemeinde für diese Saison stellen die Organisatoren der Würenloser Be</w:t>
        <w:softHyphen/>
        <w:t>völkerung an folgenden Tagen je 200 vergünstigte Billette zur Verfügung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Dienstag, 27. Mai</w:t>
      </w:r>
    </w:p>
    <w:p>
      <w:pPr>
        <w:pStyle w:val="Normal"/>
        <w:jc w:val="both"/>
        <w:rPr/>
      </w:pPr>
      <w:r>
        <w:rPr/>
        <w:t>- Mittwoch, 28. Mai</w:t>
      </w:r>
    </w:p>
    <w:p>
      <w:pPr>
        <w:pStyle w:val="Normal"/>
        <w:jc w:val="both"/>
        <w:rPr/>
      </w:pPr>
      <w:r>
        <w:rPr/>
        <w:t>- Dienstag, 3. Juni</w:t>
      </w:r>
    </w:p>
    <w:p>
      <w:pPr>
        <w:pStyle w:val="Normal"/>
        <w:jc w:val="both"/>
        <w:rPr/>
      </w:pPr>
      <w:r>
        <w:rPr/>
        <w:t>- Mittwoch, 4. Juni</w:t>
      </w:r>
    </w:p>
    <w:p>
      <w:pPr>
        <w:pStyle w:val="Normal"/>
        <w:jc w:val="both"/>
        <w:rPr/>
      </w:pPr>
      <w:r>
        <w:rPr/>
        <w:t>- Donnerstag, 12. Jun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Die Eintrittskarten können ab sofort </w:t>
      </w:r>
      <w:r>
        <w:rPr>
          <w:i/>
        </w:rPr>
        <w:t>gegen Barzahlung</w:t>
      </w:r>
      <w:r>
        <w:rPr/>
        <w:t xml:space="preserve"> am Schalter der Gemeindekanzlei Wü</w:t>
        <w:softHyphen/>
        <w:t>renlos zum Preis von Fr. 36.00 (anstatt Fr. 49.00) bezogen werde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Diese Vergünstigung gilt </w:t>
      </w:r>
      <w:r>
        <w:rPr>
          <w:i/>
        </w:rPr>
        <w:t>nicht</w:t>
      </w:r>
      <w:r>
        <w:rPr/>
        <w:t xml:space="preserve"> für Kinder bis 12 Jahre. Karten für Kinder können über die Tele</w:t>
        <w:softHyphen/>
        <w:t>fonnummer 01 350 80 30 (14.00 Uhr - 16.00 Uhr, Montag - Freitag) noch günstiger bestellt werden. Vergessen Sie den Hinweis "für Würenloser" nich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Gemeindearbeitsamt; Statistik März 2003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Beim Gemeindearbeitsamt Würenlos waren am 31. März 2003 insgesamt 85 (Vormonat 85) stellenlose Personen (50 Männer, 35 Frauen) gemeldet. Davon übten 15 Personen einen Zwi</w:t>
        <w:softHyphen/>
        <w:t>schenverdienst aus und 10 Personen befanden sich in einer Umschulung. 59 Per</w:t>
        <w:softHyphen/>
        <w:t>so</w:t>
        <w:softHyphen/>
        <w:t>nen (Vor</w:t>
        <w:softHyphen/>
        <w:t>monat 62) sind Schweizer Bürger. 29 Stellenlose (Vor</w:t>
        <w:softHyphen/>
        <w:t>monat 30) sind über 50 Jahre alt. Das Gemeindear</w:t>
        <w:softHyphen/>
        <w:t>beitsamt hat 10 Personen (Vormonat 13) neu anmelden müssen. 10 Perso</w:t>
        <w:softHyphen/>
        <w:t>nen (Vor</w:t>
        <w:softHyphen/>
        <w:t>monat 14) ha</w:t>
        <w:softHyphen/>
        <w:t>ben im März eine Stelle gefunden oder aber keinen Anspruch mehr auf Versi</w:t>
        <w:softHyphen/>
        <w:t>cherungslei</w:t>
        <w:softHyphen/>
        <w:t>stun</w:t>
        <w:softHyphen/>
        <w:t xml:space="preserve">g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bwehr in Nahaufnahme; Broschür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Die Autoren Walter Lüem und Max Rudolf haben mit ihrer Broschüre </w:t>
      </w:r>
      <w:r>
        <w:rPr>
          <w:i/>
        </w:rPr>
        <w:t>"Abwehr in Nahaufnahme - Probleme der Limmatverteidigung 1939/40 im Abschnitt Spreitenbach-Killwangen"</w:t>
      </w:r>
      <w:r>
        <w:rPr/>
        <w:t xml:space="preserve"> viele Do</w:t>
        <w:softHyphen/>
        <w:t>kumente über die Gliederung des Kampfraums auf der Stufe Zug bearbeitet und ein Werk ge</w:t>
        <w:softHyphen/>
        <w:t xml:space="preserve">schaffen, das sich zu lesen lohnt. </w:t>
      </w:r>
    </w:p>
    <w:p>
      <w:pPr>
        <w:pStyle w:val="Normal"/>
        <w:jc w:val="both"/>
        <w:rPr/>
      </w:pPr>
      <w:r>
        <w:rPr/>
        <w:t>Die Broschüre kann bei der Gemeindekanzlei zum Preis von Fr. 10.00 bezogen wer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ibliotheken Baden und Wettingen; Gemeindebeiträg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ie Gemeinde Würenlos leistet jährlich Beiträge an die Betriebskosten der Bibliotheken in Ba</w:t>
        <w:softHyphen/>
        <w:t>den und Wettingen. Der Beitrag beträgt Fr. 7'000.00/Jahr. Er wird aufgeteilt aufgrund der An</w:t>
        <w:softHyphen/>
        <w:t>zahl der regelmässigen Benutzerinnen und Benutzer der Bibiliotheken. Im Jahr 2002 waren dies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261" w:leader="none"/>
          <w:tab w:val="left" w:pos="4536" w:leader="none"/>
          <w:tab w:val="left" w:pos="5103" w:leader="none"/>
        </w:tabs>
        <w:jc w:val="both"/>
        <w:rPr/>
      </w:pPr>
      <w:r>
        <w:rPr/>
        <w:t>Stadtbibliothek Baden</w:t>
        <w:tab/>
        <w:t>111 Leser/innen</w:t>
        <w:tab/>
        <w:t>Beitrag Fr.</w:t>
        <w:tab/>
        <w:t>1'700.00</w:t>
      </w:r>
    </w:p>
    <w:p>
      <w:pPr>
        <w:pStyle w:val="Normal"/>
        <w:tabs>
          <w:tab w:val="clear" w:pos="708"/>
          <w:tab w:val="left" w:pos="3261" w:leader="none"/>
          <w:tab w:val="left" w:pos="4536" w:leader="none"/>
          <w:tab w:val="left" w:pos="5103" w:leader="none"/>
          <w:tab w:val="left" w:pos="6946" w:leader="none"/>
        </w:tabs>
        <w:jc w:val="both"/>
        <w:rPr/>
      </w:pPr>
      <w:r>
        <w:rPr/>
        <w:t>Gemeindebibliothek Wettingen</w:t>
        <w:tab/>
        <w:t xml:space="preserve">357 Leser/innen </w:t>
        <w:tab/>
        <w:t>Beitrag Fr.    5'300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character" w:styleId="WW8Num1z0">
    <w:name w:val="WW8Num1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/>
    <w:rPr>
      <w:lang w:eastAsia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18" w:leader="none"/>
        <w:tab w:val="left" w:pos="6521" w:leader="none"/>
      </w:tabs>
      <w:ind w:left="709" w:hanging="283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3:32:00Z</dcterms:created>
  <dc:creator>doris vonwyl</dc:creator>
  <dc:description/>
  <dc:language>en-US</dc:language>
  <cp:lastModifiedBy>Jürg Schönenberger</cp:lastModifiedBy>
  <cp:lastPrinted>2003-04-04T17:51:00Z</cp:lastPrinted>
  <dcterms:modified xsi:type="dcterms:W3CDTF">2003-04-04T15:51:00Z</dcterms:modified>
  <cp:revision>9</cp:revision>
  <dc:subject/>
  <dc:title>Info Limmatwelle</dc:title>
</cp:coreProperties>
</file>