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5. April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Senioren-Mittagstisch Würenlos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8. Mai 2003, 12.30 Uhr, Restaurant Blume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200 Jahre Aargau - Feier im Kloster Fah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us Anlass der Feier zur 200-jährigen Zugehörigkeit des Klosters Fahr zum Kanton Aargau und damit zur Gemeinde Würenlos finden am </w:t>
      </w:r>
      <w:r>
        <w:rPr>
          <w:b/>
          <w:i/>
        </w:rPr>
        <w:t>Samstag, 3. Mai 2003</w:t>
      </w:r>
      <w:r>
        <w:rPr/>
        <w:t xml:space="preserve"> ein ökumenischer Gottesdienst, eine Besichtigung des Klosters mit Bäuerinnenschule und ein Apéro mit Bustaufe stat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/>
        <w:t>09.30 Uhr</w:t>
        <w:tab/>
        <w:t>Oekumenischer Gottesdienst</w:t>
      </w:r>
    </w:p>
    <w:p>
      <w:pPr>
        <w:pStyle w:val="Normal"/>
        <w:jc w:val="both"/>
        <w:rPr/>
      </w:pPr>
      <w:r>
        <w:rPr/>
        <w:t>10.30 Uhr</w:t>
        <w:tab/>
        <w:t>Besichtigung Kloster und Bäuerinnenschule</w:t>
      </w:r>
    </w:p>
    <w:p>
      <w:pPr>
        <w:pStyle w:val="Normal"/>
        <w:jc w:val="both"/>
        <w:rPr/>
      </w:pPr>
      <w:r>
        <w:rPr/>
        <w:t>11.30 Uhr</w:t>
        <w:tab/>
        <w:t>Apéro und Bustauf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bfahrt mit Bus um 09.00 Uhr ab Bahnhof Würenlos. Rückfahrt ca. 12.30 Uhr. Anmeldungen für Busfahrt an die Gemeindekanzlei (056 436 87 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3:00Z</dcterms:created>
  <dc:creator>doris vonwyl</dc:creator>
  <dc:description/>
  <dc:language>en-US</dc:language>
  <cp:lastModifiedBy>Jürg Schönenberger</cp:lastModifiedBy>
  <cp:lastPrinted>2002-12-06T10:09:00Z</cp:lastPrinted>
  <dcterms:modified xsi:type="dcterms:W3CDTF">2003-04-25T11:58:00Z</dcterms:modified>
  <cp:revision>6</cp:revision>
  <dc:subject/>
  <dc:title>Info Limmatwelle</dc:title>
</cp:coreProperties>
</file>