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9. Mai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2"/>
        <w:rPr/>
      </w:pPr>
      <w:r>
        <w:rPr/>
        <w:t>Schwimmbad "Wiemel"; Saisoneröffnung, Vorverkauf Abonnem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m Samstag, 17. Mai 2003 wird die Saison 2003 im Schwimmbad "Wiemel" eröffnet. Bereits am Freitag, 16. Mai 2003 haben Sie Gelegenheit, Abonnemente im Vorverkauf zu beziehen. Die Gemeinde offeriert allen Käufer/innen von Abonnementen an diesem Tag einen Kaffee. Das Schwimmbad ist an diesem Freitag bei jeder Witterung von 10.00 - 17.00 Uhr ge</w:t>
        <w:softHyphen/>
        <w:t>öffn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chtzeitig vor der Saisoneröffnung wird die Gemeinde allen Haushaltungen ein Flugblatt mit den wichtigsten Informationen über die Saison 2003 zust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inwohnergemeindeversammlung; Rechtskraft Beschlüs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ch unbenutztem Ablauf der Referendumsfrist sind sämtliche Beschlüsse der Einwohnerge</w:t>
        <w:softHyphen/>
        <w:t>meindeversammlung vom 26. März 2003 rechtskräftig ge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3:00Z</dcterms:created>
  <dc:creator>doris vonwyl</dc:creator>
  <dc:description/>
  <dc:language>en-US</dc:language>
  <cp:lastModifiedBy>Jürg Schönenberger</cp:lastModifiedBy>
  <cp:lastPrinted>2003-05-09T16:09:00Z</cp:lastPrinted>
  <dcterms:modified xsi:type="dcterms:W3CDTF">2003-05-09T14:09:00Z</dcterms:modified>
  <cp:revision>6</cp:revision>
  <dc:subject/>
  <dc:title>Info Limmatwelle</dc:title>
</cp:coreProperties>
</file>