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  <w:t>Gemeindekanzlei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5436 Würenlos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on  056  436 87 20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ax  056  436 87 78</w:t>
      </w:r>
    </w:p>
    <w:p>
      <w:pPr>
        <w:pStyle w:val="Normal"/>
        <w:tabs>
          <w:tab w:val="clear" w:pos="708"/>
          <w:tab w:val="left" w:pos="5103" w:leader="none"/>
        </w:tabs>
        <w:spacing w:before="60" w:after="0"/>
        <w:rPr>
          <w:sz w:val="16"/>
        </w:rPr>
      </w:pPr>
      <w:r>
        <w:rPr>
          <w:sz w:val="16"/>
        </w:rPr>
        <w:t>juerg.schoenenberger@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http://www.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rtDatum"/>
        <w:tabs>
          <w:tab w:val="clear" w:pos="5103"/>
        </w:tabs>
        <w:ind w:left="0" w:hanging="0"/>
        <w:jc w:val="both"/>
        <w:rPr/>
      </w:pPr>
      <w:r>
        <w:rPr/>
        <w:t>Würenlos, 23. Mai 2003</w:t>
      </w:r>
    </w:p>
    <w:p>
      <w:pPr>
        <w:pStyle w:val="Kurzzeichen"/>
        <w:tabs>
          <w:tab w:val="clear" w:pos="5103"/>
        </w:tabs>
        <w:ind w:left="0" w:hanging="0"/>
        <w:jc w:val="both"/>
        <w:rPr/>
      </w:pPr>
      <w:r>
        <w:rPr/>
        <w:t>js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Verhandlungen des Gemeinderates; Information für die Bevölkerun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ubtitle"/>
        <w:rPr/>
      </w:pPr>
      <w:r>
        <w:rPr/>
        <w:t>Senioren-Mittagstisch Würenlos; nächster Termin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er beliebte Senioren-Mittagstisch findet jeweils am ersten Donnerstag im Monat statt. Für den nächsten Treff haben wir für Sie reserviert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nnerstag, 5. Juni 2003, 12.30 Uhr, Restaurant Steinhof, Würenlos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Wir freuen uns auf Ihre Teilnahm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bstimmungswochende vom 18. Mai 2003; Statistik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Am Abstimmungswochenende vom 18. Mai 2003 hat das Wahlbüro insgesamt 1821 Stimmrechtsausweise entgegengenommen. Das bedeutet eine Stimmbeteiligung von knapp 52 %! Das Wahlbüro hat am Abstimmungssonntag knapp 23'000 Stimmzettel verarbeitet. Interessant ist auch der sehr hohe Anteil an brieflichen Stimmabgaben: Dieser beträgt 87,2 %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ie Mitglieder des Wahlbüros haben eine Bitte an Sie: Bitte trennen Sie die Stimmzettel nicht entlang der perforierten Linie ab und falten Sie die Stimmzettel nur  entlang der perforierten Linie. Sie erleichtern die Auszählarbeiten damit wesentlich. Vielen Dan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Schiessanlage "Bietschäre"; Schiesstunnels und Abmelde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er Gemeinderat hat aufgrund der vorliegenden Offerten die Schützengesellschaft Würenlos ermächtigt, insgesamt 8 Schallschutztunnels mit Schussabmeldern zu beschaffen und bei der Schiessanlage "Bietschäre" zu montieren. Dieses Zubehör ist im Voranschlag 2003 der Einwohnergemeinde enthalten. Das Auftragsvolumen beträgt brutto Fr. 36'133.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Grümpi 2003; Bewilligung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Der Gemeinderat hat die Durchführung des traditionellen Grümpi aufgrund des Festkonzeptes bewilligt. Dieses findet am Wochenende vom 27. - 28. Juni 2003 statt. </w:t>
      </w:r>
    </w:p>
    <w:p>
      <w:pPr>
        <w:pStyle w:val="Normal"/>
        <w:jc w:val="both"/>
        <w:rPr/>
      </w:pPr>
      <w:r>
        <w:rPr/>
        <w:t xml:space="preserve">Der Gemeinderat wünscht den Veranstaltern viel Erfolg und Wetterglüc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Mit freundlichen Grüssen</w:t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GEMEINDEKANZLEI WÜRENLOS</w:t>
      </w:r>
    </w:p>
    <w:p>
      <w:pPr>
        <w:pStyle w:val="Normal"/>
        <w:ind w:left="5103" w:hanging="0"/>
        <w:jc w:val="both"/>
        <w:rPr/>
      </w:pPr>
      <w:r>
        <w:rPr/>
        <w:t>Gemeindeschreiber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  <w:t>Jürg Schönenberge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209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Omega" w:hAnsi="CG Omega" w:cs="CG Omega"/>
        <w:color w:val="000000"/>
        <w:sz w:val="18"/>
      </w:rPr>
    </w:pPr>
    <w:r>
      <w:rPr>
        <w:rFonts w:cs="CG Omega" w:ascii="CG Omega" w:hAnsi="CG Omega"/>
        <w:color w:val="000000"/>
        <w:sz w:val="18"/>
      </w:rPr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CG Omega" w:ascii="CG Omega" w:hAnsi="CG Omega"/>
        <w:sz w:val="18"/>
      </w:rPr>
      <w:t>Gemeindehaus     Schulstrasse 26     5436 Würenlos     Tel  056  436 87 87    Fax  056  436 87 78    info@wuerenlos.ch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character" w:styleId="WW8Num1z0">
    <w:name w:val="WW8Num1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Anrede"/>
    <w:qFormat/>
    <w:pPr>
      <w:tabs>
        <w:tab w:val="clear" w:pos="708"/>
        <w:tab w:val="left" w:pos="5103" w:leader="none"/>
      </w:tabs>
      <w:spacing w:before="0" w:after="48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next w:val="OrtDatum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OrtDatum">
    <w:name w:val="Ort/Datum"/>
    <w:basedOn w:val="Normal"/>
    <w:next w:val="Kurzzeichen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Kurzzeichen">
    <w:name w:val="Kurzzeichen"/>
    <w:basedOn w:val="Normal"/>
    <w:next w:val="Heading"/>
    <w:qFormat/>
    <w:pPr>
      <w:tabs>
        <w:tab w:val="clear" w:pos="708"/>
        <w:tab w:val="left" w:pos="5103" w:leader="none"/>
      </w:tabs>
      <w:spacing w:before="0" w:after="600"/>
      <w:ind w:left="5103" w:hanging="0"/>
    </w:pPr>
    <w:rPr/>
  </w:style>
  <w:style w:type="paragraph" w:styleId="Anrede">
    <w:name w:val="Anrede"/>
    <w:basedOn w:val="Normal"/>
    <w:next w:val="Normal"/>
    <w:qFormat/>
    <w:pPr>
      <w:tabs>
        <w:tab w:val="clear" w:pos="708"/>
        <w:tab w:val="left" w:pos="5103" w:leader="none"/>
      </w:tabs>
      <w:spacing w:before="0" w:after="240"/>
    </w:pPr>
    <w:rPr/>
  </w:style>
  <w:style w:type="paragraph" w:styleId="Absender">
    <w:name w:val="Absender"/>
    <w:basedOn w:val="Normal"/>
    <w:qFormat/>
    <w:pPr>
      <w:tabs>
        <w:tab w:val="clear" w:pos="708"/>
        <w:tab w:val="left" w:pos="5103" w:leader="none"/>
      </w:tabs>
    </w:pPr>
    <w:rPr>
      <w:b/>
      <w:sz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18" w:leader="none"/>
        <w:tab w:val="left" w:pos="6521" w:leader="none"/>
      </w:tabs>
      <w:ind w:left="709" w:hanging="283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48" w:leader="none"/>
        <w:tab w:val="right" w:pos="929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r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3:35:00Z</dcterms:created>
  <dc:creator>doris vonwyl</dc:creator>
  <dc:description/>
  <dc:language>en-US</dc:language>
  <cp:lastModifiedBy>Jürg Schönenberger</cp:lastModifiedBy>
  <cp:lastPrinted>2003-05-23T17:52:00Z</cp:lastPrinted>
  <dcterms:modified xsi:type="dcterms:W3CDTF">2003-05-23T15:52:00Z</dcterms:modified>
  <cp:revision>7</cp:revision>
  <dc:subject/>
  <dc:title>Info Limmatwelle</dc:title>
</cp:coreProperties>
</file>