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436 87 78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OrtDatum"/>
        <w:rPr/>
      </w:pPr>
      <w:r>
        <w:rPr/>
        <w:t xml:space="preserve">Würenlos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Kurzzeichen"/>
        <w:rPr/>
      </w:pPr>
      <w:r>
        <w:rPr/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Mai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Beim Gemeindearbeitsamt Würenlos waren am 31. Mai 2003 insgesamt 96 (Vormonat 92) stellenlose Personen ( 55 Männer, 41 Frauen) gemeldet. Davon übten 15 Personen einen Zwi</w:t>
        <w:softHyphen/>
        <w:t>schenverdienst aus und 3 Personen befanden sich in einer Umschulung. 65 Per</w:t>
        <w:softHyphen/>
        <w:t>so</w:t>
        <w:softHyphen/>
        <w:t>nen (Vor</w:t>
        <w:softHyphen/>
        <w:t>monat 61) sind Schweizer Bürger. 31 Stellenlose (Vor</w:t>
        <w:softHyphen/>
        <w:t>monat 31) sind über 50 Jahre alt. Das Gemeindear</w:t>
        <w:softHyphen/>
        <w:t>beitsamt hat 17 Personen (Vormonat 16) neu anmelden müssen. 13 Perso</w:t>
        <w:softHyphen/>
        <w:t>nen (Vor</w:t>
        <w:softHyphen/>
        <w:t>monat 9) ha</w:t>
        <w:softHyphen/>
        <w:t>ben im Mai eine Stelle gefunden oder aber keinen Anspruch mehr auf Versicherungslei</w:t>
        <w:softHyphen/>
        <w:t>stun</w:t>
        <w:softHyphen/>
        <w:t xml:space="preserve">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uwesen - Baubewillig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hat die Bewilligung für folgendes Bauvorhaben erteil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ilipp Mösli, Bahnhofstrasse 52, 8957 Spreitenbach</w:t>
      </w:r>
    </w:p>
    <w:p>
      <w:pPr>
        <w:pStyle w:val="Normal"/>
        <w:ind w:left="426" w:hanging="0"/>
        <w:jc w:val="both"/>
        <w:rPr/>
      </w:pPr>
      <w:r>
        <w:rPr/>
        <w:t>Abbruch Gebäude AVA 859 und Neubau Einfamilienhaus, Wiesenweg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hrmänner-Entlassung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feiert am Montag, 30. Juni 2003, um 19.45 Uhr, im Gmeindschäller die Wehrmänner-Entlassung. Eingeladen sind alle Offiziere, Unteroffiziere, Gefreite und Soldaten mit Wohnsitz in Würenlos, welche dieses Jahr aus der Wehrpflicht entlass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Mit freundlichen Grüssen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rPr/>
      </w:pPr>
      <w:r>
        <w:rPr/>
        <w:t>Der Gemeindeschreiber-Stv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Daniel Hugg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436 87 87     Fax  056 436 87 78     www.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s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8:00Z</dcterms:created>
  <dc:creator>Daniel Huggler</dc:creator>
  <dc:description/>
  <dc:language>en-US</dc:language>
  <cp:lastModifiedBy>Daniel Huggler</cp:lastModifiedBy>
  <cp:lastPrinted>2003-05-30T15:43:00Z</cp:lastPrinted>
  <dcterms:modified xsi:type="dcterms:W3CDTF">2003-05-30T13:43:00Z</dcterms:modified>
  <cp:revision>5</cp:revision>
  <dc:subject/>
  <dc:title>Gemeindekanzlei (Der Gemeindeschreiber-Stellvertreter)</dc:title>
</cp:coreProperties>
</file>