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436 87 78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OrtDatum"/>
        <w:rPr/>
      </w:pPr>
      <w:r>
        <w:rPr/>
        <w:t xml:space="preserve">Würenlos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Kurzzeichen"/>
        <w:rPr/>
      </w:pPr>
      <w:r>
        <w:rPr/>
        <w:t>dh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 Da der 19. Juni 2002 ein Feiertag ist, verschiebt sich die Beratung in diesem Monat auf den 4. Donnerstag im Mona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26.</w:t>
        <w:tab/>
        <w:t xml:space="preserve"> Juni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wesen - Baubewilligung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en für folgende Bauvor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osmarie und Hans-Peter Kohler, Schliffenenweg 33, Würenlos</w:t>
        <w:br/>
        <w:t>Gestaltung Garageneinfahrt, Wasserfassung, Geb. Vorplatz, Parzelle 3553 (Plan 78), Schliffenenweg 3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Markus Waldis, Buechzelglistrasse 75, Würenlos</w:t>
        <w:br/>
        <w:t>Um-/Anbau Kellerraum als Garage mit Balkon, AVA Nr. 379, Parzelle 3445 (Plan 77), Buechzelglistrasse 7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riane und Erich Meier, Erliacherweg 15, Würenlos</w:t>
        <w:br/>
        <w:t>Sitzplatzüberdachung, AVA Nr. 1046, Parzelle 4093 (Plan 29), Erliacherweg 1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Christoph und Susann Vogel, Röthlerholzstrasse 6, Rütihof</w:t>
        <w:br/>
        <w:t>Umbau EFH und Neubau Carport und Holzterrasse, AVA 302, Parzelle 3400 (Plan 57), Zelglistrasse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rPr/>
      </w:pPr>
      <w:r>
        <w:rPr/>
        <w:t>Der Gemeindeschreiber-Stv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Daniel Hugg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436 87 87     Fax  056 436 87 78     www.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s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4:00Z</dcterms:created>
  <dc:creator>Daniel Huggler</dc:creator>
  <dc:description/>
  <dc:language>en-US</dc:language>
  <cp:lastModifiedBy>Daniel Huggler</cp:lastModifiedBy>
  <cp:lastPrinted>2003-06-16T10:47:00Z</cp:lastPrinted>
  <dcterms:modified xsi:type="dcterms:W3CDTF">2003-06-16T08:50:00Z</dcterms:modified>
  <cp:revision>3</cp:revision>
  <dc:subject/>
  <dc:title>Gemeindekanzlei (Der Gemeindeschreiber-Stellvertreter)</dc:title>
</cp:coreProperties>
</file>