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436 87 1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436 87 78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daniel.huggler@wuerenlos.ch</w:t>
      </w:r>
    </w:p>
    <w:p>
      <w:pPr>
        <w:pStyle w:val="Normal"/>
        <w:ind w:left="5103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OrtDatum"/>
        <w:rPr/>
      </w:pPr>
      <w:r>
        <w:rPr/>
        <w:t xml:space="preserve">Würenlos,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Juli 2026</w:t>
      </w:r>
      <w:r>
        <w:rPr/>
        <w:fldChar w:fldCharType="end"/>
      </w:r>
    </w:p>
    <w:p>
      <w:pPr>
        <w:pStyle w:val="Kurzzeichen"/>
        <w:rPr/>
      </w:pPr>
      <w:r>
        <w:rPr/>
        <w:t>dh</w:t>
      </w:r>
    </w:p>
    <w:p>
      <w:pPr>
        <w:pStyle w:val="Heading"/>
        <w:jc w:val="both"/>
        <w:rPr/>
      </w:pPr>
      <w:r>
        <w:rPr/>
        <w:t>Verhandlungen des Gemeinderates; Information für die Bevölkerung</w:t>
      </w:r>
    </w:p>
    <w:p>
      <w:pPr>
        <w:pStyle w:val="Normal"/>
        <w:jc w:val="both"/>
        <w:rPr>
          <w:b/>
          <w:b/>
        </w:rPr>
      </w:pPr>
      <w:r>
        <w:rPr>
          <w:b/>
        </w:rPr>
        <w:t>Ehrenbürgerrecht für Schwester Maria Hedwig (Silja Walte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 einer schlichten offiziellen Feier in der St. Anna-Kapelle im Kloster Fahr wurde am Samstag, 12. Juli 2003, Schwester Maria Hedwig (Silja Walter) - symbolisch mit einer Wappenscheibe - das Ehrenbürgerrecht der Gemeinde Würenlos verliehen. Die Einwohnergemeindeversamm</w:t>
        <w:softHyphen/>
        <w:t>lung hatte am 13. Juni 2003 die Aufnahme in das Ehrenbürgerrecht beschlos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lja Walter ist eine bekannte christliche Schriftstellerin, die als Schwester Maria Hedwig seit 1948 im Kloster Fahr lebt und wirkt. Sie hat für die 1100-Jahr-Feier der Gemeinde Würenlos von 1970 das "Mysterienspiel" geschrieben. Seither ist der Kontakt zwischen ihr und dem Dorf nie mehr abgebroch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 laufenden Jahr 2003, da der Kanton Aargau sein 200-jähriges Bestehen feiert und das Kloster Fahr seit 200 Jahren administrativ der Gemeinde Würenlos zugeteilt ist, wurde der Kontakt zwischen Fahr und Würenlos wieder enger geknüp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in Höhepunkt der gegenseitigen Besuche bildete nun die Feier zur Verleihung des Ehren</w:t>
        <w:softHyphen/>
        <w:t>bürgerrechts an Schwester Maria Hedwig, stellvertretend für den gesamten Klosterkonvent. Der Gemeinderat und die Freunde des Klosters Fahr durften dabei die herzliche Gastfreund</w:t>
        <w:softHyphen/>
        <w:t>schaft der Klosterfrauen genie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Senioren-Mittagstisch Würenlos; nächster Termi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er beliebte Senioren-Mittagstisch findet jeweils am ersten Donnerstag im Monat statt. Für den nächsten Treff haben wir für Sie reserviert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nnerstag, 7. August 2003, 12.30 Uhr, Restaurant Centrum 68, Würenlos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Wir freuen uns auf Ihre Teilnahm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Sperrung Furttalknot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s Aargauische Baudepartement hat dem Gemeinderat mitgeteilt, dass gemäss Verfügung der Zürcher Baudirektion der Furttalknoten wegen Strassenbauarbeiten und Belagssanierun</w:t>
        <w:softHyphen/>
        <w:t>gen in der Gemeinde Buchs vom 11. August 2003 bis 1. September 2003 gesperrt ist. Die dazu notwendige Verkehrsumleitung erfolgt via Würenlos, Hüttikon, Dänikon, Dällikon nach Regens</w:t>
        <w:softHyphen/>
        <w:t>dorf. Die Kantone haben diese Massnahme zwar mit den Bauarbeiten am Kreisel "Ländli" koordiniert, leider wurde aber der Gemeinderat weder vororientiert noch erhielt er die Möglich</w:t>
        <w:softHyphen/>
        <w:t>keit zu einer Stellungnahme. Der Gemeinderat bedauert diesen Entscheid der kantonalen Behörde und bittet die Bevölkerung deshalb noch um etwas Geduld, bis endlich wieder "Normalität" auf dem Würenloser Strassennetz herrsch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htskraft Einwohnergemeindeversammlungsbeschlüs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ch unbenütztem Ablauf der Referendumsfrist sind sämtliche Beschlüsse der Einwohnerge</w:t>
        <w:softHyphen/>
        <w:t>meindeversammlung vom 23. Juni 2003 in Rechtskraft erwach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rPr/>
      </w:pPr>
      <w:r>
        <w:rPr/>
        <w:t>Der Gemeindeschreiber-Stv.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Daniel Huggl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sz w:val="18"/>
      </w:rPr>
    </w:pPr>
    <w:r>
      <w:rPr>
        <w:rFonts w:cs="CG Omega" w:ascii="CG Omega" w:hAnsi="CG Omega"/>
        <w:sz w:val="18"/>
      </w:rPr>
    </w:r>
  </w:p>
  <w:p>
    <w:pPr>
      <w:pStyle w:val="Footer"/>
      <w:rPr>
        <w:rFonts w:ascii="CG Omega" w:hAnsi="CG Omega" w:cs="CG Omega"/>
        <w:sz w:val="18"/>
      </w:rPr>
    </w:pPr>
    <w:r>
      <w:rPr>
        <w:rFonts w:cs="CG Omega" w:ascii="CG Omega" w:hAnsi="CG Omega"/>
        <w:sz w:val="18"/>
      </w:rPr>
      <w:t>Gemeindehaus     Schulstrasse 26     5436 Würenlos     Tel  056 436 87 87     Fax  056 436 87 78     www.wuerenlos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st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6:30:00Z</dcterms:created>
  <dc:creator>Daniel Huggler</dc:creator>
  <dc:description/>
  <dc:language>en-US</dc:language>
  <cp:lastModifiedBy>Daniel Huggler</cp:lastModifiedBy>
  <cp:lastPrinted>2003-07-25T18:50:00Z</cp:lastPrinted>
  <dcterms:modified xsi:type="dcterms:W3CDTF">2003-07-25T16:52:00Z</dcterms:modified>
  <cp:revision>13</cp:revision>
  <dc:subject/>
  <dc:title>Gemeindekanzlei (Der Gemeindeschreiber-Stellvertreter)</dc:title>
</cp:coreProperties>
</file>