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436 87 78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OrtDatum"/>
        <w:rPr/>
      </w:pPr>
      <w:r>
        <w:rPr/>
        <w:t xml:space="preserve">Würenlos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Kurzzeichen"/>
        <w:rPr/>
      </w:pPr>
      <w:r>
        <w:rPr/>
        <w:t>dh</w:t>
      </w:r>
    </w:p>
    <w:p>
      <w:pPr>
        <w:pStyle w:val="Heading"/>
        <w:rPr/>
      </w:pPr>
      <w:r>
        <w:rPr/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4.</w:t>
        <w:tab/>
        <w:t xml:space="preserve"> August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rassen- und Werkleitungssanierung Kempfhofstrasse, Bereich Quellenweg - Steind</w:t>
        <w:softHyphen/>
        <w:t>lerstrasse; Öffentliche Orientierungsveranstalt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egen eines "Flaschenhalses" im bestehenden Kanalisationsnetz musste im Zusammenhang mit dem Projekt "Werkleitungen Steindlerstrasse" nach weiteren Lösungen gesucht werden. Die Lösung liegt nun vor und das Ingenieurbüro Peter Mosbacher &amp; Partner, Würenlos, hat ein Projekt ausgearbeitet.</w:t>
      </w:r>
    </w:p>
    <w:p>
      <w:pPr>
        <w:pStyle w:val="Normal"/>
        <w:jc w:val="both"/>
        <w:rPr/>
      </w:pPr>
      <w:r>
        <w:rPr/>
        <w:t>Am 25. August 2003 findet um 19.00 Uhr im "Gmeindschäller" eine Info-Veranstaltung über dieses Projekt statt. Alle Würenloser/innen sind zu dieser Veranstaltung herzlich eingela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htskraft Ortsbürgergemeindeversammlungsbeschlü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h unbenütztem Ablauf der Referendumsfrist sind sämtliche Beschlüsse der Ortsbürger</w:t>
        <w:softHyphen/>
        <w:t>gemeindeversammlung vom 20. Juni 2003 in Rechtskraft erwach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rPr/>
      </w:pPr>
      <w:r>
        <w:rPr/>
        <w:t>Der Gemeindeschreiber-Stv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Daniel Hugg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436 87 87     Fax  056 436 87 78     www.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s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35:00Z</dcterms:created>
  <dc:creator>Daniel Huggler</dc:creator>
  <dc:description/>
  <dc:language>en-US</dc:language>
  <cp:lastModifiedBy>Daniel Huggler</cp:lastModifiedBy>
  <cp:lastPrinted>2001-01-18T10:19:00Z</cp:lastPrinted>
  <dcterms:modified xsi:type="dcterms:W3CDTF">2003-08-04T16:49:00Z</dcterms:modified>
  <cp:revision>3</cp:revision>
  <dc:subject/>
  <dc:title>Gemeindekanzlei (Der Gemeindeschreiber-Stellvertreter)</dc:title>
</cp:coreProperties>
</file>