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436 87 78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daniel.huggler@wuerenlos.ch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OrtDatum"/>
        <w:rPr/>
      </w:pPr>
      <w:r>
        <w:rPr/>
        <w:t xml:space="preserve">Würenlos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Kurzzeichen"/>
        <w:rPr/>
      </w:pPr>
      <w:r>
        <w:rPr/>
        <w:t>dh</w:t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6. Oktober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Gemeindearbeitsamt; Statistik September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Beim Gemeindearbeitsamt Würenlos waren am 30. September 2003 insgesamt 119 (Vormonat 110) stellenlose Personen ( 66 Männer, 53 Frauen) gemeldet. Davon übten 20 Personen einen Zwi</w:t>
        <w:softHyphen/>
        <w:t>schenverdienst aus und 10 Personen befanden sich in einer Umschulung. 92 Per</w:t>
        <w:softHyphen/>
        <w:t>so</w:t>
        <w:softHyphen/>
        <w:t>nen (Vor</w:t>
        <w:softHyphen/>
        <w:t>monat 84) sind Schweizer Bürger. 37 Stellenlose (Vor</w:t>
        <w:softHyphen/>
        <w:t>monat 35) sind über 50 Jahre alt. Das Gemeindear</w:t>
        <w:softHyphen/>
        <w:t>beitsamt hat 18 Personen (Vormonat 17) neu anmelden müssen. 9 Perso</w:t>
        <w:softHyphen/>
        <w:t>nen (Vor</w:t>
        <w:softHyphen/>
        <w:t>monat 10) ha</w:t>
        <w:softHyphen/>
        <w:t>ben im September eine Stelle gefunden oder aber keinen Anspruch mehr auf Versicherungslei</w:t>
        <w:softHyphen/>
        <w:t>stun</w:t>
        <w:softHyphen/>
        <w:t xml:space="preserve">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iel Huggler neuer Gemeindeschreiber in Würen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Gemeinderat hat Daniel Huggler als neuen Gemeindeschreiber gewählt. Er war bisher langjähriger Gemeindeschreiber-Stellvertreter in Würenlos. Frau Ester Fehlmann, Unter</w:t>
        <w:softHyphen/>
        <w:t>siggenthal, wird neu die Stellvertretung per 1. November 2003 übernehmen. Sie verfügt eben</w:t>
        <w:softHyphen/>
        <w:t>falls über mehrjährige Erfahrung als Gemeindeschreiber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e Nachfolgelösung hat sich aufgedrängt, weil Gemeindeschreiber Jürg Schönenberger krankheitsbedingt sein Amt in Würenlos seit einigen Monaten und auch für die nächste Zeit nicht mehr ausüben k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Gemeinderat wünscht ihm gute Genesung, verbunden mit dem besten Dank für das grosse Engagement für die Gemeinde Würenlo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rPr/>
      </w:pPr>
      <w:r>
        <w:rPr/>
        <w:t>Der Gemeindeschreiber-Stv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Daniel Huggl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436 87 87     Fax  056 436 87 78     www.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/>
    <w:rPr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s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25:00Z</dcterms:created>
  <dc:creator>Daniel Huggler</dc:creator>
  <dc:description/>
  <dc:language>en-US</dc:language>
  <cp:lastModifiedBy>Daniel Huggler</cp:lastModifiedBy>
  <cp:lastPrinted>2003-10-01T16:32:00Z</cp:lastPrinted>
  <dcterms:modified xsi:type="dcterms:W3CDTF">2003-10-01T14:46:00Z</dcterms:modified>
  <cp:revision>4</cp:revision>
  <dc:subject/>
  <dc:title>Gemeindekanzlei (Der Gemeindeschreiber-Stellvertreter)</dc:title>
</cp:coreProperties>
</file>