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MEINDE WÜRENLO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inladung zur</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tsbürgergemeindeversammlu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ttwoch, 08. Dezember 1993, 20.00 Uhr, "Gmeindschäll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schätzte Ortsbürgerinnen und Ortsbürg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freuen uns, Sie zur Budget-Gmeind, welche gleichzeitig auch die letzte Ortsbürger</w:t>
        <w:softHyphen/>
        <w:t>gemein</w:t>
        <w:softHyphen/>
        <w:t>de</w:t>
        <w:softHyphen/>
        <w:t>versammlung in der Amtsperiode 1990/93 ist, begrüssen zu können. Im An</w:t>
        <w:softHyphen/>
        <w:t>schluss an die Versammlung laden wir Sie gerne zu einem kleinen Imbiss ein. Für Ihr Inter</w:t>
        <w:softHyphen/>
        <w:t>esse am Gemeindegeschehen danken wir Ihnen im vorau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360" w:hanging="36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 R A K T A N D E N L I S T E</w:t>
      </w:r>
    </w:p>
    <w:p>
      <w:pPr>
        <w:pStyle w:val="Normal"/>
        <w:bidi w:val="0"/>
        <w:ind w:left="360" w:hanging="36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Protokoll der Ortsbürgergemeindeversammlung vom 08. Juni 1993 (Bericht der Finanz</w:t>
        <w:softHyphen/>
        <w:t>kommiss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Wahlen 1994/1997</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Kiesabbau- und Wiederauffüllungsvertrag</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Beitrag an Schweizer Patenschaft für Berggemeinden</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Voranschlag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Erteilung einer Kompetenzsumme von Fr. 50'000.-- zur Vornahme von Wald- und Landkäufen</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Verschiedenes und Umfrage</w:t>
      </w:r>
    </w:p>
    <w:p>
      <w:pPr>
        <w:pStyle w:val="Normal"/>
        <w:bidi w:val="0"/>
        <w:ind w:left="426" w:hanging="426"/>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ktenauflage</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Akten können ab sofort während der ordentlichen Bürostunden in der Gemein</w:t>
        <w:softHyphen/>
        <w:t>de</w:t>
        <w:softHyphen/>
        <w:t>kanzlei, 1. Stock, Gemeindehaus, eingesehen we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Diskussionsredner</w:t>
      </w:r>
      <w:r>
        <w:rPr>
          <w:b w:val="false"/>
          <w:bCs w:val="false"/>
          <w:i w:val="false"/>
          <w:iCs w:val="false"/>
          <w:caps w:val="false"/>
          <w:smallCaps w:val="false"/>
          <w:strike w:val="false"/>
          <w:dstrike w:val="false"/>
          <w:outline w:val="false"/>
          <w:vanish w:val="false"/>
          <w:sz w:val="22"/>
          <w:szCs w:val="22"/>
        </w:rPr>
        <w:t xml:space="preserve"> sind freundlich gebeten, sich </w:t>
      </w:r>
      <w:r>
        <w:rPr>
          <w:b w:val="false"/>
          <w:bCs w:val="false"/>
          <w:i w:val="false"/>
          <w:iCs w:val="false"/>
          <w:caps w:val="false"/>
          <w:smallCaps w:val="false"/>
          <w:strike w:val="false"/>
          <w:dstrike w:val="false"/>
          <w:outline w:val="false"/>
          <w:vanish w:val="false"/>
          <w:sz w:val="22"/>
          <w:szCs w:val="22"/>
          <w:u w:val="single"/>
        </w:rPr>
        <w:t>unbedingt</w:t>
      </w:r>
      <w:r>
        <w:rPr>
          <w:b w:val="false"/>
          <w:bCs w:val="false"/>
          <w:i w:val="false"/>
          <w:iCs w:val="false"/>
          <w:caps w:val="false"/>
          <w:smallCaps w:val="false"/>
          <w:strike w:val="false"/>
          <w:dstrike w:val="false"/>
          <w:outline w:val="false"/>
          <w:vanish w:val="false"/>
          <w:sz w:val="22"/>
          <w:szCs w:val="22"/>
        </w:rPr>
        <w:t xml:space="preserve"> des Mikrofons zu bedie</w:t>
        <w:softHyphen/>
        <w:t>nen. Für Ihr Verständnis danken wir Ihn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ürenlos, 16. November 1993</w:t>
        <w:tab/>
        <w:tab/>
        <w:tab/>
        <w:tab/>
        <w:tab/>
      </w:r>
      <w:r>
        <w:rPr>
          <w:b/>
          <w:bCs w:val="false"/>
          <w:i w:val="false"/>
          <w:iCs w:val="false"/>
          <w:caps w:val="false"/>
          <w:smallCaps w:val="false"/>
          <w:strike w:val="false"/>
          <w:dstrike w:val="false"/>
          <w:outline w:val="false"/>
          <w:vanish w:val="false"/>
          <w:sz w:val="22"/>
          <w:szCs w:val="22"/>
        </w:rPr>
        <w:t>Der Gemeinderat</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uszug aus dem Gemeindegeset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träge, Abstimmun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der Stimmberechtigte hat das Recht, zu den in der Traktandenliste aufgeführten Sachge</w:t>
        <w:softHyphen/>
        <w:t>schäften Anträge zur Geschäftsordnung und zur Sache zu stell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stimmungen werden offen vorgenommen, wenn nicht ein Viertel der anwesenden ge</w:t>
        <w:softHyphen/>
        <w:t>heime Abstimmung verlangt. Es entscheidet die Mehrheit der Stimmenden. Bei Stimmen</w:t>
        <w:softHyphen/>
        <w:t>gleichheit gibt bei offenen Abstimmungen der Vorsitzende den Stichent</w:t>
        <w:softHyphen/>
        <w:t>schei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8</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Vorschlagsrec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der Stimmberechtigte ist befugt, der Versammlung die Überweisung eines neuen Gegenstandes an den Gemeinderat zum Bericht und Antrag vorzuschla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vom Gemeinderat zu prüfende Gegenstand ist auf die Traktandenliste der nächsten Versammlung zu setzen. Ist dies nicht möglich, so sind ihr die Gründe darzule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29</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fragerec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der Stimmberechtigte kann zur Tätigkeit der Gemeindebehörden und der Gemein</w:t>
        <w:softHyphen/>
        <w:t>dever</w:t>
        <w:softHyphen/>
        <w:t>waltung Anfragen stellen. Diese sind sofort oder an der nächsten Versammlung zu beant</w:t>
        <w:softHyphen/>
        <w:t>worten. Daran kann sich eine allgemeine Aussprache anschliess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3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bschliessende Beschlussfassu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Gemeindeversammlung entscheidet über die zur Behandlung stehenden Sach</w:t>
        <w:softHyphen/>
        <w:t>ge</w:t>
        <w:softHyphen/>
        <w:t>schäfte abschliessend, wenn die beschliessende Mehrheit wenigstens einen Fünf</w:t>
        <w:softHyphen/>
        <w:t>tel der Stimmberechtigten ausmac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Bericht zur Traktandenliste</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56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r>
      <w:r>
        <w:rPr>
          <w:b/>
          <w:bCs w:val="false"/>
          <w:i w:val="false"/>
          <w:iCs w:val="false"/>
          <w:caps w:val="false"/>
          <w:smallCaps w:val="false"/>
          <w:strike w:val="false"/>
          <w:dstrike w:val="false"/>
          <w:outline w:val="false"/>
          <w:vanish w:val="false"/>
          <w:sz w:val="22"/>
          <w:szCs w:val="22"/>
          <w:u w:val="single"/>
        </w:rPr>
        <w:t>Protokoll der Ortsbürgergemeindeversammlung vom 08. Juni 1993</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Prüfung des Protokolls obliegt gemäss § 12 Abs. 2 des Gesetzes über die Orts</w:t>
        <w:softHyphen/>
        <w:t>bürgergemeinden sowie nach Punkt V.6. Gemeindeordnung der Finanz</w:t>
        <w:softHyphen/>
        <w:t>kommissio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ntrag des Gemeindera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Protokoll der Ortsbürgergemeindeversammlung vom 08. Juni 1993 sei zu ge</w:t>
        <w:softHyphen/>
        <w:t>nehmige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rPr>
        <w:t>2.</w:t>
        <w:tab/>
        <w:t>Wahlen 1994/1997; Wahl der Mitglieder der Finanzkommission und der Stimmen</w:t>
        <w:softHyphen/>
      </w:r>
      <w:r>
        <w:rPr>
          <w:b/>
          <w:bCs w:val="false"/>
          <w:i w:val="false"/>
          <w:iCs w:val="false"/>
          <w:caps w:val="false"/>
          <w:smallCaps w:val="false"/>
          <w:strike w:val="false"/>
          <w:dstrike w:val="false"/>
          <w:outline w:val="false"/>
          <w:vanish w:val="false"/>
          <w:sz w:val="22"/>
          <w:szCs w:val="22"/>
          <w:u w:val="single"/>
        </w:rPr>
        <w:t>zähler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mäss § 7 Abs. 2 lit. k) des Gesetzes über die Ortsbürgergemeinden hat die Orts</w:t>
        <w:softHyphen/>
        <w:t>bürgergemeindeversammlung die Wahl der Mitglieder der Finanzkommission sowie der erforderlichen Stimmenzähler vorzunehmen. Die Finanzkommission hat aus wenigstens drei Mitgliedern zu bestehen. Laut § 12 Abs. 1 Ortsbürgergemeindege- setz ist die Zahl der Finanzkommissions-Mitglieder jeweils für eine Amtsdauer im vor</w:t>
        <w:softHyphen/>
        <w:t>aus zu bestimmen; dasselbe gilt sinngemäss auch für die Anzahl der erforderlichen Stimmenzähle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sher bestand die Finanzkommission aus fünf Mitgliedern. Für die Ausmittlung der Abstimmungsergebnisse genügten bisher drei Mitgliede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nträge des Gemeindera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993"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Für die Amtsdauer 1994/1997 seien fünf Mitglieder in die Finanzkommission zu wählen.</w:t>
      </w:r>
    </w:p>
    <w:p>
      <w:pPr>
        <w:pStyle w:val="Normal"/>
        <w:bidi w:val="0"/>
        <w:ind w:left="993"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993"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Für die Amtsdauer 1994/1997 seien drei Stimmenzähler zu wählen.</w:t>
      </w:r>
    </w:p>
    <w:p>
      <w:pPr>
        <w:pStyle w:val="Normal"/>
        <w:bidi w:val="0"/>
        <w:ind w:left="993"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r>
      <w:r>
        <w:rPr>
          <w:b/>
          <w:bCs w:val="false"/>
          <w:i w:val="false"/>
          <w:iCs w:val="false"/>
          <w:caps w:val="false"/>
          <w:smallCaps w:val="false"/>
          <w:strike w:val="false"/>
          <w:dstrike w:val="false"/>
          <w:outline w:val="false"/>
          <w:vanish w:val="false"/>
          <w:sz w:val="22"/>
          <w:szCs w:val="22"/>
          <w:u w:val="single"/>
        </w:rPr>
        <w:t>Kiesabbau- und Wiederauffüllungsvertrag</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geologischen Erkenntnissen liegt unter dem heutigen Reitplatz ein Kiesvorkom</w:t>
        <w:softHyphen/>
        <w:t>men, welches seine Qualität gegen den Tägerhardweg zu verschlechtert. Die Firma Neue Agir AG (vormals Kieswerk Hardwald Meyer &amp; Co.) interessiert sich, dieses Kies abzubauen und das Gelände wieder aufzufüllen und zu rekultivieren. Die Möglichkeiten des Abbaues und der Wiedereinfüllung wurden zwischen Gemeinderat, Finanzkom</w:t>
        <w:softHyphen/>
        <w:t>mission, Forstkommission und der Neuen Agir AG besprochen. Da für die Vorbereitung bis zur effektiven Bewilligung des Vorhabens durch die Neue Agir AG beträchtliche finanzielle Mittel eingesetzt werden müssen, möchte sie ihrerseits eine Absicherung haben, das Vorhaben auch ausführen zu könn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einem Vertrag zwischen Ortsbürgergemeinde und der Neuen Agir AG soll daher der Kiesabbau und die Wiederauffüllung geregelt werden. Darin räumt die Ortsbürger</w:t>
        <w:softHyphen/>
        <w:t>gemeinde der Neuen Agir AG das Recht ein, im Bereich des heutigen Reitplatzes Kies abzubauen und die Grube wieder aufzufüllen. Dieses Recht erlischt am 30. Juni 2009. Die Neue Agir AG bezahlt der Ortsbürgergemeinde für die ausgehandelten Kubaturen pauschal Fr. 2'250'000.--.</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Ortsbürgergemeinde entstehen für Bewilligungen und aus der Durchführung keinerlei Kosten. Als Sicherheit ist vor Beginn der Aushubarbeiten durch die Neue Agir AG gegenüber der Ortsbürgergemeinde eine Bankgarantie von Fr. 350'000.-- zu lei</w:t>
        <w:softHyphen/>
        <w:t>sten. Die Haftung für Sicherungen und den Betrieb des Vorhabens trägt allein die Neue Agir AG. Sie wird auch verpflichtet, vor Beginn des Abbaus dem Reitverein Baden und Umgebung einen Ersatzplatz zur Verfügung zu stell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Vertrag mit den Abbauplänen liegen während der Aktenauflage auf.</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Anträge des Gemeinderates:</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86"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Der Kiesabbau auf dem Gebiet der Reitanlage sei zu beschliessen.</w:t>
      </w:r>
    </w:p>
    <w:p>
      <w:pPr>
        <w:pStyle w:val="Normal"/>
        <w:bidi w:val="0"/>
        <w:ind w:left="786"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86"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Der Kiesabbau- und Wiederauffüllungsvertrag mit der Firma Neue Agir AG sei zu genehmig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r>
      <w:r>
        <w:rPr>
          <w:b/>
          <w:bCs w:val="false"/>
          <w:i w:val="false"/>
          <w:iCs w:val="false"/>
          <w:caps w:val="false"/>
          <w:smallCaps w:val="false"/>
          <w:strike w:val="false"/>
          <w:dstrike w:val="false"/>
          <w:outline w:val="false"/>
          <w:vanish w:val="false"/>
          <w:sz w:val="22"/>
          <w:szCs w:val="22"/>
          <w:u w:val="single"/>
        </w:rPr>
        <w:t>Beitrag an Schweizer Patenschaft für Berggemeind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Schweizer Patenschaft für Berggemeinden unterstützt Bauvorhaben, die aus eige</w:t>
        <w:softHyphen/>
        <w:t>nen Mitteln der Gemeinden, Korporationen oder Genossenschaften nicht finanziert werden können. Zu diesem Zweck erbittet sie Spenden von Privaten und Gemein</w:t>
        <w:softHyphen/>
        <w:t>wes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Rücksprache mit dem Vorstand der Ortsbürger-Vereinigung und mit der Finanz</w:t>
        <w:softHyphen/>
        <w:t>kommission über die grundsätzliche Bereitschaft einer Unterstützung möchte der Gemeinderat an die Wasserversorgung der Wassergenossenschaft SEMO (Syndicat d'alimentation en eau de la chaîne de Moron) in Malleray BE einen einmaligen Beitrag von Fr. 10'000.-- als Teil-Patenschaft überweisen. "La Chaîne de Moron" ist die letzte Kette im Berner Jura, die noch keinem Frisch- und Trinkwassernetz angeschlossen ist.</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grund des Ertragsüberschusses von Fr. 71'400.-- im Voranschlag 1994 beabsichtigt der Gemeinderat, nach Rücksprache mit der Finanzkommission, diesen Betrag der ordentlichen Rechnung zu belast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Beschrieb des zu unterstützenden Projektes liegt mit den Akten auf.</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Antrag des Gemeinderates:</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Teil-Patenschaft von Fr. 10'000.-- für die Wassergenossenschaft SEMO, Malleray BE / Wasserversorgung der Schweizer Patenschaft für Berggemeinden sei zu Lasten der laufenden Rechnung zu beschliessen.</w:t>
      </w:r>
    </w:p>
    <w:p>
      <w:pPr>
        <w:pStyle w:val="Normal"/>
        <w:bidi w:val="0"/>
        <w:ind w:left="786"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86"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r>
      <w:r>
        <w:rPr>
          <w:b/>
          <w:bCs w:val="false"/>
          <w:i w:val="false"/>
          <w:iCs w:val="false"/>
          <w:caps w:val="false"/>
          <w:smallCaps w:val="false"/>
          <w:strike w:val="false"/>
          <w:dstrike w:val="false"/>
          <w:outline w:val="false"/>
          <w:vanish w:val="false"/>
          <w:sz w:val="22"/>
          <w:szCs w:val="22"/>
          <w:u w:val="single"/>
        </w:rPr>
        <w:t>Voranschlag 1994</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verweisen auf die Seiten 7 - 16 im Anhang.</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Antrag des Gemeinderates:</w:t>
      </w:r>
    </w:p>
    <w:p>
      <w:pPr>
        <w:pStyle w:val="Normal"/>
        <w:bidi w:val="0"/>
        <w:ind w:left="426" w:hanging="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Voranschläge für das Rechnungsjahr 1994 der Ortsbürgergemeinde und Forstwirtschaft seien zu genehmig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426"/>
        <w:jc w:val="both"/>
        <w:rPr/>
      </w:pPr>
      <w:r>
        <w:rPr>
          <w:b/>
          <w:bCs w:val="false"/>
          <w:i w:val="false"/>
          <w:iCs w:val="false"/>
          <w:caps w:val="false"/>
          <w:smallCaps w:val="false"/>
          <w:strike w:val="false"/>
          <w:dstrike w:val="false"/>
          <w:outline w:val="false"/>
          <w:vanish w:val="false"/>
          <w:sz w:val="22"/>
          <w:szCs w:val="22"/>
        </w:rPr>
        <w:t>7.</w:t>
        <w:tab/>
        <w:t xml:space="preserve">Erteilung einer Kompetenzsumme von Fr. 50'000.-- zur Vornahme von Wald- und </w:t>
      </w:r>
      <w:r>
        <w:rPr>
          <w:b/>
          <w:bCs w:val="false"/>
          <w:i w:val="false"/>
          <w:iCs w:val="false"/>
          <w:caps w:val="false"/>
          <w:smallCaps w:val="false"/>
          <w:strike w:val="false"/>
          <w:dstrike w:val="false"/>
          <w:outline w:val="false"/>
          <w:vanish w:val="false"/>
          <w:sz w:val="22"/>
          <w:szCs w:val="22"/>
          <w:u w:val="single"/>
        </w:rPr>
        <w:t>Landkäufen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it Jahren erhält der Gemeinderat von der Ortsbürgergemeindeversammlung die Kompetenz, Wald- und Landkäufe in der Höhe von Fr. 50'000.-- zu tätigen. Auch für 1994 sieht der Gemeinderat Grundstückkäufe vor.</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Antrag des Gemeinderates:</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Kompetenzerteilung von Fr. 50'000.-- an den Gemeinderat zur Vornahme von Wald- und eventuell Landkäufen sei zuzustimme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880" w:h="16838"/>
      <w:pgMar w:left="1417" w:right="1417" w:gutter="0" w:header="737" w:top="1417" w:footer="737"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5</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523" w:leader="none"/>
        <w:tab w:val="right" w:pos="90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7T07:02:00Z</cp:lastPrinted>
  <cp:revision>0</cp:revision>
  <dc:subject/>
  <dc:title/>
</cp:coreProperties>
</file>