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0"/>
          <w:szCs w:val="50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0"/>
          <w:szCs w:val="50"/>
        </w:rPr>
        <w:t>GEMEINDE WÜRENLOS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32"/>
          <w:szCs w:val="3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Einladung zur</w:t>
      </w:r>
    </w:p>
    <w:p>
      <w:pPr>
        <w:pStyle w:val="Normal"/>
        <w:ind w:right="-171" w:hanging="0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position w:val="-6"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position w:val="-6"/>
          <w:sz w:val="52"/>
          <w:szCs w:val="52"/>
        </w:rPr>
        <w:t>Ortsbürgergemeindeversammlung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position w:val="-6"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position w:val="-6"/>
          <w:sz w:val="52"/>
          <w:szCs w:val="5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Dienstag, 10. Dezember 1996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20.15 Uhr</w:t>
      </w:r>
    </w:p>
    <w:p>
      <w:pPr>
        <w:pStyle w:val="Normal"/>
        <w:jc w:val="center"/>
        <w:rPr>
          <w:rFonts w:ascii="Bookman;Bookman Old Style" w:hAnsi="Bookman;Bookman Old Style" w:eastAsia="Bookman;Bookman Old Style" w:cs="Bookman;Bookman Old Style"/>
          <w:b/>
          <w:b/>
          <w:bCs/>
          <w:sz w:val="52"/>
          <w:szCs w:val="52"/>
        </w:rPr>
      </w:pPr>
      <w:r>
        <w:rPr>
          <w:rFonts w:eastAsia="Bookman;Bookman Old Style" w:cs="Bookman;Bookman Old Style" w:ascii="Bookman;Bookman Old Style" w:hAnsi="Bookman;Bookman Old Style"/>
          <w:b/>
          <w:bCs/>
          <w:sz w:val="52"/>
          <w:szCs w:val="52"/>
        </w:rPr>
        <w:t>Gmeindschälle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Geschätzte Ortsbürgerinnen und Ortsbürger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Wir freuen uns, Sie zur "Winter-Gmeind" begrüssen zu dürfen. Im An</w:t>
        <w:softHyphen/>
        <w:t>schluss an die Versammlung laden wir Sie gerne zu einem kleinen Imbiss ein. Für Ihr Inter</w:t>
        <w:softHyphen/>
        <w:t>esse am Gemeindegeschehen danken wir Ih</w:t>
        <w:softHyphen/>
        <w:t>nen im vorau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Traktandenliste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</w:t>
        <w:tab/>
        <w:t>Protokoll der Ortsbürgergemeindeversammlung vom 13. Juni 1996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.</w:t>
        <w:tab/>
        <w:t>Voranschlag 1997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3.</w:t>
        <w:tab/>
        <w:t>Verschieden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Hinweise: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-</w:t>
        <w:tab/>
        <w:t>Die Akten zu den traktandierten Sachgeschäften der Ortsbürgergemeinde</w:t>
        <w:softHyphen/>
        <w:t>versammlung liegen in der Zeit vom 27. November - 10. Dezember 1996 während den ordentlichen Bü</w:t>
        <w:softHyphen/>
        <w:t>rostunden in der Gemeinde</w:t>
        <w:softHyphen/>
        <w:t>kanzlei zur Ein</w:t>
        <w:softHyphen/>
        <w:t>sichtnahme auf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6"/>
          <w:szCs w:val="26"/>
        </w:rPr>
        <w:t>-</w:t>
        <w:tab/>
        <w:t xml:space="preserve">Falls Sie detaillierte Auskünfte zu den Traktanden wünschen, wenden Sie sich bitte </w:t>
      </w:r>
      <w:r>
        <w:rPr>
          <w:rFonts w:eastAsia="Arial" w:cs="Arial" w:ascii="Arial" w:hAnsi="Arial"/>
          <w:sz w:val="26"/>
          <w:szCs w:val="26"/>
          <w:u w:val="single"/>
        </w:rPr>
        <w:t>vor</w:t>
      </w:r>
      <w:r>
        <w:rPr>
          <w:rFonts w:eastAsia="Arial" w:cs="Arial" w:ascii="Arial" w:hAnsi="Arial"/>
          <w:sz w:val="26"/>
          <w:szCs w:val="26"/>
        </w:rPr>
        <w:t xml:space="preserve"> der Gemeindeversamm</w:t>
        <w:softHyphen/>
        <w:t>lung an ein Mitglied des Gemeindera</w:t>
        <w:softHyphen/>
        <w:t>tes. Sie tragen damit zur speditiven Abwick</w:t>
        <w:softHyphen/>
        <w:t>lung der Geschäfte bei. Besten Dank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Würenlos, 28. Oktober 1996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GEMEINDERAT WÜRENL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Traktandenbericht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>1.</w:t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Protokoll der Versammlung vom 13. Juni 1996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er Gemeinderat hat das Protokoll der Versammlung vom 13. Juni 1996 ein</w:t>
        <w:softHyphen/>
        <w:t xml:space="preserve">gesehen und als in Ordnung befunden. 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ie Prüfung des Protokolls obliegt gemäss § 12 Abs. 2 des Gesetzes über die Orts</w:t>
        <w:softHyphen/>
        <w:t>bürgergemeinden in Ver</w:t>
        <w:softHyphen/>
        <w:t>bindung mit Punkt V.6. der Gemeindeord</w:t>
        <w:softHyphen/>
        <w:t>nung der Finanz</w:t>
        <w:softHyphen/>
        <w:t>kommission der Ortsbürgergemeinde. Die Finanzkommis</w:t>
        <w:softHyphen/>
        <w:t>sion hat das Protokoll geprüft. Sie bestätigt, dass dieses dem Verlauf der Versammlung entspricht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ANTRAG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Genehmigung des Protokolls der Ortsbürgergemeindeversammlung vom 13. Juni 1996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2.</w:t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Voranschlag 1997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Der Gemeinderat hat den Voranschlag 1997 der Ortsbürgergemeinde mit der Forstwirtschaft beraten und zusammen mit der Finanzkommission be</w:t>
        <w:softHyphen/>
        <w:t>sproch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Wir verweisen auf die Erläuterungen und auf die Zusammenstellungen in dieser Broschüre sowie auf die mündlichen Erklärungen an der Versamm</w:t>
        <w:softHyphen/>
        <w:t>lung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b/>
          <w:bCs/>
          <w:sz w:val="26"/>
          <w:szCs w:val="26"/>
          <w:u w:val="single"/>
        </w:rPr>
        <w:t>ANTRAG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Genehmigung de des Voranschlages 1997 der Ortsbürgergemeinde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PP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6379" w:leader="none"/>
          <w:tab w:val="left" w:pos="7230" w:leader="none"/>
        </w:tabs>
        <w:ind w:left="10490" w:hanging="0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>5436  Würenl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>Ortsbürgergemeinde Würenlos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54"/>
          <w:szCs w:val="54"/>
        </w:rPr>
      </w:pPr>
      <w:r>
        <w:rPr>
          <w:rFonts w:eastAsia="Arial" w:cs="Arial" w:ascii="Arial" w:hAnsi="Arial"/>
          <w:b/>
          <w:bCs/>
          <w:sz w:val="54"/>
          <w:szCs w:val="54"/>
        </w:rPr>
        <w:t>Stimmrechtsausweis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54"/>
          <w:szCs w:val="54"/>
        </w:rPr>
      </w:pPr>
      <w:r>
        <w:rPr>
          <w:rFonts w:eastAsia="Arial" w:cs="Arial" w:ascii="Arial" w:hAnsi="Arial"/>
          <w:b/>
          <w:bCs/>
          <w:sz w:val="54"/>
          <w:szCs w:val="5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für die Ortsbürgergemeindeversammlung 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vom Dienstag, 10. Dezember 1996</w:t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Dieser Stimmrechtsausweis ist beim Eingang in das Ver</w:t>
        <w:softHyphen/>
        <w:t>samm</w:t>
        <w:softHyphen/>
        <w:t>lungslokal abzugeben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9" w:leader="none"/>
        <w:tab w:val="right" w:pos="9071" w:leader="none"/>
        <w:tab w:val="right" w:pos="97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MASKE\VORLAGE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0T19:29:00Z</dcterms:created>
  <dc:creator>Sch�nenberger J�rg</dc:creator>
  <dc:description/>
  <dc:language>en-US</dc:language>
  <cp:lastModifiedBy>Sch�nenberger J�rg</cp:lastModifiedBy>
  <cp:lastPrinted>1996-10-28T18:11:00Z</cp:lastPrinted>
  <dcterms:modified xsi:type="dcterms:W3CDTF">1996-10-28T18:11:00Z</dcterms:modified>
  <cp:revision>9</cp:revision>
  <dc:subject/>
  <dc:title>Ortsb�rgergemeindeversammlung vom 12.12.95 Traktandenbericht</dc:title>
</cp:coreProperties>
</file>