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GEMEINDE WÜRENLO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Einladung zur</w:t>
      </w:r>
    </w:p>
    <w:p>
      <w:pPr>
        <w:pStyle w:val="Normal"/>
        <w:bidi w:val="0"/>
        <w:ind w:right="-17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52"/>
          <w:szCs w:val="52"/>
        </w:rPr>
        <w:t>Ortsbürgergemeindeversammlung</w:t>
      </w:r>
    </w:p>
    <w:p>
      <w:pPr>
        <w:pStyle w:val="Normal"/>
        <w:bidi w:val="0"/>
        <w:ind w:right="-171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Dienstag, 12. Dezember 199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20.15 Uh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Gmeindschäller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eschätzte Ortsbürgerinnen und Ortsbürge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ir freuen uns, Sie zur "Winter-Gmeind" begrüssen zu dürfen. Im An</w:t>
        <w:softHyphen/>
        <w:t>schluss an die Versammlung laden wir Sie gerne zu einem kleinen Imbiss ein. Für Ihr Inter</w:t>
        <w:softHyphen/>
        <w:t>esse am Gemeindegeschehen danken wir Ih</w:t>
        <w:softHyphen/>
        <w:t>nen im vorau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Traktandenliste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</w:t>
        <w:tab/>
        <w:t>Protokoll der Ortsbürgergemeindeversammlung vom 08. Juni 1995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</w:t>
        <w:tab/>
        <w:t>Voranschlag 1996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</w:t>
        <w:tab/>
        <w:t>Vermarkung Furtbach; Landabtretung an den Staat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</w:t>
        <w:tab/>
        <w:t>Verschiedenes</w:t>
      </w:r>
    </w:p>
    <w:p>
      <w:pPr>
        <w:pStyle w:val="Normal"/>
        <w:bidi w:val="0"/>
        <w:ind w:left="426" w:hanging="426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Hinweise: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</w:t>
        <w:tab/>
        <w:t>Die Akten zu den traktandierten Sachgeschäften der Ortsbürgergemeinde</w:t>
        <w:softHyphen/>
        <w:t>versammlung liegen in der Zeit vom 29. November - 12. Dezember 1995 während den ordentlichen Bü</w:t>
        <w:softHyphen/>
        <w:t>rostunden in der Gemeinde</w:t>
        <w:softHyphen/>
        <w:t>kanzlei zur Ein</w:t>
        <w:softHyphen/>
        <w:t>sichtnahme auf.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</w:t>
        <w:tab/>
        <w:t xml:space="preserve">Falls Sie detaillierte Auskünfte zu den Traktanden wünschen, wenden Sie sich bit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v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der Gemeindeversamm</w:t>
        <w:softHyphen/>
        <w:t>lung an ein Mitglied des Gemeindera</w:t>
        <w:softHyphen/>
        <w:t>tes oder an die Finanzverwaltung. Sie tragen damit zur speditiven Abwick</w:t>
        <w:softHyphen/>
        <w:t>lung der Geschäfte bei. Besten Dank.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ürenlos, 24. Oktober 1995</w:t>
        <w:tab/>
        <w:tab/>
        <w:tab/>
        <w:tab/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ab/>
        <w:tab/>
        <w:tab/>
        <w:t>GEMEINDERAT WÜRENLO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  <w:r>
        <w:br w:type="page"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Traktandenbericht</w:t>
      </w:r>
    </w:p>
    <w:p>
      <w:pPr>
        <w:pStyle w:val="Normal"/>
        <w:bidi w:val="0"/>
        <w:ind w:left="284" w:hanging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ind w:left="284" w:hanging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hanging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hanging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Protokoll der Versammlung vom 08. Juni 1995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 xml:space="preserve"> 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er Gemeinderat hat das Protokoll der Versammlung vom 08. Juni 1995 ein</w:t>
        <w:softHyphen/>
        <w:t xml:space="preserve">gesehen und als in Ordnung befunden. 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ie Prüfung des Protokolls obliegt gemäss § 12 Abs. 2 des Gesetzes über die Orts</w:t>
        <w:softHyphen/>
        <w:t>bürgergemeinden in Ver</w:t>
        <w:softHyphen/>
        <w:t>bindung mit Punkt V.6. der Gemeindeord</w:t>
        <w:softHyphen/>
        <w:t>nung der Finanz</w:t>
        <w:softHyphen/>
        <w:t>kommission der Ortsbürgergemeinde. Die Finanzkommis</w:t>
        <w:softHyphen/>
        <w:t>sion hat das Protokoll geprüft. Sie bestätigt, dass dieses dem Verlauf der Versammlung entspricht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ANTRAG: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Genehmigung des Protokolls der Ortsbürgergemeindeversammlung vom 08. Juni 1995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Voranschlag 1996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er Gemeinderat hat den Voranschlag 1996 der Ortsbürgergemeinde mit der Forstwirtschaft beraten und zusammen mit der Finanzkommission be</w:t>
        <w:softHyphen/>
        <w:t>sprochen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Wir verweisen auf die Erläuterungen und auf die Zusammenstellungen in dieser Broschüre sowie auf die mündlichen Erklärungen an der Versamm</w:t>
        <w:softHyphen/>
        <w:t>lung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ANTRAG: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Genehmigung de des Voranschlages 1996 der Ortsbürgergemeinde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Vermarkung Furtbach; Landabtretung an den Staat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er Staat Aargau lässt im Zusammenhang mit der Bereinigung aller Ge</w:t>
        <w:softHyphen/>
        <w:t>wässer im Kanton auch den Furtbach in Würenlos ausparzellieren. Er möchte die entsprechenden Uferflächen in sein Eigentum übernehmen.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Seitens der Ortsbürgergemeinde Würenlos ist die Parzelle Nr. 1007 von der Mutation betroffen. Von dieser Parzelle gehen 29,92 a an die neue Gewässerparzelle des Staates und 0,01 a an die Parzelle Nr. 3771 von Herrn Jean-Claude Vollenweider. Als Entschädigung werden vom Kanton Fr. 2.--/m2 ausgerichtet. 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er beauftragte Notar hat einen Vertrag für die Abtretung entworfen. Als Partei ist die Ortsbürgergemeinde von den Seiten 1, 7 - 10, 63 - 65 betrof</w:t>
        <w:softHyphen/>
        <w:t>fen.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Der Gemeinderat ist mit der Uebernahme der Uferflächen durch den Staat einverstanden. Gemäss § 7 Abs. 2 lit. d des Gesetzes über die Orts</w:t>
        <w:softHyphen/>
        <w:t>bürger</w:t>
        <w:softHyphen/>
        <w:t>gemeinden vom 19.12.1978 obliegen "der Erwerb, die Veräusserung und der Tausch von Grundstücken sowie die Einräumung von Rechen an sol</w:t>
        <w:softHyphen/>
        <w:t>chen" der Ortsbürgergemeindeversammlung.</w:t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387" w:leader="none"/>
          <w:tab w:val="left" w:pos="7371" w:leader="none"/>
        </w:tabs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ANTRAG: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Genehmigung des Abtretungsvertrages gemäss Mutation Würenlos Nr. 2371, soweit er die Ortsbürgergemeinde Würenlos betrifft (Seiten 1, 7 - 10, 63 - 65 des Entwurfs).</w:t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bidi w:val="0"/>
        <w:ind w:left="1049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bidi w:val="0"/>
        <w:ind w:left="1049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 xml:space="preserve">P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bidi w:val="0"/>
        <w:ind w:left="1049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bidi w:val="0"/>
        <w:ind w:left="1049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5436  Würenl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>Ortsbürgergemeinde Würenlos</w:t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4"/>
          <w:szCs w:val="34"/>
        </w:rPr>
        <w:tab/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4"/>
          <w:szCs w:val="5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4"/>
          <w:szCs w:val="54"/>
        </w:rPr>
        <w:t>Stimmrechtsausweis</w:t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4"/>
          <w:szCs w:val="5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4"/>
          <w:szCs w:val="54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für die Ortsbürgergemeindeversammlung </w:t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vom Dienstag, 12. Dezember 1995</w:t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ieser Stimmrechtsausweis ist beim Eingang in das Ver</w:t>
        <w:softHyphen/>
        <w:t>samm</w:t>
        <w:softHyphen/>
        <w:t>lungslokal abzugeben.</w:t>
      </w:r>
    </w:p>
    <w:p>
      <w:pPr>
        <w:pStyle w:val="Normal"/>
        <w:bidi w:val="0"/>
        <w:ind w:left="426" w:hanging="426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36" w:leader="none"/>
        <w:tab w:val="right" w:pos="9781" w:leader="none"/>
      </w:tabs>
      <w:bidi w:val="0"/>
      <w:jc w:val="left"/>
      <w:rPr/>
    </w:pPr>
    <w:r>
      <w:rPr/>
    </w:r>
  </w:p>
  <w:p>
    <w:pPr>
      <w:pStyle w:val="Normal"/>
      <w:tabs>
        <w:tab w:val="clear" w:pos="720"/>
        <w:tab w:val="left" w:pos="4536" w:leader="none"/>
        <w:tab w:val="right" w:pos="9781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0-25T16:10:00Z</cp:lastPrinted>
  <cp:revision>0</cp:revision>
  <dc:subject/>
  <dc:title/>
</cp:coreProperties>
</file>