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Geschätzte Ortsbürgerinnen und Ortsbürger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Wir freuen uns, Sie zur Winter-Gmeind begrüssen zu dürfen. Im An</w:t>
        <w:softHyphen/>
        <w:t>schluss an die Versammlung laden wir Sie gerne zu einem kleinen Imbiss ein. Für Ihr Inter</w:t>
        <w:softHyphen/>
        <w:t>esse am Gemeindegeschehen danken wir Ih</w:t>
        <w:softHyphen/>
        <w:t>nen im voraus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36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36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36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36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360" w:hanging="3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Traktandenliste</w:t>
      </w:r>
    </w:p>
    <w:p>
      <w:pPr>
        <w:pStyle w:val="Normal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.</w:t>
        <w:tab/>
        <w:t>Protokoll der Ortsbürgergemeindeversammlung vom 09. Juni 1994</w:t>
      </w:r>
    </w:p>
    <w:p>
      <w:pPr>
        <w:pStyle w:val="Normal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.</w:t>
        <w:tab/>
        <w:t>Voranschlag 1995</w:t>
      </w:r>
    </w:p>
    <w:p>
      <w:pPr>
        <w:pStyle w:val="Normal"/>
        <w:bidi w:val="0"/>
        <w:ind w:left="36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3.</w:t>
        <w:tab/>
        <w:t>Verschiedenes</w:t>
      </w:r>
    </w:p>
    <w:p>
      <w:pPr>
        <w:pStyle w:val="Normal"/>
        <w:bidi w:val="0"/>
        <w:ind w:left="426" w:hanging="426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Hinweise:</w:t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</w:t>
        <w:tab/>
        <w:t>Die Akten zu den traktandierten Sachgeschäften der Ortsbürgergemeinde</w:t>
        <w:softHyphen/>
        <w:t>versammlung liegen in der Zeit vom 30. November 1994 - 13. Dezember 1994 während den ordentlichen Bü</w:t>
        <w:softHyphen/>
        <w:t>rostunden in der Gemeinde</w:t>
        <w:softHyphen/>
        <w:t>kanzlei zur Einsichtnahme auf.</w:t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284" w:hanging="284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-</w:t>
        <w:tab/>
        <w:t xml:space="preserve">Falls Sie detailliertere Auskünfte zum Voranschlag oder zu den Traktanden wünschen, wenden Sie sich bitt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vo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der Gemeindeversamm</w:t>
        <w:softHyphen/>
        <w:t>lung an die Finanzverwaltung oder an ein Mitglied des Gemeinderates. Sie tragen damit zur speditiven Abwicklung der Geschäfte bei. Besten Dank.</w:t>
      </w:r>
    </w:p>
    <w:p>
      <w:pPr>
        <w:pStyle w:val="Normal"/>
        <w:bidi w:val="0"/>
        <w:ind w:left="284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Würenlos, 25. Oktober 1994</w:t>
        <w:tab/>
        <w:tab/>
        <w:tab/>
        <w:tab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ab/>
        <w:tab/>
        <w:tab/>
        <w:tab/>
        <w:tab/>
        <w:tab/>
        <w:tab/>
        <w:t>GEMEINDERAT WÜRENLOS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  <w:r>
        <w:br w:type="page"/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Traktandenbericht</w:t>
      </w:r>
    </w:p>
    <w:p>
      <w:pPr>
        <w:pStyle w:val="Normal"/>
        <w:bidi w:val="0"/>
        <w:ind w:left="284" w:hanging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bidi w:val="0"/>
        <w:ind w:left="284" w:hanging="284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1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Protokoll der Ortsbürgergemeindeversammlung vom 09. Juni 1994</w:t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er Gemeinderat hat das Protokoll der Versammlung vom 09. Juni 1994 ein</w:t>
        <w:softHyphen/>
        <w:t>gesehen und als in Ordnung befunden. Die Prüfung des Protokolls obliegt gemäss § 12 Abs. 2 des Gesetzes über die Orts</w:t>
        <w:softHyphen/>
        <w:t>bürgergemeinden in Ver</w:t>
        <w:softHyphen/>
        <w:t>bindung mit Punkt V.6. der Gemeindeordnung der Finanz</w:t>
        <w:softHyphen/>
        <w:t>kommission der Ortsbürgergemeinde. Die Finanzkommission hat das Protokoll geprüft. Sie bestätigt, dass dieses dem Verlauf der Versammlung entspricht.</w:t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ANTRAG:</w:t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Genehmigung des Protokolls der Ortsbürgergemeindeversammlung vom 09. Juni 1994.</w:t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426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2.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Voranschlag 1995</w:t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Der Gemeinderat hat den Voranschlag 1995 beraten und zusammen mit der Finanzkommission der Ortsbürgergemeinde besprochen.</w:t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Es wird auf die Erläuterungen und auf die Zusammenstellungen in dieser Broschüre sowie auf die mündlichen Erklärungen an der Versammlung ver</w:t>
        <w:softHyphen/>
        <w:t>wiesen.</w:t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ANTRAG:</w:t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Genehmigung des Voranschlages 1995 der Ortsbürgergemeinde Würen-los.</w:t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ind w:left="42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79" w:h="16838"/>
      <w:pgMar w:left="1418" w:right="1418" w:gutter="0" w:header="737" w:top="1418" w:footer="737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21" w:leader="none"/>
        <w:tab w:val="right" w:pos="904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0-26T08:36:00Z</cp:lastPrinted>
  <cp:revision>0</cp:revision>
  <dc:subject/>
  <dc:title/>
</cp:coreProperties>
</file>