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t>Protokoll der Einwohnergemeindeversammlung</w:t>
      </w:r>
    </w:p>
    <w:p>
      <w:pPr>
        <w:pStyle w:val="Normal"/>
        <w:jc w:val="both"/>
        <w:rPr>
          <w:b/>
          <w:b/>
          <w:sz w:val="36"/>
        </w:rPr>
      </w:pPr>
      <w:r>
        <w:rPr>
          <w:b/>
          <w:sz w:val="36"/>
        </w:rPr>
      </w:r>
    </w:p>
    <w:p>
      <w:pPr>
        <w:pStyle w:val="Normal"/>
        <w:jc w:val="both"/>
        <w:rPr>
          <w:b/>
          <w:b/>
        </w:rPr>
      </w:pPr>
      <w:r>
        <w:rPr>
          <w:b/>
        </w:rPr>
      </w:r>
    </w:p>
    <w:p>
      <w:pPr>
        <w:pStyle w:val="Normal"/>
        <w:jc w:val="both"/>
        <w:rPr>
          <w:b/>
          <w:b/>
        </w:rPr>
      </w:pPr>
      <w:r>
        <w:rPr>
          <w:b/>
        </w:rPr>
      </w:r>
    </w:p>
    <w:p>
      <w:pPr>
        <w:pStyle w:val="Normal"/>
        <w:tabs>
          <w:tab w:val="clear" w:pos="709"/>
          <w:tab w:val="left" w:pos="3119" w:leader="none"/>
        </w:tabs>
        <w:jc w:val="both"/>
        <w:rPr/>
      </w:pPr>
      <w:r>
        <w:rPr>
          <w:b/>
        </w:rPr>
        <w:t>Datum:</w:t>
      </w:r>
      <w:r>
        <w:rPr/>
        <w:tab/>
        <w:t>Donnerstag, 26. Oktober 2000</w:t>
      </w:r>
    </w:p>
    <w:p>
      <w:pPr>
        <w:pStyle w:val="Normal"/>
        <w:tabs>
          <w:tab w:val="clear" w:pos="709"/>
          <w:tab w:val="left" w:pos="3119" w:leader="none"/>
        </w:tabs>
        <w:jc w:val="both"/>
        <w:rPr/>
      </w:pPr>
      <w:r>
        <w:rPr/>
      </w:r>
    </w:p>
    <w:p>
      <w:pPr>
        <w:pStyle w:val="Normal"/>
        <w:tabs>
          <w:tab w:val="clear" w:pos="709"/>
          <w:tab w:val="left" w:pos="3119" w:leader="none"/>
        </w:tabs>
        <w:jc w:val="both"/>
        <w:rPr/>
      </w:pPr>
      <w:r>
        <w:rPr>
          <w:b/>
        </w:rPr>
        <w:t>Zeit:</w:t>
      </w:r>
      <w:r>
        <w:rPr/>
        <w:tab/>
        <w:t>20.00 - 23.15 Uhr</w:t>
      </w:r>
    </w:p>
    <w:p>
      <w:pPr>
        <w:pStyle w:val="Normal"/>
        <w:tabs>
          <w:tab w:val="clear" w:pos="709"/>
          <w:tab w:val="left" w:pos="3119" w:leader="none"/>
        </w:tabs>
        <w:jc w:val="both"/>
        <w:rPr/>
      </w:pPr>
      <w:r>
        <w:rPr/>
      </w:r>
    </w:p>
    <w:p>
      <w:pPr>
        <w:pStyle w:val="Normal"/>
        <w:tabs>
          <w:tab w:val="clear" w:pos="709"/>
          <w:tab w:val="left" w:pos="3119" w:leader="none"/>
        </w:tabs>
        <w:jc w:val="both"/>
        <w:rPr/>
      </w:pPr>
      <w:r>
        <w:rPr>
          <w:b/>
        </w:rPr>
        <w:t>Ort:</w:t>
      </w:r>
      <w:r>
        <w:rPr/>
        <w:tab/>
        <w:t>Mehrzweckhalle</w:t>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Normal"/>
        <w:tabs>
          <w:tab w:val="clear" w:pos="709"/>
          <w:tab w:val="left" w:pos="3119" w:leader="none"/>
        </w:tabs>
        <w:jc w:val="both"/>
        <w:rPr/>
      </w:pPr>
      <w:r>
        <w:rPr/>
        <w:tab/>
        <w:t>_______________________________</w:t>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Normal"/>
        <w:tabs>
          <w:tab w:val="clear" w:pos="709"/>
          <w:tab w:val="left" w:pos="3119" w:leader="none"/>
        </w:tabs>
        <w:jc w:val="both"/>
        <w:rPr/>
      </w:pPr>
      <w:r>
        <w:rPr>
          <w:b/>
        </w:rPr>
        <w:t>Gemeinderäte:</w:t>
      </w:r>
      <w:r>
        <w:rPr/>
        <w:tab/>
        <w:t>Zehnder Verena, Gemeindeammann</w:t>
      </w:r>
    </w:p>
    <w:p>
      <w:pPr>
        <w:pStyle w:val="Normal"/>
        <w:tabs>
          <w:tab w:val="clear" w:pos="709"/>
          <w:tab w:val="left" w:pos="3119" w:leader="none"/>
        </w:tabs>
        <w:jc w:val="both"/>
        <w:rPr/>
      </w:pPr>
      <w:r>
        <w:rPr/>
        <w:tab/>
        <w:t>Gabi Johannes, Vizeammann</w:t>
      </w:r>
    </w:p>
    <w:p>
      <w:pPr>
        <w:pStyle w:val="Normal"/>
        <w:tabs>
          <w:tab w:val="clear" w:pos="709"/>
          <w:tab w:val="left" w:pos="3119" w:leader="none"/>
        </w:tabs>
        <w:jc w:val="both"/>
        <w:rPr/>
      </w:pPr>
      <w:r>
        <w:rPr/>
        <w:tab/>
        <w:t>Matter Karl</w:t>
      </w:r>
    </w:p>
    <w:p>
      <w:pPr>
        <w:pStyle w:val="Normal"/>
        <w:tabs>
          <w:tab w:val="clear" w:pos="709"/>
          <w:tab w:val="left" w:pos="3119" w:leader="none"/>
        </w:tabs>
        <w:jc w:val="both"/>
        <w:rPr/>
      </w:pPr>
      <w:r>
        <w:rPr/>
        <w:tab/>
        <w:t>Ernst Arthur</w:t>
      </w:r>
    </w:p>
    <w:p>
      <w:pPr>
        <w:pStyle w:val="Normal"/>
        <w:tabs>
          <w:tab w:val="clear" w:pos="709"/>
          <w:tab w:val="left" w:pos="3119" w:leader="none"/>
        </w:tabs>
        <w:jc w:val="both"/>
        <w:rPr/>
      </w:pPr>
      <w:r>
        <w:rPr/>
        <w:tab/>
        <w:t>Allmendinger Max</w:t>
      </w:r>
    </w:p>
    <w:p>
      <w:pPr>
        <w:pStyle w:val="Normal"/>
        <w:tabs>
          <w:tab w:val="clear" w:pos="709"/>
          <w:tab w:val="left" w:pos="3119" w:leader="none"/>
        </w:tabs>
        <w:jc w:val="both"/>
        <w:rPr/>
      </w:pPr>
      <w:r>
        <w:rPr/>
      </w:r>
    </w:p>
    <w:p>
      <w:pPr>
        <w:pStyle w:val="Normal"/>
        <w:tabs>
          <w:tab w:val="clear" w:pos="709"/>
          <w:tab w:val="left" w:pos="3119" w:leader="none"/>
        </w:tabs>
        <w:jc w:val="both"/>
        <w:rPr/>
      </w:pPr>
      <w:r>
        <w:rPr>
          <w:b/>
        </w:rPr>
        <w:t>Vorsitz:</w:t>
      </w:r>
      <w:r>
        <w:rPr/>
        <w:tab/>
        <w:t>Zehnder Verena, Gemeindeammann</w:t>
      </w:r>
    </w:p>
    <w:p>
      <w:pPr>
        <w:pStyle w:val="Normal"/>
        <w:tabs>
          <w:tab w:val="clear" w:pos="709"/>
          <w:tab w:val="left" w:pos="3119" w:leader="none"/>
        </w:tabs>
        <w:jc w:val="both"/>
        <w:rPr/>
      </w:pPr>
      <w:r>
        <w:rPr/>
      </w:r>
    </w:p>
    <w:p>
      <w:pPr>
        <w:pStyle w:val="Normal"/>
        <w:tabs>
          <w:tab w:val="clear" w:pos="709"/>
          <w:tab w:val="left" w:pos="3119" w:leader="none"/>
        </w:tabs>
        <w:jc w:val="both"/>
        <w:rPr/>
      </w:pPr>
      <w:r>
        <w:rPr>
          <w:b/>
        </w:rPr>
        <w:t>Protokoll:</w:t>
      </w:r>
      <w:r>
        <w:rPr/>
        <w:tab/>
        <w:t>Schönenberger Jürg, Gemeindeschreiber</w:t>
      </w:r>
    </w:p>
    <w:p>
      <w:pPr>
        <w:pStyle w:val="Normal"/>
        <w:tabs>
          <w:tab w:val="clear" w:pos="709"/>
          <w:tab w:val="left" w:pos="3119" w:leader="none"/>
        </w:tabs>
        <w:jc w:val="both"/>
        <w:rPr/>
      </w:pPr>
      <w:r>
        <w:rPr/>
        <w:tab/>
        <w:t xml:space="preserve">Huggler Daniel, Gemeindeschreiber-Stv. </w:t>
      </w:r>
    </w:p>
    <w:p>
      <w:pPr>
        <w:pStyle w:val="Normal"/>
        <w:tabs>
          <w:tab w:val="clear" w:pos="709"/>
          <w:tab w:val="left" w:pos="3119" w:leader="none"/>
        </w:tabs>
        <w:jc w:val="both"/>
        <w:rPr/>
      </w:pPr>
      <w:r>
        <w:rPr/>
      </w:r>
    </w:p>
    <w:p>
      <w:pPr>
        <w:pStyle w:val="Normal"/>
        <w:tabs>
          <w:tab w:val="clear" w:pos="709"/>
          <w:tab w:val="left" w:pos="3119" w:leader="none"/>
        </w:tabs>
        <w:jc w:val="both"/>
        <w:rPr/>
      </w:pPr>
      <w:r>
        <w:rPr>
          <w:b/>
        </w:rPr>
        <w:t>Stimmenzähler:</w:t>
      </w:r>
      <w:r>
        <w:rPr/>
        <w:tab/>
        <w:t>Ernst Bernhard</w:t>
      </w:r>
    </w:p>
    <w:p>
      <w:pPr>
        <w:pStyle w:val="Normal"/>
        <w:tabs>
          <w:tab w:val="clear" w:pos="709"/>
          <w:tab w:val="left" w:pos="3119" w:leader="none"/>
        </w:tabs>
        <w:jc w:val="both"/>
        <w:rPr/>
      </w:pPr>
      <w:r>
        <w:rPr/>
        <w:tab/>
        <w:t>Gabi-Meyer Heidi</w:t>
      </w:r>
    </w:p>
    <w:p>
      <w:pPr>
        <w:pStyle w:val="Normal"/>
        <w:tabs>
          <w:tab w:val="clear" w:pos="709"/>
          <w:tab w:val="left" w:pos="3119" w:leader="none"/>
        </w:tabs>
        <w:jc w:val="both"/>
        <w:rPr/>
      </w:pPr>
      <w:r>
        <w:rPr/>
        <w:tab/>
        <w:t>Markwalder-Rüegger Ulrich</w:t>
      </w:r>
    </w:p>
    <w:p>
      <w:pPr>
        <w:pStyle w:val="Normal"/>
        <w:tabs>
          <w:tab w:val="clear" w:pos="709"/>
          <w:tab w:val="left" w:pos="3119" w:leader="none"/>
        </w:tabs>
        <w:jc w:val="both"/>
        <w:rPr/>
      </w:pPr>
      <w:r>
        <w:rPr/>
        <w:tab/>
        <w:t>Ernst-Güller Maria</w:t>
      </w:r>
    </w:p>
    <w:p>
      <w:pPr>
        <w:pStyle w:val="Normal"/>
        <w:tabs>
          <w:tab w:val="clear" w:pos="709"/>
          <w:tab w:val="left" w:pos="3119" w:leader="none"/>
        </w:tabs>
        <w:jc w:val="both"/>
        <w:rPr/>
      </w:pPr>
      <w:r>
        <w:rPr/>
        <w:tab/>
        <w:t>Kuhn-Friedlos Marianne</w:t>
      </w:r>
    </w:p>
    <w:p>
      <w:pPr>
        <w:pStyle w:val="Normal"/>
        <w:tabs>
          <w:tab w:val="clear" w:pos="709"/>
          <w:tab w:val="left" w:pos="3119" w:leader="none"/>
        </w:tabs>
        <w:jc w:val="both"/>
        <w:rPr/>
      </w:pPr>
      <w:r>
        <w:rPr/>
        <w:tab/>
        <w:t>Wüthrich-Baumberger Annemari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timmregister</w:t>
      </w:r>
    </w:p>
    <w:p>
      <w:pPr>
        <w:pStyle w:val="Normal"/>
        <w:jc w:val="both"/>
        <w:rPr>
          <w:b/>
          <w:b/>
        </w:rPr>
      </w:pPr>
      <w:r>
        <w:rPr>
          <w:b/>
        </w:rPr>
      </w:r>
    </w:p>
    <w:p>
      <w:pPr>
        <w:pStyle w:val="Normal"/>
        <w:tabs>
          <w:tab w:val="clear" w:pos="709"/>
          <w:tab w:val="right" w:pos="3686" w:leader="none"/>
          <w:tab w:val="left" w:pos="3828" w:leader="none"/>
        </w:tabs>
        <w:jc w:val="both"/>
        <w:rPr/>
      </w:pPr>
      <w:r>
        <w:rPr/>
        <w:t>Stimmberechtigte:</w:t>
        <w:tab/>
        <w:t>3'407</w:t>
        <w:tab/>
        <w:t>Einwohnerinnen und Einwohner</w:t>
      </w:r>
    </w:p>
    <w:p>
      <w:pPr>
        <w:pStyle w:val="Normal"/>
        <w:tabs>
          <w:tab w:val="clear" w:pos="709"/>
          <w:tab w:val="right" w:pos="3686" w:leader="none"/>
          <w:tab w:val="left" w:pos="3828" w:leader="none"/>
        </w:tabs>
        <w:jc w:val="both"/>
        <w:rPr/>
      </w:pPr>
      <w:r>
        <w:rPr/>
        <w:t>Anwesende bei Beginn:</w:t>
        <w:tab/>
        <w:t>382</w:t>
        <w:tab/>
        <w:t>Einwohnerinnen und Einwohner</w:t>
      </w:r>
    </w:p>
    <w:p>
      <w:pPr>
        <w:pStyle w:val="Normal"/>
        <w:tabs>
          <w:tab w:val="clear" w:pos="709"/>
          <w:tab w:val="right" w:pos="3686" w:leader="none"/>
          <w:tab w:val="left" w:pos="3828" w:leader="none"/>
        </w:tabs>
        <w:jc w:val="both"/>
        <w:rPr/>
      </w:pPr>
      <w:r>
        <w:rPr/>
        <w:t>Diese Zahl erhöhte sich auf:</w:t>
        <w:tab/>
        <w:t>386</w:t>
        <w:tab/>
        <w:t>Einwohnerinnen und Einwohner</w:t>
      </w:r>
    </w:p>
    <w:p>
      <w:pPr>
        <w:pStyle w:val="Normal"/>
        <w:tabs>
          <w:tab w:val="clear" w:pos="709"/>
          <w:tab w:val="right" w:pos="2694" w:leader="none"/>
          <w:tab w:val="left" w:pos="2835" w:leader="none"/>
        </w:tabs>
        <w:jc w:val="both"/>
        <w:rPr>
          <w:sz w:val="20"/>
        </w:rPr>
      </w:pPr>
      <w:r>
        <w:rPr>
          <w:sz w:val="20"/>
        </w:rPr>
      </w:r>
    </w:p>
    <w:p>
      <w:pPr>
        <w:pStyle w:val="Normal"/>
        <w:tabs>
          <w:tab w:val="clear" w:pos="709"/>
          <w:tab w:val="right" w:pos="2694" w:leader="none"/>
          <w:tab w:val="left" w:pos="2835" w:leader="none"/>
        </w:tabs>
        <w:jc w:val="both"/>
        <w:rPr>
          <w:sz w:val="20"/>
        </w:rPr>
      </w:pPr>
      <w:r>
        <w:rPr>
          <w:sz w:val="20"/>
        </w:rPr>
      </w:r>
    </w:p>
    <w:p>
      <w:pPr>
        <w:pStyle w:val="Normal"/>
        <w:tabs>
          <w:tab w:val="clear" w:pos="709"/>
          <w:tab w:val="right" w:pos="2694" w:leader="none"/>
          <w:tab w:val="left" w:pos="2835" w:leader="none"/>
        </w:tabs>
        <w:jc w:val="both"/>
        <w:rPr>
          <w:b/>
          <w:b/>
        </w:rPr>
      </w:pPr>
      <w:r>
        <w:rPr>
          <w:b/>
        </w:rPr>
        <w:t>Rechtskraft der Beschlüsse</w:t>
      </w:r>
    </w:p>
    <w:p>
      <w:pPr>
        <w:pStyle w:val="Normal"/>
        <w:tabs>
          <w:tab w:val="clear" w:pos="709"/>
          <w:tab w:val="right" w:pos="2694" w:leader="none"/>
          <w:tab w:val="left" w:pos="2835" w:leader="none"/>
        </w:tabs>
        <w:jc w:val="both"/>
        <w:rPr>
          <w:b/>
          <w:b/>
          <w:sz w:val="20"/>
        </w:rPr>
      </w:pPr>
      <w:r>
        <w:rPr>
          <w:b/>
          <w:sz w:val="20"/>
        </w:rPr>
      </w:r>
    </w:p>
    <w:p>
      <w:pPr>
        <w:pStyle w:val="Normal"/>
        <w:tabs>
          <w:tab w:val="clear" w:pos="709"/>
          <w:tab w:val="right" w:pos="2694" w:leader="none"/>
          <w:tab w:val="left" w:pos="2835" w:leader="none"/>
        </w:tabs>
        <w:jc w:val="both"/>
        <w:rPr/>
      </w:pPr>
      <w:r>
        <w:rPr/>
        <w:t>Der Beschluss über ein traktandiertes Sachgeschäft ist abschliessend gefasst, wenn die be</w:t>
        <w:softHyphen/>
        <w:t>schliessende Mehrheit 682 (20 % der Stimmberechtigten) ausmacht. Sämtli</w:t>
        <w:softHyphen/>
        <w:t>che heute gefass</w:t>
        <w:softHyphen/>
        <w:t>ten Beschlüsse unterliegen somit dem fakultativen Referendum.</w:t>
      </w:r>
      <w:r>
        <w:br w:type="page"/>
      </w:r>
    </w:p>
    <w:p>
      <w:pPr>
        <w:pStyle w:val="Normal"/>
        <w:tabs>
          <w:tab w:val="clear" w:pos="709"/>
          <w:tab w:val="right" w:pos="2694" w:leader="none"/>
          <w:tab w:val="left" w:pos="2835" w:leader="none"/>
        </w:tabs>
        <w:jc w:val="both"/>
        <w:rPr>
          <w:b/>
          <w:b/>
          <w:color w:val="000000"/>
          <w:u w:val="single"/>
        </w:rPr>
      </w:pPr>
      <w:r>
        <w:rPr>
          <w:b/>
          <w:color w:val="000000"/>
          <w:u w:val="single"/>
        </w:rPr>
        <w:t>Traktandenliste</w:t>
      </w:r>
    </w:p>
    <w:p>
      <w:pPr>
        <w:pStyle w:val="Normal"/>
        <w:tabs>
          <w:tab w:val="clear" w:pos="709"/>
          <w:tab w:val="right" w:pos="2694" w:leader="none"/>
          <w:tab w:val="left" w:pos="2835" w:leader="none"/>
        </w:tabs>
        <w:jc w:val="both"/>
        <w:rPr>
          <w:b/>
          <w:b/>
          <w:color w:val="000000"/>
          <w:u w:val="single"/>
        </w:rPr>
      </w:pPr>
      <w:r>
        <w:rPr>
          <w:b/>
          <w:color w:val="000000"/>
          <w:u w:val="single"/>
        </w:rPr>
      </w:r>
    </w:p>
    <w:p>
      <w:pPr>
        <w:pStyle w:val="Normal"/>
        <w:tabs>
          <w:tab w:val="clear" w:pos="709"/>
          <w:tab w:val="right" w:pos="340" w:leader="none"/>
        </w:tabs>
        <w:ind w:left="567" w:hanging="567"/>
        <w:jc w:val="both"/>
        <w:rPr>
          <w:color w:val="000000"/>
        </w:rPr>
      </w:pPr>
      <w:r>
        <w:rPr>
          <w:color w:val="000000"/>
        </w:rPr>
        <w:tab/>
        <w:t>1.</w:t>
        <w:tab/>
        <w:t>Protokoll der Einwohnergemeindeversammlung vom 8. Juni 2000</w:t>
      </w:r>
    </w:p>
    <w:p>
      <w:pPr>
        <w:pStyle w:val="Normal"/>
        <w:tabs>
          <w:tab w:val="clear" w:pos="709"/>
          <w:tab w:val="right" w:pos="340" w:leader="none"/>
        </w:tabs>
        <w:ind w:left="567" w:hanging="567"/>
        <w:jc w:val="both"/>
        <w:rPr>
          <w:color w:val="000000"/>
        </w:rPr>
      </w:pPr>
      <w:r>
        <w:rPr>
          <w:color w:val="000000"/>
        </w:rPr>
      </w:r>
    </w:p>
    <w:p>
      <w:pPr>
        <w:pStyle w:val="Normal"/>
        <w:tabs>
          <w:tab w:val="clear" w:pos="709"/>
          <w:tab w:val="right" w:pos="340" w:leader="none"/>
        </w:tabs>
        <w:ind w:left="567" w:hanging="567"/>
        <w:jc w:val="both"/>
        <w:rPr>
          <w:color w:val="000000"/>
        </w:rPr>
      </w:pPr>
      <w:r>
        <w:rPr>
          <w:color w:val="000000"/>
        </w:rPr>
        <w:tab/>
        <w:t>2.</w:t>
        <w:tab/>
        <w:t>Kauf einer Teilparzelle auf der "Vogtwiese"</w:t>
      </w:r>
    </w:p>
    <w:p>
      <w:pPr>
        <w:pStyle w:val="Normal"/>
        <w:tabs>
          <w:tab w:val="clear" w:pos="709"/>
          <w:tab w:val="right" w:pos="340" w:leader="none"/>
        </w:tabs>
        <w:ind w:left="567" w:hanging="567"/>
        <w:jc w:val="both"/>
        <w:rPr>
          <w:color w:val="000000"/>
        </w:rPr>
      </w:pPr>
      <w:r>
        <w:rPr>
          <w:color w:val="000000"/>
        </w:rPr>
      </w:r>
    </w:p>
    <w:p>
      <w:pPr>
        <w:pStyle w:val="Normal"/>
        <w:tabs>
          <w:tab w:val="clear" w:pos="709"/>
          <w:tab w:val="right" w:pos="340" w:leader="none"/>
        </w:tabs>
        <w:ind w:left="567" w:hanging="567"/>
        <w:jc w:val="both"/>
        <w:rPr>
          <w:color w:val="000000"/>
        </w:rPr>
      </w:pPr>
      <w:r>
        <w:rPr>
          <w:color w:val="000000"/>
        </w:rPr>
        <w:tab/>
        <w:t>3.</w:t>
        <w:tab/>
        <w:t>Revision der Nutzungsplanung; Bauzonen- und Kulturlandplan sowie Bau- und Nutzungsordnung</w:t>
      </w:r>
    </w:p>
    <w:p>
      <w:pPr>
        <w:pStyle w:val="Normal"/>
        <w:tabs>
          <w:tab w:val="clear" w:pos="709"/>
          <w:tab w:val="right" w:pos="340" w:leader="none"/>
        </w:tabs>
        <w:ind w:left="567" w:hanging="567"/>
        <w:jc w:val="both"/>
        <w:rPr>
          <w:color w:val="000000"/>
        </w:rPr>
      </w:pPr>
      <w:r>
        <w:rPr>
          <w:color w:val="000000"/>
        </w:rPr>
      </w:r>
    </w:p>
    <w:p>
      <w:pPr>
        <w:pStyle w:val="Normal"/>
        <w:tabs>
          <w:tab w:val="clear" w:pos="709"/>
          <w:tab w:val="right" w:pos="340" w:leader="none"/>
        </w:tabs>
        <w:ind w:left="567" w:hanging="567"/>
        <w:jc w:val="both"/>
        <w:rPr>
          <w:color w:val="000000"/>
        </w:rPr>
      </w:pPr>
      <w:r>
        <w:rPr>
          <w:color w:val="000000"/>
        </w:rPr>
        <w:tab/>
        <w:t>4.</w:t>
        <w:tab/>
        <w:t>Erwerb Steinbruchareal; Rahmenkredit</w:t>
      </w:r>
    </w:p>
    <w:p>
      <w:pPr>
        <w:pStyle w:val="Normal"/>
        <w:tabs>
          <w:tab w:val="clear" w:pos="709"/>
          <w:tab w:val="right" w:pos="340" w:leader="none"/>
        </w:tabs>
        <w:ind w:left="567" w:hanging="567"/>
        <w:jc w:val="both"/>
        <w:rPr>
          <w:color w:val="000000"/>
        </w:rPr>
      </w:pPr>
      <w:r>
        <w:rPr>
          <w:color w:val="000000"/>
        </w:rPr>
      </w:r>
    </w:p>
    <w:p>
      <w:pPr>
        <w:pStyle w:val="Normal"/>
        <w:tabs>
          <w:tab w:val="clear" w:pos="709"/>
          <w:tab w:val="right" w:pos="340" w:leader="none"/>
        </w:tabs>
        <w:ind w:left="567" w:hanging="567"/>
        <w:jc w:val="both"/>
        <w:rPr>
          <w:color w:val="000000"/>
        </w:rPr>
      </w:pPr>
      <w:r>
        <w:rPr>
          <w:color w:val="000000"/>
        </w:rPr>
        <w:tab/>
        <w:t>5.</w:t>
        <w:tab/>
        <w:t>Verschiedenes</w:t>
      </w:r>
    </w:p>
    <w:p>
      <w:pPr>
        <w:pStyle w:val="Normal"/>
        <w:tabs>
          <w:tab w:val="clear" w:pos="709"/>
          <w:tab w:val="right" w:pos="340" w:leader="none"/>
        </w:tabs>
        <w:ind w:left="567" w:hanging="567"/>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Begrüssung</w:t>
      </w:r>
    </w:p>
    <w:p>
      <w:pPr>
        <w:pStyle w:val="Normal"/>
        <w:jc w:val="both"/>
        <w:rPr>
          <w:b/>
          <w:b/>
          <w:color w:val="000000"/>
          <w:u w:val="single"/>
        </w:rPr>
      </w:pPr>
      <w:r>
        <w:rPr>
          <w:b/>
          <w:color w:val="000000"/>
          <w:u w:val="single"/>
        </w:rPr>
      </w:r>
    </w:p>
    <w:p>
      <w:pPr>
        <w:pStyle w:val="Normal"/>
        <w:jc w:val="both"/>
        <w:rPr/>
      </w:pPr>
      <w:r>
        <w:rPr>
          <w:b/>
          <w:color w:val="000000"/>
        </w:rPr>
        <w:t>Gemeindeammann Verena Zehnder</w:t>
      </w:r>
      <w:r>
        <w:rPr>
          <w:color w:val="000000"/>
        </w:rPr>
        <w:t xml:space="preserve"> begrüsst die Anwesenden im Namen des Ge</w:t>
        <w:softHyphen/>
        <w:t>meinderates zur ausserordentlichen Gemeindeversammlung. Besonders begrüsst die Vorsitzende alle Neu</w:t>
        <w:softHyphen/>
        <w:t>zuzüger und Jungbürgerinnen und Jungbürger.</w:t>
      </w:r>
    </w:p>
    <w:p>
      <w:pPr>
        <w:pStyle w:val="Normal"/>
        <w:jc w:val="both"/>
        <w:rPr>
          <w:color w:val="000000"/>
        </w:rPr>
      </w:pPr>
      <w:r>
        <w:rPr>
          <w:color w:val="000000"/>
        </w:rPr>
      </w:r>
    </w:p>
    <w:p>
      <w:pPr>
        <w:pStyle w:val="Normal"/>
        <w:jc w:val="both"/>
        <w:rPr>
          <w:color w:val="000000"/>
        </w:rPr>
      </w:pPr>
      <w:r>
        <w:rPr>
          <w:color w:val="000000"/>
        </w:rPr>
        <w:t>Presse: Anwesend sind Vertretungen der Limmatwelle, der Aargauer Zeitung und - wohl erstmals in Würenlos - der Neuen Zürcher Zeitung. Angemeldet hat sich ausserdem das Regionalfernsehen Tele M1. Die Vertretung ist offenbar noch nicht eingetroffen. Ich habe klar festgehalten, dass während der Abstimmung und der Dis</w:t>
        <w:softHyphen/>
        <w:t>kussion keine Aufnahmen gemacht werden dürfen.</w:t>
      </w:r>
    </w:p>
    <w:p>
      <w:pPr>
        <w:pStyle w:val="Normal"/>
        <w:jc w:val="both"/>
        <w:rPr>
          <w:color w:val="000000"/>
        </w:rPr>
      </w:pPr>
      <w:r>
        <w:rPr>
          <w:color w:val="000000"/>
        </w:rPr>
      </w:r>
    </w:p>
    <w:p>
      <w:pPr>
        <w:pStyle w:val="Normal"/>
        <w:jc w:val="both"/>
        <w:rPr>
          <w:color w:val="000000"/>
        </w:rPr>
      </w:pPr>
      <w:r>
        <w:rPr>
          <w:color w:val="000000"/>
        </w:rPr>
        <w:t>Die heutige Versammlung wurde hauptsächlich wegen der Revision der Nutzungs</w:t>
        <w:softHyphen/>
        <w:t>planung einberufen, weil dieses Thema von grosser Bedeutung für die Zukunft unse</w:t>
        <w:softHyphen/>
        <w:t>rer Gemeinde ist und weil die Behandlung dieses Traktandums anlässlich einer ordentlichen Versammlung den Rahmen sprengen würd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b/>
          <w:b/>
          <w:color w:val="000000"/>
          <w:u w:val="single"/>
        </w:rPr>
      </w:pPr>
      <w:r>
        <w:rPr>
          <w:b/>
          <w:color w:val="000000"/>
          <w:u w:val="single"/>
        </w:rPr>
        <w:t>Eintreten</w:t>
      </w:r>
    </w:p>
    <w:p>
      <w:pPr>
        <w:pStyle w:val="Normal"/>
        <w:jc w:val="both"/>
        <w:rPr>
          <w:b/>
          <w:b/>
          <w:color w:val="000000"/>
          <w:u w:val="single"/>
        </w:rPr>
      </w:pPr>
      <w:r>
        <w:rPr>
          <w:b/>
          <w:color w:val="000000"/>
          <w:u w:val="single"/>
        </w:rPr>
      </w:r>
    </w:p>
    <w:p>
      <w:pPr>
        <w:pStyle w:val="Normal"/>
        <w:jc w:val="both"/>
        <w:rPr/>
      </w:pPr>
      <w:r>
        <w:rPr>
          <w:b/>
          <w:color w:val="000000"/>
        </w:rPr>
        <w:t>Gemeindeammann Verena Zehnder:</w:t>
      </w:r>
      <w:r>
        <w:rPr>
          <w:color w:val="000000"/>
        </w:rPr>
        <w:t xml:space="preserve"> Die Einladungen mit den Unterlagen zur heu</w:t>
        <w:softHyphen/>
        <w:t>tigen Versammlung sind rechtzeitig zugestellt worden. Die detaillierten Unterlagen konnten vom 13. Oktober 2000 - 26. Oktober 2000 in der Gemeindekanzlei einge</w:t>
        <w:softHyphen/>
        <w:t>sehen wer</w:t>
        <w:softHyphen/>
        <w:t>den. Die ausserordentliche Versammlung ist ord</w:t>
        <w:softHyphen/>
        <w:t>nungsgemäss einberu</w:t>
        <w:softHyphen/>
        <w:t>fen worden und demzufolge verhandlungsfähig. Sie haben zur heutigen Versamm</w:t>
        <w:softHyphen/>
        <w:t>lung den Traktandenbericht und den Bauzonenplan erhalten. Am Eingang ins Ver</w:t>
        <w:softHyphen/>
        <w:t>sammlungslokal haben Sie heute ausserdem ein Blatt "Übersicht über das gesamte Steinbruchareal" zu Traktandum 4 erhalten. Leider konnte Ihnen dieses nicht früher zugestellt werden, weil die letzten Verhandlungen erst heute Nachmittag stattgefun</w:t>
        <w:softHyphen/>
        <w:t>den haben.</w:t>
      </w:r>
    </w:p>
    <w:p>
      <w:pPr>
        <w:pStyle w:val="Normal"/>
        <w:jc w:val="both"/>
        <w:rPr>
          <w:color w:val="000000"/>
        </w:rPr>
      </w:pPr>
      <w:r>
        <w:rPr>
          <w:color w:val="000000"/>
        </w:rPr>
        <w:t>Ich frage Sie an, ob Sie Änderungswünsche zur Traktandenliste zu machen habe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eine Bemerkungen.</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Gemeindeammann Verena Zehnder:</w:t>
      </w:r>
      <w:r>
        <w:rPr>
          <w:color w:val="000000"/>
        </w:rPr>
        <w:t xml:space="preserve"> Ihrem Stillschweigen entnehme ich, dass dies nicht der Fall ist und dass Sie mit der Traktandenliste einverstan</w:t>
        <w:softHyphen/>
        <w:t>den sind. Das Ein</w:t>
        <w:softHyphen/>
        <w:t>tre</w:t>
        <w:softHyphen/>
        <w:t>ten ist demzufolge still</w:t>
        <w:softHyphen/>
        <w:t>schweigend beschlossen worden, und die Versammlung ist eröffne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567" w:right="-284" w:hanging="567"/>
        <w:jc w:val="both"/>
        <w:rPr>
          <w:b/>
          <w:b/>
          <w:color w:val="000000"/>
        </w:rPr>
      </w:pPr>
      <w:r>
        <w:rPr>
          <w:b/>
          <w:color w:val="000000"/>
        </w:rPr>
        <w:t>1.</w:t>
        <w:tab/>
      </w:r>
      <w:r>
        <w:rPr>
          <w:b/>
          <w:color w:val="000000"/>
          <w:u w:val="single"/>
        </w:rPr>
        <w:t>Protokoll der Einwohnergemeindeversammlung vom 8. Juni 2000</w:t>
      </w:r>
    </w:p>
    <w:p>
      <w:pPr>
        <w:pStyle w:val="Normal"/>
        <w:ind w:left="567" w:hanging="0"/>
        <w:jc w:val="both"/>
        <w:rPr>
          <w:b/>
          <w:b/>
          <w:color w:val="000000"/>
        </w:rPr>
      </w:pPr>
      <w:r>
        <w:rPr>
          <w:b/>
          <w:color w:val="000000"/>
        </w:rPr>
      </w:r>
    </w:p>
    <w:p>
      <w:pPr>
        <w:pStyle w:val="Normal"/>
        <w:ind w:left="567" w:hanging="0"/>
        <w:jc w:val="both"/>
        <w:rPr>
          <w:color w:val="000000"/>
          <w:u w:val="single"/>
        </w:rPr>
      </w:pPr>
      <w:r>
        <w:rPr>
          <w:color w:val="000000"/>
          <w:u w:val="single"/>
        </w:rPr>
        <w:t>Bericht des Gemeinderates</w:t>
      </w:r>
    </w:p>
    <w:p>
      <w:pPr>
        <w:pStyle w:val="Normal"/>
        <w:ind w:left="567" w:hanging="0"/>
        <w:jc w:val="both"/>
        <w:rPr>
          <w:color w:val="000000"/>
          <w:u w:val="single"/>
        </w:rPr>
      </w:pPr>
      <w:r>
        <w:rPr>
          <w:color w:val="000000"/>
          <w:u w:val="single"/>
        </w:rPr>
      </w:r>
    </w:p>
    <w:p>
      <w:pPr>
        <w:pStyle w:val="Normal"/>
        <w:ind w:left="567" w:hanging="0"/>
        <w:jc w:val="both"/>
        <w:rPr>
          <w:color w:val="000000"/>
        </w:rPr>
      </w:pPr>
      <w:r>
        <w:rPr>
          <w:color w:val="000000"/>
        </w:rPr>
        <w:t>Der Gemeinderat hat das Protokoll der Versammlung vom 8. Juni 2000 ein</w:t>
        <w:softHyphen/>
        <w:t>ge</w:t>
        <w:softHyphen/>
        <w:t>sehen und als in Ordnung befunden. Das Protokoll lag zusam</w:t>
        <w:softHyphen/>
        <w:t>men mit den ande</w:t>
        <w:softHyphen/>
        <w:t>ren Versammlungsakten während der Auflagefrist in der Ge</w:t>
        <w:softHyphen/>
        <w:t>mein</w:t>
        <w:softHyphen/>
        <w:t>de</w:t>
        <w:softHyphen/>
        <w:t>kanz</w:t>
        <w:softHyphen/>
        <w:t>lei auf.</w:t>
      </w:r>
    </w:p>
    <w:p>
      <w:pPr>
        <w:pStyle w:val="Normal"/>
        <w:ind w:left="567" w:hanging="0"/>
        <w:jc w:val="both"/>
        <w:rPr>
          <w:color w:val="000000"/>
        </w:rPr>
      </w:pPr>
      <w:r>
        <w:rPr>
          <w:color w:val="000000"/>
        </w:rPr>
      </w:r>
    </w:p>
    <w:p>
      <w:pPr>
        <w:pStyle w:val="Normal"/>
        <w:ind w:left="567" w:hanging="0"/>
        <w:jc w:val="both"/>
        <w:rPr>
          <w:color w:val="000000"/>
        </w:rPr>
      </w:pPr>
      <w:r>
        <w:rPr>
          <w:color w:val="000000"/>
        </w:rPr>
        <w:t>Die Prüfung des Protokolls obliegt gemäss Gemeindeordnung der Finanz</w:t>
        <w:softHyphen/>
        <w:t>kommission. Die Finanzkommission hat das Protokoll geprüft und bestätigt, dass dieses dem Verlauf der Versammlung entspricht.</w:t>
      </w:r>
    </w:p>
    <w:p>
      <w:pPr>
        <w:pStyle w:val="Normal"/>
        <w:ind w:left="567" w:hanging="0"/>
        <w:jc w:val="both"/>
        <w:rPr>
          <w:color w:val="000000"/>
        </w:rPr>
      </w:pPr>
      <w:r>
        <w:rPr>
          <w:color w:val="000000"/>
        </w:rPr>
      </w:r>
    </w:p>
    <w:p>
      <w:pPr>
        <w:pStyle w:val="Normal"/>
        <w:ind w:left="567" w:hanging="0"/>
        <w:jc w:val="both"/>
        <w:rPr>
          <w:color w:val="000000"/>
          <w:u w:val="single"/>
        </w:rPr>
      </w:pPr>
      <w:r>
        <w:rPr>
          <w:color w:val="000000"/>
          <w:u w:val="single"/>
        </w:rPr>
        <w:t>Antrag des Gemeinderates:</w:t>
      </w:r>
    </w:p>
    <w:p>
      <w:pPr>
        <w:pStyle w:val="Normal"/>
        <w:ind w:left="567" w:hanging="0"/>
        <w:jc w:val="both"/>
        <w:rPr>
          <w:color w:val="000000"/>
          <w:u w:val="single"/>
        </w:rPr>
      </w:pPr>
      <w:r>
        <w:rPr>
          <w:color w:val="000000"/>
          <w:u w:val="single"/>
        </w:rPr>
      </w:r>
    </w:p>
    <w:p>
      <w:pPr>
        <w:pStyle w:val="Normal"/>
        <w:ind w:left="567" w:right="-142" w:hanging="0"/>
        <w:jc w:val="both"/>
        <w:rPr>
          <w:color w:val="000000"/>
        </w:rPr>
      </w:pPr>
      <w:r>
        <w:rPr>
          <w:color w:val="000000"/>
        </w:rPr>
        <w:t>Genehmigung des Protokolls der Einwohnergemeindeversammlung vom 8. Juni 2000.</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pPr>
      <w:r>
        <w:rPr>
          <w:b/>
          <w:color w:val="000000"/>
        </w:rPr>
        <w:t>Gemeindeammann Verena Zehnder:</w:t>
      </w:r>
      <w:r>
        <w:rPr>
          <w:color w:val="000000"/>
        </w:rPr>
        <w:t xml:space="preserve"> Haben Sie Bemerkungen oder Ein</w:t>
        <w:softHyphen/>
        <w:t>wände zum Protokoll?</w:t>
      </w:r>
    </w:p>
    <w:p>
      <w:pPr>
        <w:pStyle w:val="Normal"/>
        <w:ind w:left="567" w:hanging="0"/>
        <w:jc w:val="both"/>
        <w:rPr>
          <w:color w:val="000000"/>
        </w:rPr>
      </w:pPr>
      <w:r>
        <w:rPr>
          <w:color w:val="000000"/>
        </w:rPr>
      </w:r>
    </w:p>
    <w:p>
      <w:pPr>
        <w:pStyle w:val="Normal"/>
        <w:ind w:left="567" w:hanging="0"/>
        <w:jc w:val="both"/>
        <w:rPr>
          <w:color w:val="000000"/>
        </w:rPr>
      </w:pPr>
      <w:r>
        <w:rPr>
          <w:color w:val="000000"/>
        </w:rPr>
        <w:t>Keine Wortmeldung.</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b/>
          <w:color w:val="000000"/>
          <w:u w:val="single"/>
        </w:rPr>
        <w:t>Antrag des Gemeinderates:</w:t>
      </w:r>
    </w:p>
    <w:p>
      <w:pPr>
        <w:pStyle w:val="Normal"/>
        <w:ind w:left="567" w:hanging="0"/>
        <w:jc w:val="both"/>
        <w:rPr>
          <w:color w:val="000000"/>
        </w:rPr>
      </w:pPr>
      <w:r>
        <w:rPr>
          <w:color w:val="000000"/>
        </w:rPr>
      </w:r>
    </w:p>
    <w:p>
      <w:pPr>
        <w:pStyle w:val="Normal"/>
        <w:ind w:left="567" w:right="-142" w:hanging="0"/>
        <w:jc w:val="both"/>
        <w:rPr>
          <w:color w:val="000000"/>
        </w:rPr>
      </w:pPr>
      <w:r>
        <w:rPr>
          <w:color w:val="000000"/>
        </w:rPr>
        <w:t>Genehmigung des Protokolls der Einwohnergemeindeversammlung vom 8. Juni 2000.</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b/>
          <w:b/>
          <w:color w:val="000000"/>
          <w:u w:val="single"/>
        </w:rPr>
      </w:pPr>
      <w:r>
        <w:rPr>
          <w:b/>
          <w:color w:val="000000"/>
          <w:u w:val="single"/>
        </w:rPr>
        <w:t>Abstimmung:</w:t>
      </w:r>
    </w:p>
    <w:p>
      <w:pPr>
        <w:pStyle w:val="Normal"/>
        <w:ind w:left="567" w:hanging="0"/>
        <w:jc w:val="both"/>
        <w:rPr>
          <w:b/>
          <w:b/>
          <w:color w:val="000000"/>
          <w:u w:val="single"/>
        </w:rPr>
      </w:pPr>
      <w:r>
        <w:rPr>
          <w:b/>
          <w:color w:val="000000"/>
          <w:u w:val="single"/>
        </w:rPr>
      </w:r>
    </w:p>
    <w:p>
      <w:pPr>
        <w:pStyle w:val="Normal"/>
        <w:tabs>
          <w:tab w:val="clear" w:pos="709"/>
          <w:tab w:val="left" w:pos="2977" w:leader="none"/>
        </w:tabs>
        <w:ind w:left="567" w:hanging="0"/>
        <w:jc w:val="both"/>
        <w:rPr>
          <w:color w:val="000000"/>
        </w:rPr>
      </w:pPr>
      <w:r>
        <w:rPr>
          <w:color w:val="000000"/>
        </w:rPr>
        <w:t>Dafür:</w:t>
        <w:tab/>
        <w:t>Grosse Mehrheit, ohne Gegenstimme</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pPr>
      <w:r>
        <w:rPr>
          <w:b/>
          <w:color w:val="000000"/>
        </w:rPr>
        <w:t>Gemeindeammann Verena Zehnder:</w:t>
      </w:r>
      <w:r>
        <w:rPr>
          <w:color w:val="000000"/>
        </w:rPr>
        <w:t xml:space="preserve"> Ich danke der Finanzkommission für die Prüfung des Protokolls und der Gemeindekanzlei für die Verfassung.</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567"/>
        <w:jc w:val="both"/>
        <w:rPr/>
      </w:pPr>
      <w:r>
        <w:rPr>
          <w:b/>
          <w:color w:val="000000"/>
        </w:rPr>
        <w:t>2.</w:t>
        <w:tab/>
      </w:r>
      <w:r>
        <w:rPr>
          <w:b/>
          <w:color w:val="000000"/>
          <w:u w:val="single"/>
        </w:rPr>
        <w:t>Kauf einer Teilparzelle auf der "Vogtwiese"</w:t>
      </w:r>
    </w:p>
    <w:p>
      <w:pPr>
        <w:pStyle w:val="Normal"/>
        <w:ind w:left="567" w:hanging="0"/>
        <w:jc w:val="both"/>
        <w:rPr>
          <w:b/>
          <w:b/>
          <w:color w:val="000000"/>
          <w:u w:val="single"/>
        </w:rPr>
      </w:pPr>
      <w:r>
        <w:rPr>
          <w:b/>
          <w:color w:val="000000"/>
          <w:u w:val="single"/>
        </w:rPr>
      </w:r>
    </w:p>
    <w:p>
      <w:pPr>
        <w:pStyle w:val="Normal"/>
        <w:ind w:left="567" w:hanging="0"/>
        <w:jc w:val="both"/>
        <w:rPr>
          <w:color w:val="000000"/>
        </w:rPr>
      </w:pPr>
      <w:r>
        <w:rPr>
          <w:color w:val="000000"/>
          <w:u w:val="single"/>
        </w:rPr>
        <w:t>Bericht des Gemeinderates</w:t>
      </w:r>
    </w:p>
    <w:p>
      <w:pPr>
        <w:pStyle w:val="Normal"/>
        <w:ind w:left="567" w:hanging="0"/>
        <w:jc w:val="both"/>
        <w:rPr>
          <w:color w:val="000000"/>
        </w:rPr>
      </w:pPr>
      <w:r>
        <w:rPr>
          <w:color w:val="000000"/>
        </w:rPr>
      </w:r>
    </w:p>
    <w:p>
      <w:pPr>
        <w:pStyle w:val="Normal"/>
        <w:ind w:left="567" w:hanging="0"/>
        <w:jc w:val="both"/>
        <w:rPr/>
      </w:pPr>
      <w:r>
        <w:rPr/>
        <w:t>Die "Vogtwiese" liegt im Kern unserer Gemeinde (nordöstlich des Postge</w:t>
        <w:softHyphen/>
        <w:t>bäu</w:t>
        <w:softHyphen/>
        <w:t>des) und bildet eine wichtige Landreserve für öffentliche Aufgaben. Ein grosser Teil liegt daher bereits in der Bauzone ÖB (öffentliche Bauten und Anlagen). Vor Jahren konnte ein Teil der Wiese für die Öffentlichkeit ge</w:t>
        <w:softHyphen/>
        <w:t>kauft werden. Heute gehören 3'704 m</w:t>
      </w:r>
      <w:r>
        <w:rPr>
          <w:vertAlign w:val="superscript"/>
        </w:rPr>
        <w:t>2</w:t>
      </w:r>
      <w:r>
        <w:rPr/>
        <w:t xml:space="preserve"> (inkl. Scheune) der Einwohnerge</w:t>
        <w:softHyphen/>
        <w:t>meinde und 4'729 m</w:t>
      </w:r>
      <w:r>
        <w:rPr>
          <w:vertAlign w:val="superscript"/>
        </w:rPr>
        <w:t>2</w:t>
      </w:r>
      <w:r>
        <w:rPr/>
        <w:t xml:space="preserve"> der Ortsbürgerge</w:t>
        <w:softHyphen/>
        <w:t>meinde. Der restliche unüberbaute Teil von 3'610 m</w:t>
      </w:r>
      <w:r>
        <w:rPr>
          <w:vertAlign w:val="superscript"/>
        </w:rPr>
        <w:t>2</w:t>
      </w:r>
      <w:r>
        <w:rPr/>
        <w:t xml:space="preserve"> ist in privatem Besitz.</w:t>
      </w:r>
    </w:p>
    <w:p>
      <w:pPr>
        <w:pStyle w:val="Normal"/>
        <w:ind w:left="567" w:hanging="0"/>
        <w:jc w:val="both"/>
        <w:rPr/>
      </w:pPr>
      <w:r>
        <w:rPr/>
      </w:r>
    </w:p>
    <w:p>
      <w:pPr>
        <w:pStyle w:val="Normal"/>
        <w:ind w:left="567" w:hanging="0"/>
        <w:jc w:val="both"/>
        <w:rPr/>
      </w:pPr>
      <w:r>
        <w:rPr/>
        <w:t>An der Einwohnergemeindeversammlung vom 5. Dezember 1997 wurde der Gemeinderat beauftragt, Verhandlungen mit dem Ziel aufzunehmen, weite</w:t>
        <w:softHyphen/>
        <w:t>res Land auf der "Vogtwiese" für die Gemeinde zu erwerben. Diese Ver</w:t>
        <w:softHyphen/>
        <w:t>handlun</w:t>
        <w:softHyphen/>
        <w:t>gen mussten aber so lange zurückgestellt werden, bis die Bau</w:t>
        <w:softHyphen/>
        <w:t>bewilligung der ge</w:t>
        <w:softHyphen/>
        <w:t>planten Zentrumsüberbauung an der Landstrasse neben der Post rechtsgül</w:t>
        <w:softHyphen/>
        <w:t>tig wur</w:t>
        <w:softHyphen/>
        <w:t>de. In der Zwischenzeit befasste sich eine vom Gemeinderat einge</w:t>
        <w:softHyphen/>
        <w:t>setzte Ar</w:t>
        <w:softHyphen/>
        <w:t>beitsgruppe mit der möglichen Nutzung der gesamten Vogtwiese.</w:t>
      </w:r>
    </w:p>
    <w:p>
      <w:pPr>
        <w:pStyle w:val="Normal"/>
        <w:ind w:left="567" w:hanging="0"/>
        <w:jc w:val="both"/>
        <w:rPr/>
      </w:pPr>
      <w:r>
        <w:rPr/>
      </w:r>
    </w:p>
    <w:p>
      <w:pPr>
        <w:pStyle w:val="Textkrper2"/>
        <w:ind w:left="567" w:hanging="0"/>
        <w:rPr>
          <w:sz w:val="22"/>
        </w:rPr>
      </w:pPr>
      <w:r>
        <w:rPr>
          <w:sz w:val="22"/>
        </w:rPr>
        <w:t>Die Baubewilligung für die Überbauung "Zentrum" ist seit dem 7. Novem</w:t>
        <w:softHyphen/>
        <w:t>ber 1999 rechtskräftig. Damit konnten auch die Landerwerbsverhandlun</w:t>
        <w:softHyphen/>
        <w:t>gen aufge</w:t>
        <w:softHyphen/>
        <w:t>nommen werden. Nach mehreren Gesprächen kam mit Herrn Willi Vogt folgen</w:t>
        <w:softHyphen/>
        <w:t>des Angebot zu</w:t>
        <w:softHyphen/>
        <w:t>stande:</w:t>
      </w:r>
    </w:p>
    <w:p>
      <w:pPr>
        <w:pStyle w:val="Normal"/>
        <w:ind w:left="567" w:hanging="0"/>
        <w:jc w:val="both"/>
        <w:rPr>
          <w:sz w:val="22"/>
        </w:rPr>
      </w:pPr>
      <w:r>
        <w:rPr>
          <w:sz w:val="22"/>
        </w:rPr>
      </w:r>
    </w:p>
    <w:p>
      <w:pPr>
        <w:pStyle w:val="Normal"/>
        <w:ind w:left="567" w:hanging="0"/>
        <w:jc w:val="both"/>
        <w:rPr/>
      </w:pPr>
      <w:r>
        <w:rPr/>
        <w:t>Die Einwohnergemeinde kann auf der "Vogtwiese" ca. 2'121 m</w:t>
      </w:r>
      <w:r>
        <w:rPr>
          <w:vertAlign w:val="superscript"/>
        </w:rPr>
        <w:t>2</w:t>
      </w:r>
      <w:r>
        <w:rPr/>
        <w:t xml:space="preserve"> unbebau</w:t>
        <w:softHyphen/>
        <w:t>tes Land nördlich des Rössliwegs und anschliessend an den "Chileweg" kau</w:t>
        <w:softHyphen/>
        <w:t>fen. Der Preis beträgt Fr. 730.00/m</w:t>
      </w:r>
      <w:r>
        <w:rPr>
          <w:vertAlign w:val="superscript"/>
        </w:rPr>
        <w:t>2</w:t>
      </w:r>
      <w:r>
        <w:rPr/>
        <w:t xml:space="preserve"> oder Fr. 1'548'330.00</w:t>
      </w:r>
    </w:p>
    <w:p>
      <w:pPr>
        <w:pStyle w:val="Normal"/>
        <w:ind w:left="567" w:hanging="0"/>
        <w:jc w:val="both"/>
        <w:rPr/>
      </w:pPr>
      <w:r>
        <w:rPr/>
      </w:r>
    </w:p>
    <w:p>
      <w:pPr>
        <w:pStyle w:val="Normal"/>
        <w:ind w:left="567" w:hanging="0"/>
        <w:jc w:val="both"/>
        <w:rPr/>
      </w:pPr>
      <w:r>
        <w:rPr/>
        <w:t>Mit diesem Kauf kann sich die Gemeinde ein weiteres zentral gele</w:t>
        <w:softHyphen/>
        <w:t xml:space="preserve">genes Stück Land für Bedürfnisse der Öffentlichkeit sichern. </w:t>
      </w:r>
    </w:p>
    <w:p>
      <w:pPr>
        <w:pStyle w:val="Normal"/>
        <w:ind w:left="567" w:hanging="0"/>
        <w:jc w:val="both"/>
        <w:rPr/>
      </w:pPr>
      <w:r>
        <w:rPr/>
      </w:r>
    </w:p>
    <w:p>
      <w:pPr>
        <w:pStyle w:val="Normal"/>
        <w:ind w:left="567" w:hanging="0"/>
        <w:jc w:val="both"/>
        <w:rPr>
          <w:u w:val="single"/>
        </w:rPr>
      </w:pPr>
      <w:r>
        <w:rPr>
          <w:u w:val="single"/>
        </w:rPr>
        <w:t>Antrag des Gemeinderates:</w:t>
      </w:r>
    </w:p>
    <w:p>
      <w:pPr>
        <w:pStyle w:val="Normal"/>
        <w:ind w:left="567" w:hanging="0"/>
        <w:jc w:val="both"/>
        <w:rPr>
          <w:u w:val="single"/>
        </w:rPr>
      </w:pPr>
      <w:r>
        <w:rPr>
          <w:u w:val="single"/>
        </w:rPr>
      </w:r>
    </w:p>
    <w:p>
      <w:pPr>
        <w:pStyle w:val="Normal"/>
        <w:ind w:left="567" w:hanging="0"/>
        <w:jc w:val="both"/>
        <w:rPr/>
      </w:pPr>
      <w:r>
        <w:rPr/>
        <w:t>Genehmigung eines Kredites von Fr. 1'548'330.00 für den Kauf von ca. 2'121 m</w:t>
      </w:r>
      <w:r>
        <w:rPr>
          <w:vertAlign w:val="superscript"/>
        </w:rPr>
        <w:t>2</w:t>
      </w:r>
      <w:r>
        <w:rPr/>
        <w:t xml:space="preserve"> Land auf der "Vogtwiese". </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pPr>
      <w:r>
        <w:rPr>
          <w:b/>
        </w:rPr>
        <w:t>Gemeindeammann Verena Zehnder:</w:t>
      </w:r>
      <w:r>
        <w:rPr/>
        <w:t xml:space="preserve"> Sie haben möglicherweise festgestellt, dass die m²-Zahlen im Bericht (2'121 m²) und auf dem Plan auf Seite 5 (2'124 m²) nicht übereinstimmen. Wegen der Zentrumsüberbauung und der Strassen</w:t>
        <w:softHyphen/>
        <w:t>erschliessung hat sich noch eine kleine Änderung ergeben. Richtig ist die Zahl 2'121 m².</w:t>
      </w:r>
    </w:p>
    <w:p>
      <w:pPr>
        <w:pStyle w:val="Normal"/>
        <w:ind w:left="567" w:hanging="0"/>
        <w:jc w:val="both"/>
        <w:rPr/>
      </w:pPr>
      <w:r>
        <w:rPr/>
        <w:t>Die Gemeinde hat die Möglichkeit, auf der Vogtwiese 21,21 a zu erwerben. Den Auftrag zu den Landverhandlungen erhielt der Gemeinderat von der Gemeinde</w:t>
        <w:softHyphen/>
        <w:t>versammlung im Dezember 1997. Wir mussten mit den Verhandlungen zuwar</w:t>
        <w:softHyphen/>
        <w:t>ten, bis die Mutationen im Zusammenhang mit der Zentrumsüberbauung erfolgt waren. Der Bau des Zentrums sollte übrigens im November dieses Jahres starten.</w:t>
      </w:r>
    </w:p>
    <w:p>
      <w:pPr>
        <w:pStyle w:val="Normal"/>
        <w:ind w:left="567" w:hanging="0"/>
        <w:jc w:val="both"/>
        <w:rPr/>
      </w:pPr>
      <w:r>
        <w:rPr/>
        <w:t>Was bringt der Landkauf für die Gemeinde? Eine vom Gemeinderat eingesetzte Arbeitsgruppe hat sich damit auseinandergesetzt, was mit der Vogtwiese geschehen soll (Die Vorsitzende legt Folie auf). Vorgesehen ist ein grosser schöner Dorfplatz. Im hinteren Bereich (Richtung Dorfstrasse) hätte man Platz für "Wohnen im Alter". Es bestände die Möglichkeit, einen Spielplatz oder einen Streichelzoo einzurichten, Sitzbänke hinzustellen und hin und wieder auch eine Veranstaltung durchzuführen. Auch ein Zirkus hätte auf diesem Dorfplatz genü</w:t>
        <w:softHyphen/>
        <w:t>gend Raum.</w:t>
      </w:r>
    </w:p>
    <w:p>
      <w:pPr>
        <w:pStyle w:val="Normal"/>
        <w:ind w:left="567" w:hanging="0"/>
        <w:jc w:val="both"/>
        <w:rPr/>
      </w:pPr>
      <w:r>
        <w:rPr/>
        <w:t>Wenn wir dieses Land heute nicht kaufen, muss es der Gemeinderat freigeben zum privaten Verkauf und zur privaten Nutzung. Es liegt nun an Ihnen zu ent</w:t>
        <w:softHyphen/>
        <w:t>scheiden, wie wichtig dieses Land für die Gemeinde ist. Es befindet sich im Zentrum der Gemeinde, und es ist die letzte Chance, im Dorf etwas für die Gemeinde zu sichern. Sie müssen nun abwägen, ob Ihnen der Betrag von Fr. 1'548'330.00 für diese 21,21 a es wert ist.</w:t>
      </w:r>
    </w:p>
    <w:p>
      <w:pPr>
        <w:pStyle w:val="Normal"/>
        <w:ind w:left="567" w:hanging="0"/>
        <w:jc w:val="both"/>
        <w:rPr/>
      </w:pPr>
      <w:r>
        <w:rPr/>
        <w:t>Ich eröffne die Diskussion.</w:t>
      </w:r>
    </w:p>
    <w:p>
      <w:pPr>
        <w:pStyle w:val="Normal"/>
        <w:ind w:left="567" w:hanging="0"/>
        <w:jc w:val="both"/>
        <w:rPr/>
      </w:pPr>
      <w:r>
        <w:rPr/>
      </w:r>
    </w:p>
    <w:p>
      <w:pPr>
        <w:pStyle w:val="Normal"/>
        <w:ind w:left="567" w:hanging="0"/>
        <w:jc w:val="both"/>
        <w:rPr/>
      </w:pPr>
      <w:r>
        <w:rPr/>
      </w:r>
    </w:p>
    <w:p>
      <w:pPr>
        <w:pStyle w:val="Normal"/>
        <w:ind w:left="567" w:hanging="0"/>
        <w:jc w:val="both"/>
        <w:rPr/>
      </w:pPr>
      <w:r>
        <w:rPr>
          <w:b/>
        </w:rPr>
        <w:t>Frau Katharina Baumgartner:</w:t>
      </w:r>
      <w:r>
        <w:rPr/>
        <w:t xml:space="preserve"> Die CVP ist einstimmig der Meinung, dass die Gemeinde diese Chance wahrnehmen und dieses Land kaufen sollte. Das Land liegt im Zentrum der Gemeinde und ist deshalb für Würenlos von grosser Bedeutung. Gehört das Land der Gemeinde, so liegt auch die Gestaltung des Dorfkerns, welcher heute eigentlich nicht existiert, in der Hand der Gemeinde, und nicht von Dritten. Der Preis von Fr. 730.00 pro m² für Land an dieser zen</w:t>
        <w:softHyphen/>
        <w:t>tralen Lage ist sicher fair für beide Parteien. Ich bitte Sie, den Antrag des Gemeinderates zu unterstützen.</w:t>
      </w:r>
    </w:p>
    <w:p>
      <w:pPr>
        <w:pStyle w:val="Normal"/>
        <w:ind w:left="567" w:hanging="0"/>
        <w:jc w:val="both"/>
        <w:rPr/>
      </w:pPr>
      <w:r>
        <w:rPr/>
      </w:r>
    </w:p>
    <w:p>
      <w:pPr>
        <w:pStyle w:val="Normal"/>
        <w:ind w:left="567" w:hanging="0"/>
        <w:jc w:val="both"/>
        <w:rPr/>
      </w:pPr>
      <w:r>
        <w:rPr/>
      </w:r>
    </w:p>
    <w:p>
      <w:pPr>
        <w:pStyle w:val="Normal"/>
        <w:ind w:left="567" w:hanging="0"/>
        <w:jc w:val="both"/>
        <w:rPr/>
      </w:pPr>
      <w:r>
        <w:rPr>
          <w:b/>
        </w:rPr>
        <w:t>Herr Hans Ulrich Reber:</w:t>
      </w:r>
      <w:r>
        <w:rPr/>
        <w:t xml:space="preserve"> Die FDP hat an der Mitgliederversammlung beschlossen, dieses Geschäft zu unterstützen. Wir finden, dass der Gemeinde</w:t>
        <w:softHyphen/>
        <w:t>rat mit dieser Vorlage eine gewisse Weitsicht zeigt, um in unserem Zentrum etwas Schönes gestalten zu können. Wir finden es wert, diesem Geschäft zu</w:t>
        <w:softHyphen/>
        <w:t>zustimmen und bitten Sie um Unterstützung des gemeinderätlichen Antrages.</w:t>
      </w:r>
    </w:p>
    <w:p>
      <w:pPr>
        <w:pStyle w:val="Normal"/>
        <w:ind w:left="567" w:hanging="0"/>
        <w:jc w:val="both"/>
        <w:rPr/>
      </w:pPr>
      <w:r>
        <w:rPr/>
      </w:r>
    </w:p>
    <w:p>
      <w:pPr>
        <w:pStyle w:val="Normal"/>
        <w:ind w:left="567" w:hanging="0"/>
        <w:jc w:val="both"/>
        <w:rPr/>
      </w:pPr>
      <w:r>
        <w:rPr/>
      </w:r>
    </w:p>
    <w:p>
      <w:pPr>
        <w:pStyle w:val="Normal"/>
        <w:ind w:left="567" w:hanging="0"/>
        <w:jc w:val="both"/>
        <w:rPr/>
      </w:pPr>
      <w:r>
        <w:rPr>
          <w:b/>
        </w:rPr>
        <w:t>Gemeindeammann Verena Zehnder:</w:t>
      </w:r>
      <w:r>
        <w:rPr/>
        <w:t xml:space="preserve"> Sind weitere Voten?</w:t>
      </w:r>
    </w:p>
    <w:p>
      <w:pPr>
        <w:pStyle w:val="Normal"/>
        <w:ind w:left="567" w:hanging="0"/>
        <w:jc w:val="both"/>
        <w:rPr/>
      </w:pPr>
      <w:r>
        <w:rPr/>
      </w:r>
    </w:p>
    <w:p>
      <w:pPr>
        <w:pStyle w:val="Normal"/>
        <w:ind w:left="567" w:hanging="0"/>
        <w:jc w:val="both"/>
        <w:rPr/>
      </w:pPr>
      <w:r>
        <w:rPr/>
      </w:r>
    </w:p>
    <w:p>
      <w:pPr>
        <w:pStyle w:val="Normal"/>
        <w:ind w:left="567" w:hanging="0"/>
        <w:jc w:val="both"/>
        <w:rPr/>
      </w:pPr>
      <w:r>
        <w:rPr/>
        <w:t>Das Wort wird nicht mehr benützt.</w:t>
      </w:r>
    </w:p>
    <w:p>
      <w:pPr>
        <w:pStyle w:val="Normal"/>
        <w:ind w:left="567" w:hanging="0"/>
        <w:jc w:val="both"/>
        <w:rPr/>
      </w:pPr>
      <w:r>
        <w:rPr/>
      </w:r>
    </w:p>
    <w:p>
      <w:pPr>
        <w:pStyle w:val="Normal"/>
        <w:ind w:left="567" w:hanging="0"/>
        <w:jc w:val="both"/>
        <w:rPr/>
      </w:pPr>
      <w:r>
        <w:rPr/>
      </w:r>
    </w:p>
    <w:p>
      <w:pPr>
        <w:pStyle w:val="Normal"/>
        <w:ind w:left="567" w:hanging="0"/>
        <w:jc w:val="both"/>
        <w:rPr/>
      </w:pPr>
      <w:r>
        <w:rPr>
          <w:b/>
        </w:rPr>
        <w:t>Gemeindeammann Verena Zehnder:</w:t>
      </w:r>
      <w:r>
        <w:rPr/>
        <w:t xml:space="preserve"> Ich bitte alle Angehörigen der Familie Wilhelm Vogt, sich in den Ausstand zu begeben.</w:t>
      </w:r>
    </w:p>
    <w:p>
      <w:pPr>
        <w:pStyle w:val="Normal"/>
        <w:ind w:left="567" w:hanging="0"/>
        <w:jc w:val="both"/>
        <w:rPr/>
      </w:pPr>
      <w:r>
        <w:rPr/>
      </w:r>
    </w:p>
    <w:p>
      <w:pPr>
        <w:pStyle w:val="Normal"/>
        <w:ind w:left="567" w:hanging="0"/>
        <w:jc w:val="both"/>
        <w:rPr/>
      </w:pPr>
      <w:r>
        <w:rPr/>
      </w:r>
    </w:p>
    <w:p>
      <w:pPr>
        <w:pStyle w:val="Normal"/>
        <w:ind w:left="567" w:hanging="0"/>
        <w:jc w:val="both"/>
        <w:rPr/>
      </w:pPr>
      <w:r>
        <w:rPr/>
        <w:t>(Es begeben sich zwei Angehörige aus der Familie Vogt in den Ausstand.)</w:t>
      </w:r>
    </w:p>
    <w:p>
      <w:pPr>
        <w:pStyle w:val="Normal"/>
        <w:ind w:left="567" w:hanging="0"/>
        <w:jc w:val="both"/>
        <w:rPr/>
      </w:pPr>
      <w:r>
        <w:rPr/>
      </w:r>
    </w:p>
    <w:p>
      <w:pPr>
        <w:pStyle w:val="Normal"/>
        <w:ind w:left="567" w:hanging="0"/>
        <w:jc w:val="both"/>
        <w:rPr/>
      </w:pPr>
      <w:r>
        <w:rPr/>
      </w:r>
    </w:p>
    <w:p>
      <w:pPr>
        <w:pStyle w:val="Normal"/>
        <w:ind w:left="567" w:hanging="0"/>
        <w:jc w:val="both"/>
        <w:rPr>
          <w:b/>
          <w:b/>
          <w:u w:val="single"/>
        </w:rPr>
      </w:pPr>
      <w:r>
        <w:rPr>
          <w:b/>
          <w:u w:val="single"/>
        </w:rPr>
        <w:t>Antrag des Gemeinderates:</w:t>
      </w:r>
    </w:p>
    <w:p>
      <w:pPr>
        <w:pStyle w:val="Normal"/>
        <w:ind w:left="567" w:hanging="0"/>
        <w:jc w:val="both"/>
        <w:rPr>
          <w:b/>
          <w:b/>
          <w:u w:val="single"/>
        </w:rPr>
      </w:pPr>
      <w:r>
        <w:rPr>
          <w:b/>
          <w:u w:val="single"/>
        </w:rPr>
      </w:r>
    </w:p>
    <w:p>
      <w:pPr>
        <w:pStyle w:val="Normal"/>
        <w:ind w:left="567" w:hanging="0"/>
        <w:jc w:val="both"/>
        <w:rPr/>
      </w:pPr>
      <w:r>
        <w:rPr/>
        <w:t>Genehmigung eines Kredites von Fr. 1'548'330.00 für den Kauf von ca. 2'121 m</w:t>
      </w:r>
      <w:r>
        <w:rPr>
          <w:vertAlign w:val="superscript"/>
        </w:rPr>
        <w:t>2</w:t>
      </w:r>
      <w:r>
        <w:rPr/>
        <w:t xml:space="preserve"> Land auf der "Vogtwiese". </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b/>
          <w:b/>
          <w:color w:val="000000"/>
          <w:u w:val="single"/>
        </w:rPr>
      </w:pPr>
      <w:r>
        <w:rPr>
          <w:b/>
          <w:color w:val="000000"/>
          <w:u w:val="single"/>
        </w:rPr>
        <w:t>Abstimmung:</w:t>
      </w:r>
    </w:p>
    <w:p>
      <w:pPr>
        <w:pStyle w:val="Normal"/>
        <w:ind w:left="567" w:hanging="0"/>
        <w:jc w:val="both"/>
        <w:rPr>
          <w:b/>
          <w:b/>
          <w:color w:val="000000"/>
          <w:u w:val="single"/>
        </w:rPr>
      </w:pPr>
      <w:r>
        <w:rPr>
          <w:b/>
          <w:color w:val="000000"/>
          <w:u w:val="single"/>
        </w:rPr>
      </w:r>
    </w:p>
    <w:p>
      <w:pPr>
        <w:pStyle w:val="Normal"/>
        <w:tabs>
          <w:tab w:val="clear" w:pos="709"/>
          <w:tab w:val="left" w:pos="3119" w:leader="none"/>
        </w:tabs>
        <w:ind w:left="567" w:hanging="0"/>
        <w:jc w:val="both"/>
        <w:rPr>
          <w:color w:val="000000"/>
        </w:rPr>
      </w:pPr>
      <w:r>
        <w:rPr>
          <w:color w:val="000000"/>
        </w:rPr>
        <w:t>Dafür:</w:t>
        <w:tab/>
        <w:t>Grosse Mehrheit, bei drei Gegenstimmen</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pPr>
      <w:r>
        <w:rPr>
          <w:b/>
          <w:color w:val="000000"/>
        </w:rPr>
        <w:t>Gemeindeammann Verena Zehnder:</w:t>
      </w:r>
      <w:r>
        <w:rPr>
          <w:color w:val="000000"/>
        </w:rPr>
        <w:t xml:space="preserve"> Besten Dank! Jetzt verfügen wir über einen Dorfkern, in welchem wir wirklich etwas für die Gemeinde tun können. Jetzt sollte es auch vorwärts gehen mit dem Projekt "Wohnen im Alter".</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r>
        <w:br w:type="page"/>
      </w:r>
    </w:p>
    <w:p>
      <w:pPr>
        <w:pStyle w:val="Normal"/>
        <w:ind w:left="567" w:hanging="567"/>
        <w:jc w:val="both"/>
        <w:rPr>
          <w:color w:val="000000"/>
          <w:u w:val="single"/>
        </w:rPr>
      </w:pPr>
      <w:r>
        <w:rPr>
          <w:b/>
          <w:color w:val="000000"/>
        </w:rPr>
        <w:t>3.</w:t>
        <w:tab/>
        <w:t>Revision der Nutzungsplanung; Bauzonen- und Kulturlandplan sowie Bau-</w:t>
      </w:r>
      <w:r>
        <w:rPr>
          <w:b/>
          <w:color w:val="000000"/>
          <w:u w:val="single"/>
        </w:rPr>
        <w:br/>
        <w:t>und Nutzungsordnung                                                                                       </w:t>
      </w:r>
    </w:p>
    <w:p>
      <w:pPr>
        <w:pStyle w:val="Normal"/>
        <w:tabs>
          <w:tab w:val="clear" w:pos="709"/>
          <w:tab w:val="left" w:pos="426" w:leader="none"/>
        </w:tabs>
        <w:ind w:left="567" w:hanging="0"/>
        <w:jc w:val="both"/>
        <w:rPr>
          <w:color w:val="000000"/>
          <w:u w:val="single"/>
        </w:rPr>
      </w:pPr>
      <w:r>
        <w:rPr>
          <w:color w:val="000000"/>
          <w:u w:val="single"/>
        </w:rPr>
      </w:r>
    </w:p>
    <w:p>
      <w:pPr>
        <w:pStyle w:val="Normal"/>
        <w:tabs>
          <w:tab w:val="clear" w:pos="709"/>
          <w:tab w:val="left" w:pos="426" w:leader="none"/>
        </w:tabs>
        <w:ind w:left="567" w:hanging="0"/>
        <w:jc w:val="both"/>
        <w:rPr>
          <w:color w:val="000000"/>
        </w:rPr>
      </w:pPr>
      <w:r>
        <w:rPr>
          <w:color w:val="000000"/>
        </w:rPr>
        <w:t>Es wird auf den separaten Bauzonenplan 1:7000 sowie auf die Bau- und Nutzungsordnung auf den Seiten 17 - 46 des Traktandenberichtes verwiesen.</w:t>
      </w:r>
    </w:p>
    <w:p>
      <w:pPr>
        <w:pStyle w:val="Normal"/>
        <w:tabs>
          <w:tab w:val="clear" w:pos="709"/>
          <w:tab w:val="left" w:pos="426" w:leader="none"/>
        </w:tabs>
        <w:ind w:left="567" w:hanging="0"/>
        <w:jc w:val="both"/>
        <w:rPr>
          <w:color w:val="000000"/>
        </w:rPr>
      </w:pPr>
      <w:r>
        <w:rPr>
          <w:color w:val="000000"/>
        </w:rPr>
      </w:r>
    </w:p>
    <w:p>
      <w:pPr>
        <w:pStyle w:val="Normal"/>
        <w:tabs>
          <w:tab w:val="clear" w:pos="709"/>
          <w:tab w:val="left" w:pos="426" w:leader="none"/>
        </w:tabs>
        <w:ind w:left="567" w:hanging="0"/>
        <w:jc w:val="both"/>
        <w:rPr>
          <w:color w:val="000000"/>
          <w:u w:val="single"/>
        </w:rPr>
      </w:pPr>
      <w:r>
        <w:rPr>
          <w:color w:val="000000"/>
          <w:u w:val="single"/>
        </w:rPr>
        <w:t>Bericht des Gemeinderates</w:t>
      </w:r>
    </w:p>
    <w:p>
      <w:pPr>
        <w:pStyle w:val="Normal"/>
        <w:tabs>
          <w:tab w:val="clear" w:pos="709"/>
          <w:tab w:val="left" w:pos="426" w:leader="none"/>
        </w:tabs>
        <w:ind w:left="567" w:hanging="0"/>
        <w:jc w:val="both"/>
        <w:rPr>
          <w:color w:val="000000"/>
          <w:u w:val="single"/>
        </w:rPr>
      </w:pPr>
      <w:r>
        <w:rPr>
          <w:color w:val="000000"/>
          <w:u w:val="single"/>
        </w:rPr>
      </w:r>
    </w:p>
    <w:p>
      <w:pPr>
        <w:pStyle w:val="Normal"/>
        <w:ind w:left="567" w:hanging="0"/>
        <w:jc w:val="both"/>
        <w:rPr>
          <w:u w:val="single"/>
        </w:rPr>
      </w:pPr>
      <w:r>
        <w:rPr>
          <w:u w:val="single"/>
        </w:rPr>
        <w:t>Ausgangslage</w:t>
      </w:r>
    </w:p>
    <w:p>
      <w:pPr>
        <w:pStyle w:val="Normal"/>
        <w:ind w:left="567" w:hanging="0"/>
        <w:jc w:val="both"/>
        <w:rPr>
          <w:u w:val="single"/>
        </w:rPr>
      </w:pPr>
      <w:r>
        <w:rPr>
          <w:u w:val="single"/>
        </w:rPr>
      </w:r>
    </w:p>
    <w:p>
      <w:pPr>
        <w:pStyle w:val="Normal"/>
        <w:shd w:fill="FFFFFF" w:val="clear"/>
        <w:tabs>
          <w:tab w:val="clear" w:pos="709"/>
          <w:tab w:val="left" w:pos="1560" w:leader="none"/>
        </w:tabs>
        <w:ind w:left="567" w:hanging="0"/>
        <w:jc w:val="both"/>
        <w:rPr/>
      </w:pPr>
      <w:r>
        <w:rPr/>
        <w:t>Die Einwohnergemeindeversammlungen vom 5. Dezember 1996 und 10. De</w:t>
        <w:softHyphen/>
        <w:t>zember 1999 haben für die Revision der Nutzungsplanung Bauge</w:t>
        <w:softHyphen/>
        <w:t>biet und Kulturland sowie für die Überarbeitung der Bau- und Nutzungsord</w:t>
        <w:softHyphen/>
        <w:t>nung (BNO) einen Kredit von insgesamt Fr. 260'000.00 bewilligt.</w:t>
      </w:r>
    </w:p>
    <w:p>
      <w:pPr>
        <w:pStyle w:val="Normal"/>
        <w:shd w:fill="FFFFFF" w:val="clear"/>
        <w:tabs>
          <w:tab w:val="clear" w:pos="709"/>
          <w:tab w:val="left" w:pos="1560" w:leader="none"/>
        </w:tabs>
        <w:ind w:left="567" w:hanging="0"/>
        <w:jc w:val="both"/>
        <w:rPr/>
      </w:pPr>
      <w:r>
        <w:rPr/>
      </w:r>
    </w:p>
    <w:p>
      <w:pPr>
        <w:pStyle w:val="Normal"/>
        <w:tabs>
          <w:tab w:val="clear" w:pos="709"/>
          <w:tab w:val="left" w:pos="1560" w:leader="none"/>
        </w:tabs>
        <w:ind w:left="567" w:hanging="0"/>
        <w:jc w:val="both"/>
        <w:rPr/>
      </w:pPr>
      <w:r>
        <w:rPr/>
        <w:t>Die Planungskommission erhielt den Auftrag, die Überarbeitung der Nut</w:t>
        <w:softHyphen/>
        <w:t>zungs</w:t>
        <w:softHyphen/>
        <w:t>planung gemäss den Rahmenbedingungen der Abteilung Raum</w:t>
        <w:softHyphen/>
        <w:t>pla</w:t>
        <w:softHyphen/>
        <w:t>nung des Baudepartements des Kantons Aargau und des Gemein</w:t>
        <w:softHyphen/>
        <w:t>derates durchzufüh</w:t>
        <w:softHyphen/>
        <w:t>ren. Für die Planung wurde das Ingenieurbüro Goeseli Vogt Mi</w:t>
        <w:softHyphen/>
        <w:t>nikus, Wettin</w:t>
        <w:softHyphen/>
        <w:t>gen, beigezogen.</w:t>
      </w:r>
    </w:p>
    <w:p>
      <w:pPr>
        <w:pStyle w:val="Normal"/>
        <w:tabs>
          <w:tab w:val="clear" w:pos="709"/>
          <w:tab w:val="left" w:pos="1560" w:leader="none"/>
        </w:tabs>
        <w:ind w:left="567" w:hanging="0"/>
        <w:jc w:val="both"/>
        <w:rPr/>
      </w:pPr>
      <w:r>
        <w:rPr/>
      </w:r>
    </w:p>
    <w:p>
      <w:pPr>
        <w:pStyle w:val="Normal"/>
        <w:tabs>
          <w:tab w:val="clear" w:pos="709"/>
          <w:tab w:val="left" w:pos="1560" w:leader="none"/>
        </w:tabs>
        <w:ind w:left="567" w:hanging="0"/>
        <w:jc w:val="both"/>
        <w:rPr/>
      </w:pPr>
      <w:r>
        <w:rPr/>
        <w:t>Der rechtskräftige Zonenplan stammt aus dem Jahr 1980. Es erfolgten ver</w:t>
        <w:softHyphen/>
        <w:t>schiedene kleinere Zonenänderungen in den Jahren 1985 bis 1997. Die beste</w:t>
        <w:softHyphen/>
        <w:t>hende BNO wurde bereits in den Jahren 1995/1996 dem neuen kan</w:t>
        <w:softHyphen/>
        <w:t>tonalen Baugesetz angepasst.</w:t>
      </w:r>
    </w:p>
    <w:p>
      <w:pPr>
        <w:pStyle w:val="Normal"/>
        <w:tabs>
          <w:tab w:val="clear" w:pos="709"/>
          <w:tab w:val="left" w:pos="1560" w:leader="none"/>
        </w:tabs>
        <w:ind w:left="567" w:hanging="0"/>
        <w:jc w:val="both"/>
        <w:rPr/>
      </w:pPr>
      <w:r>
        <w:rPr/>
      </w:r>
    </w:p>
    <w:p>
      <w:pPr>
        <w:pStyle w:val="Normal"/>
        <w:tabs>
          <w:tab w:val="clear" w:pos="709"/>
          <w:tab w:val="left" w:pos="1560" w:leader="none"/>
        </w:tabs>
        <w:ind w:left="567" w:hanging="0"/>
        <w:jc w:val="both"/>
        <w:rPr/>
      </w:pPr>
      <w:r>
        <w:rPr/>
        <w:t>Gemäss dem geltenden Planungsrecht widerspricht der Zonenplan der über</w:t>
        <w:softHyphen/>
        <w:t>geordneten kantonalen und eidgenössischen Gesetzgebung. Das heute ausge</w:t>
        <w:softHyphen/>
        <w:t>schiedene Baugebiet in der "zweiten Etappe" ist gesamthaft zu gross und muss nach Ansicht der kantonalen Instanzen entsprechend re</w:t>
        <w:softHyphen/>
        <w:t>duziert werden. Im Weiteren schreibt das seit dem 1. Januar 1993 geltende Forstrecht vor, dass die Gemeinden eine Waldfeststellung durchzuführen haben, wo Bauzonen an Waldgebiete grenzen.</w:t>
      </w:r>
    </w:p>
    <w:p>
      <w:pPr>
        <w:pStyle w:val="Normal"/>
        <w:tabs>
          <w:tab w:val="clear" w:pos="709"/>
          <w:tab w:val="left" w:pos="1560" w:leader="none"/>
        </w:tabs>
        <w:ind w:left="567" w:hanging="0"/>
        <w:jc w:val="both"/>
        <w:rPr/>
      </w:pPr>
      <w:r>
        <w:rPr/>
      </w:r>
    </w:p>
    <w:p>
      <w:pPr>
        <w:pStyle w:val="Normal"/>
        <w:tabs>
          <w:tab w:val="clear" w:pos="709"/>
          <w:tab w:val="left" w:pos="1560" w:leader="none"/>
        </w:tabs>
        <w:ind w:left="567" w:hanging="0"/>
        <w:jc w:val="both"/>
        <w:rPr/>
      </w:pPr>
      <w:r>
        <w:rPr/>
        <w:t>Nach verschiedenen Ermahnungen des Baudepartements des Kantons Aar</w:t>
        <w:softHyphen/>
        <w:t>gau, die bestehende Nutzungsplanung endlich zu revidieren, verfügte schliess</w:t>
        <w:softHyphen/>
        <w:t>lich der Grosse Rat im Jahr 1996 im Rahmen der Genehmigung der Bau- und Nutzungsordnung, die Gemeinde Würenlos müsse bis Ende 1999 ihre Nut</w:t>
        <w:softHyphen/>
        <w:t>zungsplanung revi</w:t>
        <w:softHyphen/>
        <w:t>dieren und dem geltenden eidgenössi</w:t>
        <w:softHyphen/>
        <w:t>schen Raumpla</w:t>
        <w:softHyphen/>
        <w:t>nungsgesetz an</w:t>
        <w:softHyphen/>
        <w:t>passen.</w:t>
      </w:r>
    </w:p>
    <w:p>
      <w:pPr>
        <w:pStyle w:val="Normal"/>
        <w:tabs>
          <w:tab w:val="clear" w:pos="709"/>
          <w:tab w:val="left" w:pos="1560" w:leader="none"/>
        </w:tabs>
        <w:ind w:left="567" w:hanging="0"/>
        <w:jc w:val="both"/>
        <w:rPr/>
      </w:pPr>
      <w:r>
        <w:rPr/>
      </w:r>
    </w:p>
    <w:p>
      <w:pPr>
        <w:pStyle w:val="TextkrperEinzug3"/>
        <w:ind w:left="567" w:hanging="0"/>
        <w:rPr/>
      </w:pPr>
      <w:r>
        <w:rPr>
          <w:sz w:val="22"/>
        </w:rPr>
        <w:t>Die Revision der Nutzungsplanung orientierte sich vor allem in der zweiten Phase am Leitbild des Gemeinderates Würenlos. Wesentliche Punkte für die Nutzungsplanung waren vor allem:</w:t>
      </w:r>
    </w:p>
    <w:p>
      <w:pPr>
        <w:pStyle w:val="TextkrperEinzug3"/>
        <w:ind w:left="567" w:hanging="0"/>
        <w:rPr>
          <w:sz w:val="22"/>
        </w:rPr>
      </w:pPr>
      <w:r>
        <w:rPr>
          <w:sz w:val="22"/>
        </w:rPr>
      </w:r>
    </w:p>
    <w:p>
      <w:pPr>
        <w:pStyle w:val="Normal"/>
        <w:numPr>
          <w:ilvl w:val="0"/>
          <w:numId w:val="9"/>
        </w:numPr>
        <w:tabs>
          <w:tab w:val="clear" w:pos="709"/>
          <w:tab w:val="left" w:pos="993" w:leader="none"/>
        </w:tabs>
        <w:ind w:left="993" w:hanging="425"/>
        <w:jc w:val="both"/>
        <w:rPr>
          <w:i/>
          <w:i/>
        </w:rPr>
      </w:pPr>
      <w:r>
        <w:rPr>
          <w:i/>
        </w:rPr>
        <w:t>Würenlos soll eine eigenständige Gemeinde mit ländlichem Charak</w:t>
        <w:softHyphen/>
        <w:t>ter bleiben.</w:t>
      </w:r>
    </w:p>
    <w:p>
      <w:pPr>
        <w:pStyle w:val="Normal"/>
        <w:ind w:left="567" w:hanging="0"/>
        <w:jc w:val="both"/>
        <w:rPr>
          <w:i/>
          <w:i/>
        </w:rPr>
      </w:pPr>
      <w:r>
        <w:rPr>
          <w:i/>
        </w:rPr>
      </w:r>
    </w:p>
    <w:p>
      <w:pPr>
        <w:pStyle w:val="Normal"/>
        <w:numPr>
          <w:ilvl w:val="0"/>
          <w:numId w:val="7"/>
        </w:numPr>
        <w:tabs>
          <w:tab w:val="clear" w:pos="709"/>
          <w:tab w:val="left" w:pos="993" w:leader="none"/>
        </w:tabs>
        <w:ind w:left="993" w:hanging="425"/>
        <w:jc w:val="both"/>
        <w:rPr>
          <w:i/>
          <w:i/>
        </w:rPr>
      </w:pPr>
      <w:r>
        <w:rPr>
          <w:i/>
        </w:rPr>
        <w:t>Die hohe Attraktivität des Lebensraumes Würenlos ist zu erhalten.</w:t>
      </w:r>
    </w:p>
    <w:p>
      <w:pPr>
        <w:pStyle w:val="Normal"/>
        <w:ind w:left="567" w:hanging="0"/>
        <w:jc w:val="both"/>
        <w:rPr>
          <w:i/>
          <w:i/>
        </w:rPr>
      </w:pPr>
      <w:r>
        <w:rPr>
          <w:i/>
        </w:rPr>
      </w:r>
    </w:p>
    <w:p>
      <w:pPr>
        <w:pStyle w:val="Normal"/>
        <w:ind w:left="567" w:hanging="0"/>
        <w:jc w:val="both"/>
        <w:rPr>
          <w:i/>
          <w:i/>
        </w:rPr>
      </w:pPr>
      <w:r>
        <w:rPr>
          <w:i/>
        </w:rPr>
      </w:r>
    </w:p>
    <w:p>
      <w:pPr>
        <w:pStyle w:val="Normal"/>
        <w:ind w:left="567" w:hanging="0"/>
        <w:jc w:val="both"/>
        <w:rPr/>
      </w:pPr>
      <w:r>
        <w:rPr/>
        <w:t>Daneben wurde folgenden Punkten besondere Beachtung geschenkt:</w:t>
      </w:r>
    </w:p>
    <w:p>
      <w:pPr>
        <w:pStyle w:val="Normal"/>
        <w:ind w:left="993" w:hanging="426"/>
        <w:jc w:val="both"/>
        <w:rPr/>
      </w:pPr>
      <w:r>
        <w:rPr/>
      </w:r>
    </w:p>
    <w:p>
      <w:pPr>
        <w:pStyle w:val="Normal"/>
        <w:numPr>
          <w:ilvl w:val="0"/>
          <w:numId w:val="10"/>
        </w:numPr>
        <w:ind w:left="993" w:hanging="426"/>
        <w:jc w:val="both"/>
        <w:rPr/>
      </w:pPr>
      <w:r>
        <w:rPr/>
        <w:t>Gestaltung des Siedlungsrandes</w:t>
      </w:r>
    </w:p>
    <w:p>
      <w:pPr>
        <w:pStyle w:val="Normal"/>
        <w:numPr>
          <w:ilvl w:val="0"/>
          <w:numId w:val="10"/>
        </w:numPr>
        <w:ind w:left="993" w:hanging="426"/>
        <w:jc w:val="both"/>
        <w:rPr/>
      </w:pPr>
      <w:r>
        <w:rPr/>
        <w:t>Überprüfung aller Bauzonen auf ihre Zweckmässigkeit</w:t>
      </w:r>
    </w:p>
    <w:p>
      <w:pPr>
        <w:pStyle w:val="Normal"/>
        <w:numPr>
          <w:ilvl w:val="0"/>
          <w:numId w:val="10"/>
        </w:numPr>
        <w:ind w:left="993" w:hanging="426"/>
        <w:jc w:val="both"/>
        <w:rPr/>
      </w:pPr>
      <w:r>
        <w:rPr/>
        <w:t>"Vogtwiese"</w:t>
      </w:r>
    </w:p>
    <w:p>
      <w:pPr>
        <w:pStyle w:val="Normal"/>
        <w:numPr>
          <w:ilvl w:val="0"/>
          <w:numId w:val="10"/>
        </w:numPr>
        <w:ind w:left="993" w:hanging="426"/>
        <w:jc w:val="both"/>
        <w:rPr/>
      </w:pPr>
      <w:r>
        <w:rPr/>
        <w:t>Schaffung von Gewerbezonen</w:t>
      </w:r>
    </w:p>
    <w:p>
      <w:pPr>
        <w:pStyle w:val="Normal"/>
        <w:numPr>
          <w:ilvl w:val="0"/>
          <w:numId w:val="10"/>
        </w:numPr>
        <w:ind w:left="993" w:hanging="426"/>
        <w:jc w:val="both"/>
        <w:rPr/>
      </w:pPr>
      <w:r>
        <w:rPr/>
        <w:t>Überprüfung der Ausnützungsziffer in den verschiedenen Zonen</w:t>
      </w:r>
    </w:p>
    <w:p>
      <w:pPr>
        <w:pStyle w:val="Normal"/>
        <w:numPr>
          <w:ilvl w:val="0"/>
          <w:numId w:val="10"/>
        </w:numPr>
        <w:ind w:left="993" w:hanging="426"/>
        <w:jc w:val="both"/>
        <w:rPr/>
      </w:pPr>
      <w:r>
        <w:rPr/>
        <w:t>Ausdehnung der Landschaftsschutzzonen als Ersatz für das Lägern</w:t>
        <w:softHyphen/>
        <w:t>schutzdekret</w:t>
      </w:r>
    </w:p>
    <w:p>
      <w:pPr>
        <w:pStyle w:val="Normal"/>
        <w:numPr>
          <w:ilvl w:val="0"/>
          <w:numId w:val="10"/>
        </w:numPr>
        <w:ind w:left="993" w:hanging="426"/>
        <w:jc w:val="both"/>
        <w:rPr/>
      </w:pPr>
      <w:r>
        <w:rPr/>
        <w:t xml:space="preserve">Weilervorschriften </w:t>
      </w:r>
    </w:p>
    <w:p>
      <w:pPr>
        <w:pStyle w:val="Normal"/>
        <w:numPr>
          <w:ilvl w:val="0"/>
          <w:numId w:val="10"/>
        </w:numPr>
        <w:ind w:left="993" w:hanging="426"/>
        <w:jc w:val="both"/>
        <w:rPr/>
      </w:pPr>
      <w:r>
        <w:rPr/>
        <w:t>Vernetzung der Natur / Bauzonen durch Ausscheidung von ökologi</w:t>
        <w:softHyphen/>
        <w:t xml:space="preserve">schen Korridoren (Grünzonen) </w:t>
      </w:r>
    </w:p>
    <w:p>
      <w:pPr>
        <w:pStyle w:val="Normal"/>
        <w:numPr>
          <w:ilvl w:val="0"/>
          <w:numId w:val="10"/>
        </w:numPr>
        <w:ind w:left="993" w:hanging="426"/>
        <w:jc w:val="both"/>
        <w:rPr/>
      </w:pPr>
      <w:r>
        <w:rPr/>
        <w:t>Anpassung der Bau- und Nutzungsordnung</w:t>
      </w:r>
    </w:p>
    <w:p>
      <w:pPr>
        <w:pStyle w:val="Normal"/>
        <w:ind w:left="993" w:hanging="426"/>
        <w:jc w:val="both"/>
        <w:rPr/>
      </w:pPr>
      <w:r>
        <w:rPr/>
      </w:r>
    </w:p>
    <w:p>
      <w:pPr>
        <w:pStyle w:val="Normal"/>
        <w:ind w:left="567" w:hanging="0"/>
        <w:jc w:val="both"/>
        <w:rPr/>
      </w:pPr>
      <w:r>
        <w:rPr/>
        <w:t>Die Schaffung von neuen Gewerbezonen im Flüefeld wurde im Laufe des Revi</w:t>
        <w:softHyphen/>
        <w:t>sionsverfahrens aus der Gesamtrevision ausgeklammert. Sie wurde auf ein zweites separates Verfahren verschoben. Dieses soll unmittel</w:t>
        <w:softHyphen/>
        <w:t>bar nach der Genehmigung der revidierten Nutzungsplanung durch die Ge</w:t>
        <w:softHyphen/>
        <w:t>meindever</w:t>
        <w:softHyphen/>
        <w:t>sammlung gestartet werden.</w:t>
      </w:r>
    </w:p>
    <w:p>
      <w:pPr>
        <w:pStyle w:val="Normal"/>
        <w:ind w:left="567" w:hanging="0"/>
        <w:jc w:val="both"/>
        <w:rPr/>
      </w:pPr>
      <w:r>
        <w:rPr/>
      </w:r>
    </w:p>
    <w:p>
      <w:pPr>
        <w:pStyle w:val="Normal"/>
        <w:ind w:left="567" w:hanging="0"/>
        <w:jc w:val="both"/>
        <w:rPr/>
      </w:pPr>
      <w:r>
        <w:rPr/>
      </w:r>
    </w:p>
    <w:p>
      <w:pPr>
        <w:pStyle w:val="Normal"/>
        <w:ind w:left="567" w:hanging="0"/>
        <w:jc w:val="both"/>
        <w:rPr>
          <w:u w:val="single"/>
        </w:rPr>
      </w:pPr>
      <w:r>
        <w:rPr>
          <w:u w:val="single"/>
        </w:rPr>
        <w:t>Änderungen am bestehenden Zonenplan</w:t>
      </w:r>
    </w:p>
    <w:p>
      <w:pPr>
        <w:pStyle w:val="Normal"/>
        <w:ind w:left="567" w:hanging="0"/>
        <w:jc w:val="both"/>
        <w:rPr>
          <w:u w:val="single"/>
        </w:rPr>
      </w:pPr>
      <w:r>
        <w:rPr>
          <w:u w:val="single"/>
        </w:rPr>
      </w:r>
    </w:p>
    <w:p>
      <w:pPr>
        <w:pStyle w:val="Normal"/>
        <w:ind w:left="567" w:hanging="0"/>
        <w:jc w:val="both"/>
        <w:rPr/>
      </w:pPr>
      <w:r>
        <w:rPr/>
        <w:t>Es würde zu weit führen, alle Änderungen am Bauzonenplan im De</w:t>
        <w:softHyphen/>
        <w:t>tail aufzu</w:t>
        <w:softHyphen/>
        <w:t>listen. Im Bericht zur Vorprüfung, welcher anlässlich des Mitwir</w:t>
        <w:softHyphen/>
        <w:t>kungs- und Auflageverfahrens öffentlich aufgelegen ist, sind alle Zonenänderun</w:t>
        <w:softHyphen/>
        <w:t>gen erläu</w:t>
        <w:softHyphen/>
        <w:t>tert. Es werden hier nur die wichtigen Hauptthemen kurz erwähnt:</w:t>
      </w:r>
    </w:p>
    <w:p>
      <w:pPr>
        <w:pStyle w:val="Normal"/>
        <w:ind w:left="567" w:hanging="0"/>
        <w:jc w:val="both"/>
        <w:rPr/>
      </w:pPr>
      <w:r>
        <w:rPr/>
      </w:r>
    </w:p>
    <w:p>
      <w:pPr>
        <w:pStyle w:val="Normal"/>
        <w:shd w:fill="FFFFFF" w:val="clear"/>
        <w:ind w:left="567" w:hanging="0"/>
        <w:jc w:val="both"/>
        <w:rPr/>
      </w:pPr>
      <w:r>
        <w:rPr/>
        <w:t xml:space="preserve">Der überarbeitete Bauzonenplan beinhaltet 151,68 ha Land, davon sind </w:t>
      </w:r>
    </w:p>
    <w:p>
      <w:pPr>
        <w:pStyle w:val="Normal"/>
        <w:shd w:fill="FFFFFF" w:val="clear"/>
        <w:ind w:left="567" w:hanging="0"/>
        <w:jc w:val="both"/>
        <w:rPr/>
      </w:pPr>
      <w:r>
        <w:rPr/>
      </w:r>
    </w:p>
    <w:p>
      <w:pPr>
        <w:pStyle w:val="Normal"/>
        <w:shd w:fill="FFFFFF" w:val="clear"/>
        <w:tabs>
          <w:tab w:val="clear" w:pos="709"/>
          <w:tab w:val="decimal" w:pos="1134" w:leader="none"/>
          <w:tab w:val="left" w:pos="1560" w:leader="none"/>
        </w:tabs>
        <w:ind w:left="567" w:hanging="0"/>
        <w:jc w:val="both"/>
        <w:rPr/>
      </w:pPr>
      <w:r>
        <w:rPr/>
        <w:t xml:space="preserve">- </w:t>
        <w:tab/>
        <w:t xml:space="preserve">112,91 ha Wohnzonen, </w:t>
      </w:r>
    </w:p>
    <w:p>
      <w:pPr>
        <w:pStyle w:val="Normal"/>
        <w:shd w:fill="FFFFFF" w:val="clear"/>
        <w:tabs>
          <w:tab w:val="clear" w:pos="709"/>
          <w:tab w:val="decimal" w:pos="1134" w:leader="none"/>
          <w:tab w:val="left" w:pos="1560" w:leader="none"/>
        </w:tabs>
        <w:ind w:left="567" w:hanging="0"/>
        <w:jc w:val="both"/>
        <w:rPr/>
      </w:pPr>
      <w:r>
        <w:rPr/>
        <w:t xml:space="preserve">- </w:t>
        <w:tab/>
        <w:t xml:space="preserve">2,25 ha Zonen für das Steinbruchareal, </w:t>
      </w:r>
    </w:p>
    <w:p>
      <w:pPr>
        <w:pStyle w:val="Normal"/>
        <w:shd w:fill="FFFFFF" w:val="clear"/>
        <w:tabs>
          <w:tab w:val="clear" w:pos="709"/>
          <w:tab w:val="decimal" w:pos="1134" w:leader="none"/>
          <w:tab w:val="left" w:pos="1560" w:leader="none"/>
        </w:tabs>
        <w:ind w:left="567" w:hanging="0"/>
        <w:jc w:val="both"/>
        <w:rPr/>
      </w:pPr>
      <w:r>
        <w:rPr/>
        <w:t xml:space="preserve">- </w:t>
        <w:tab/>
        <w:t xml:space="preserve">1,74 ha Gartenbauzonen, </w:t>
      </w:r>
    </w:p>
    <w:p>
      <w:pPr>
        <w:pStyle w:val="Normal"/>
        <w:shd w:fill="FFFFFF" w:val="clear"/>
        <w:tabs>
          <w:tab w:val="clear" w:pos="709"/>
          <w:tab w:val="decimal" w:pos="1134" w:leader="none"/>
          <w:tab w:val="left" w:pos="1560" w:leader="none"/>
        </w:tabs>
        <w:ind w:left="567" w:hanging="0"/>
        <w:jc w:val="both"/>
        <w:rPr/>
      </w:pPr>
      <w:r>
        <w:rPr/>
        <w:t xml:space="preserve">- </w:t>
        <w:tab/>
        <w:t xml:space="preserve">1,08 ha Schutzzone Bickguet, </w:t>
      </w:r>
    </w:p>
    <w:p>
      <w:pPr>
        <w:pStyle w:val="Normal"/>
        <w:shd w:fill="FFFFFF" w:val="clear"/>
        <w:tabs>
          <w:tab w:val="clear" w:pos="709"/>
          <w:tab w:val="decimal" w:pos="1134" w:leader="none"/>
          <w:tab w:val="left" w:pos="1560" w:leader="none"/>
        </w:tabs>
        <w:ind w:left="567" w:hanging="0"/>
        <w:jc w:val="both"/>
        <w:rPr/>
      </w:pPr>
      <w:r>
        <w:rPr/>
        <w:t xml:space="preserve">- </w:t>
        <w:tab/>
        <w:t xml:space="preserve">2,10 ha Grünzonen, </w:t>
      </w:r>
    </w:p>
    <w:p>
      <w:pPr>
        <w:pStyle w:val="Normal"/>
        <w:shd w:fill="FFFFFF" w:val="clear"/>
        <w:tabs>
          <w:tab w:val="clear" w:pos="709"/>
          <w:tab w:val="decimal" w:pos="1134" w:leader="none"/>
          <w:tab w:val="left" w:pos="1560" w:leader="none"/>
        </w:tabs>
        <w:ind w:left="567" w:hanging="0"/>
        <w:jc w:val="both"/>
        <w:rPr/>
      </w:pPr>
      <w:r>
        <w:rPr/>
        <w:t xml:space="preserve">- </w:t>
        <w:tab/>
        <w:t xml:space="preserve">15,94 ha Zonen für öffentliche Bauten und Anlagen, und </w:t>
      </w:r>
    </w:p>
    <w:p>
      <w:pPr>
        <w:pStyle w:val="Normal"/>
        <w:shd w:fill="FFFFFF" w:val="clear"/>
        <w:tabs>
          <w:tab w:val="clear" w:pos="709"/>
          <w:tab w:val="decimal" w:pos="1134" w:leader="none"/>
          <w:tab w:val="left" w:pos="1560" w:leader="none"/>
        </w:tabs>
        <w:ind w:left="567" w:hanging="0"/>
        <w:jc w:val="both"/>
        <w:rPr/>
      </w:pPr>
      <w:r>
        <w:rPr/>
        <w:t xml:space="preserve">- </w:t>
        <w:tab/>
        <w:t>15,67 ha Gewerbezo</w:t>
        <w:softHyphen/>
        <w:t xml:space="preserve">nen. </w:t>
      </w:r>
    </w:p>
    <w:p>
      <w:pPr>
        <w:pStyle w:val="Normal"/>
        <w:shd w:fill="FFFFFF" w:val="clear"/>
        <w:ind w:left="567" w:hanging="0"/>
        <w:jc w:val="both"/>
        <w:rPr/>
      </w:pPr>
      <w:r>
        <w:rPr/>
      </w:r>
    </w:p>
    <w:p>
      <w:pPr>
        <w:pStyle w:val="Normal"/>
        <w:shd w:fill="FFFFFF" w:val="clear"/>
        <w:ind w:left="567" w:hanging="0"/>
        <w:jc w:val="both"/>
        <w:rPr/>
      </w:pPr>
      <w:r>
        <w:rPr/>
        <w:t>Ge</w:t>
        <w:softHyphen/>
        <w:t>genüber dem rechtskräftigen Bauzonenplan vom 25. Juni 1980 hat die Gemeinde 5,63 ha Bauland in den Wohn- und Mischzonen ausge</w:t>
        <w:softHyphen/>
        <w:t xml:space="preserve">zont. </w:t>
      </w:r>
    </w:p>
    <w:p>
      <w:pPr>
        <w:pStyle w:val="Normal"/>
        <w:ind w:left="567" w:hanging="0"/>
        <w:jc w:val="both"/>
        <w:rPr/>
      </w:pPr>
      <w:r>
        <w:rPr/>
      </w:r>
    </w:p>
    <w:p>
      <w:pPr>
        <w:pStyle w:val="Normal"/>
        <w:shd w:fill="FFFFFF" w:val="clear"/>
        <w:ind w:left="567" w:hanging="0"/>
        <w:jc w:val="both"/>
        <w:rPr/>
      </w:pPr>
      <w:r>
        <w:rPr/>
        <w:t>Die Bevölkerung wird bis zur vollen Ausnutzung der Flächen in der Bau</w:t>
        <w:softHyphen/>
        <w:t>zone (exkl. Verdichtung) bei einer theoretisch möglichen Dichte der un</w:t>
        <w:softHyphen/>
        <w:t>überbauten Gebiete von 78 Einwoh</w:t>
        <w:softHyphen/>
        <w:t>nern/ha um etwa 1'700 Einwohner zu</w:t>
        <w:softHyphen/>
        <w:t>nehmen und einen Stand von etwa 6'570 Einwoh</w:t>
        <w:softHyphen/>
        <w:t>nern erreichen. Mit dem neuen Bauzonen</w:t>
        <w:softHyphen/>
        <w:t>plan besitzt die Gemeinde Wü</w:t>
        <w:softHyphen/>
        <w:t>renlos bei einer theoreti</w:t>
        <w:softHyphen/>
        <w:t>schen Verdichtung der überbauten Gebiete mit 86 Einwohner/ha eine Ein</w:t>
        <w:softHyphen/>
        <w:t>wohnerkapazität von 6'800 Einwoh</w:t>
        <w:softHyphen/>
        <w:t>nern. Die aktuelle Dichte der überbau</w:t>
        <w:softHyphen/>
        <w:t>ten Gebiete liegt bei 57 Einwoh</w:t>
        <w:softHyphen/>
        <w:t xml:space="preserve">nern/ha. </w:t>
      </w:r>
    </w:p>
    <w:p>
      <w:pPr>
        <w:pStyle w:val="Normal"/>
        <w:shd w:fill="FFFFFF" w:val="clear"/>
        <w:ind w:left="567" w:hanging="0"/>
        <w:jc w:val="both"/>
        <w:rPr/>
      </w:pPr>
      <w:r>
        <w:rPr/>
      </w:r>
    </w:p>
    <w:p>
      <w:pPr>
        <w:pStyle w:val="Normal"/>
        <w:shd w:fill="FFFFFF" w:val="clear"/>
        <w:ind w:left="567" w:hanging="0"/>
        <w:jc w:val="both"/>
        <w:rPr/>
      </w:pPr>
      <w:r>
        <w:rPr/>
        <w:t>Auf Grund der kantonalen Vorgaben hat die Gemeinde Würenlos ge</w:t>
        <w:softHyphen/>
        <w:t>gen</w:t>
        <w:softHyphen/>
        <w:t>über dem rechts</w:t>
      </w:r>
      <w:r>
        <w:rPr>
          <w:shd w:fill="FFFFFF" w:val="clear"/>
        </w:rPr>
        <w:t xml:space="preserve">kräftigen Bauzonenplan insgesamt 5,63 ha Bauland </w:t>
      </w:r>
      <w:r>
        <w:rPr/>
        <w:t>"nicht einge</w:t>
        <w:softHyphen/>
        <w:t>zont". Dieses</w:t>
      </w:r>
      <w:r>
        <w:rPr>
          <w:shd w:fill="FFFFFF" w:val="clear"/>
        </w:rPr>
        <w:t xml:space="preserve"> </w:t>
      </w:r>
      <w:r>
        <w:rPr/>
        <w:t>lag</w:t>
      </w:r>
      <w:r>
        <w:rPr>
          <w:shd w:fill="FFFFFF" w:val="clear"/>
        </w:rPr>
        <w:t xml:space="preserve"> bisher vorwiegend in der</w:t>
      </w:r>
      <w:r>
        <w:rPr/>
        <w:t xml:space="preserve"> "zweiten Etappe". Bei der Auswahl der nicht einzuzonenden Gebiete spielten in er</w:t>
        <w:softHyphen/>
        <w:t>ster Linie land</w:t>
        <w:softHyphen/>
        <w:t>schaftliche Krite</w:t>
        <w:softHyphen/>
        <w:t>rien eine Rolle. Daneben wurde aber auch die Eignung für die Landwirtschaft und die Eigentümerstruktur ge</w:t>
        <w:softHyphen/>
        <w:t>prüft. Die folgenden zwei Gebiete wurden nach diesen Kriterien nicht eingezont:</w:t>
      </w:r>
    </w:p>
    <w:p>
      <w:pPr>
        <w:pStyle w:val="Normal"/>
        <w:ind w:left="567" w:hanging="0"/>
        <w:jc w:val="both"/>
        <w:rPr/>
      </w:pPr>
      <w:r>
        <w:rPr/>
      </w:r>
    </w:p>
    <w:p>
      <w:pPr>
        <w:pStyle w:val="Normal"/>
        <w:numPr>
          <w:ilvl w:val="0"/>
          <w:numId w:val="6"/>
        </w:numPr>
        <w:tabs>
          <w:tab w:val="clear" w:pos="709"/>
          <w:tab w:val="left" w:pos="993" w:leader="none"/>
        </w:tabs>
        <w:ind w:left="993" w:hanging="425"/>
        <w:jc w:val="both"/>
        <w:rPr/>
      </w:pPr>
      <w:r>
        <w:rPr/>
        <w:t>Der als landschaftlich schützenswert angesehene Moränenzug des Flüe</w:t>
        <w:softHyphen/>
        <w:t>hügels wird neu der Landwirtschaftszone zugewiesen und mit ei</w:t>
        <w:softHyphen/>
        <w:t>ner Land</w:t>
        <w:softHyphen/>
        <w:t>schaftsschutzzone überlagert. Damit möchte der Gemeinderat verhin</w:t>
        <w:softHyphen/>
        <w:t>dern, dass das Wohngebiet von Würenlos weiter über den tren</w:t>
        <w:softHyphen/>
        <w:t>nenden Flüehügel hinaus in Richtung Wettingen wächst. Das Dorf Wü</w:t>
        <w:softHyphen/>
        <w:t>renlos soll erst hin</w:t>
        <w:softHyphen/>
        <w:t>ter dem "Einschnitt" beginnen.</w:t>
      </w:r>
    </w:p>
    <w:p>
      <w:pPr>
        <w:pStyle w:val="Normal"/>
        <w:tabs>
          <w:tab w:val="clear" w:pos="709"/>
          <w:tab w:val="left" w:pos="993" w:leader="none"/>
        </w:tabs>
        <w:ind w:left="993" w:hanging="0"/>
        <w:jc w:val="both"/>
        <w:rPr/>
      </w:pPr>
      <w:r>
        <w:rPr/>
      </w:r>
    </w:p>
    <w:p>
      <w:pPr>
        <w:pStyle w:val="Normal"/>
        <w:numPr>
          <w:ilvl w:val="0"/>
          <w:numId w:val="6"/>
        </w:numPr>
        <w:tabs>
          <w:tab w:val="clear" w:pos="709"/>
          <w:tab w:val="left" w:pos="993" w:leader="none"/>
        </w:tabs>
        <w:ind w:left="993" w:hanging="425"/>
        <w:jc w:val="both"/>
        <w:rPr/>
      </w:pPr>
      <w:r>
        <w:rPr/>
        <w:t>Im Gebiet Bickacker wird der oberste Teil der heutigen Wohnzone der Landwirtschaftszone zugewiesen. Hier möchte man auch für die Zu</w:t>
        <w:softHyphen/>
        <w:t>kunft den Blick von der Landstrasse her Richtung Gipf freihalten. Das Bickguet und die historisch dazugehörende Häusergruppe auf der an</w:t>
        <w:softHyphen/>
        <w:t>deren Seite der Landstrasse werden durch einen Grün</w:t>
        <w:softHyphen/>
        <w:t>gürtel von der übrigen Bauzone abgegrenzt.</w:t>
      </w:r>
    </w:p>
    <w:p>
      <w:pPr>
        <w:pStyle w:val="Normal"/>
        <w:ind w:left="567" w:hanging="0"/>
        <w:jc w:val="both"/>
        <w:rPr/>
      </w:pPr>
      <w:r>
        <w:rPr/>
      </w:r>
    </w:p>
    <w:p>
      <w:pPr>
        <w:pStyle w:val="Normal"/>
        <w:ind w:left="567" w:hanging="0"/>
        <w:jc w:val="both"/>
        <w:rPr/>
      </w:pPr>
      <w:r>
        <w:rPr/>
        <w:t>Das Gebiet Buechrain</w:t>
      </w:r>
      <w:r>
        <w:rPr>
          <w:b/>
        </w:rPr>
        <w:t xml:space="preserve"> </w:t>
      </w:r>
      <w:r>
        <w:rPr/>
        <w:t>gehörte im ersten Entwurf auch noch zu den nicht einge</w:t>
        <w:softHyphen/>
        <w:t>zonten Gebieten. Nach der Auswertung der Einga</w:t>
        <w:softHyphen/>
        <w:t>ben aus dem Mit</w:t>
        <w:softHyphen/>
        <w:t>wirkungs</w:t>
        <w:softHyphen/>
        <w:t>verfahren wurde dieses Gebiet nochmals neu beurteilt und als Einfamilienhaus</w:t>
        <w:softHyphen/>
        <w:t>zone eingezont. Dieser Ent</w:t>
        <w:softHyphen/>
        <w:t>schluss erfolgte rela</w:t>
        <w:softHyphen/>
        <w:t>tiv spät. So war es in diesem Gebiet nicht mehr mög</w:t>
        <w:softHyphen/>
        <w:t>lich, das Wald</w:t>
        <w:softHyphen/>
        <w:t>fest</w:t>
        <w:softHyphen/>
        <w:t>stel</w:t>
        <w:softHyphen/>
        <w:t>lungsverfah</w:t>
        <w:softHyphen/>
        <w:t>ren rechtzeitig durchzuführen. Falls sich die Einwohner</w:t>
        <w:softHyphen/>
        <w:t>ge</w:t>
        <w:softHyphen/>
        <w:t>mein</w:t>
        <w:softHyphen/>
        <w:t>dever</w:t>
        <w:softHyphen/>
        <w:t>sammlung für die Ein</w:t>
        <w:softHyphen/>
        <w:t>zonung des Gebietes Buechrain aus</w:t>
        <w:softHyphen/>
        <w:t>spricht, ist die definitive Bauzonengrenze mit dem Wald</w:t>
        <w:softHyphen/>
        <w:t>feststellungsverfah</w:t>
        <w:softHyphen/>
        <w:t>ren zu ko</w:t>
        <w:softHyphen/>
        <w:t>ordi</w:t>
        <w:softHyphen/>
        <w:t>nieren. Das Verfahren muss noch im Detail mit der kantonalen Ver</w:t>
        <w:softHyphen/>
        <w:t>waltung abgesprochen werden.</w:t>
      </w:r>
    </w:p>
    <w:p>
      <w:pPr>
        <w:pStyle w:val="Normal"/>
        <w:ind w:left="567" w:hanging="0"/>
        <w:jc w:val="both"/>
        <w:rPr/>
      </w:pPr>
      <w:r>
        <w:rPr/>
      </w:r>
    </w:p>
    <w:p>
      <w:pPr>
        <w:pStyle w:val="Normal"/>
        <w:ind w:left="567" w:hanging="0"/>
        <w:jc w:val="both"/>
        <w:rPr/>
      </w:pPr>
      <w:r>
        <w:rPr/>
        <w:t>Grössere, zusammenhängende und weitgehend unüberbaute Gebiete wur</w:t>
        <w:softHyphen/>
        <w:t>den mit einer Sondernutzungsplanungspflicht und zum Teil einer spe</w:t>
        <w:softHyphen/>
        <w:t>ziellen Gestaltungsplanpflicht belegt.</w:t>
      </w:r>
    </w:p>
    <w:p>
      <w:pPr>
        <w:pStyle w:val="Normal"/>
        <w:ind w:left="567" w:hanging="0"/>
        <w:jc w:val="both"/>
        <w:rPr/>
      </w:pPr>
      <w:r>
        <w:rPr/>
      </w:r>
    </w:p>
    <w:p>
      <w:pPr>
        <w:pStyle w:val="Normal"/>
        <w:ind w:left="567" w:hanging="0"/>
        <w:jc w:val="both"/>
        <w:rPr/>
      </w:pPr>
      <w:r>
        <w:rPr/>
        <w:t>Die bereits überbauten Grundstücke entlang den Kantonsstrassen wur</w:t>
        <w:softHyphen/>
        <w:t>den mittels Ausscheidung von lärmvorbelasteten Zonen der Empfind</w:t>
        <w:softHyphen/>
        <w:t>lichkeits</w:t>
        <w:softHyphen/>
        <w:t>stufe III zugewiesen.</w:t>
      </w:r>
    </w:p>
    <w:p>
      <w:pPr>
        <w:pStyle w:val="Normal"/>
        <w:ind w:left="567" w:hanging="0"/>
        <w:jc w:val="both"/>
        <w:rPr/>
      </w:pPr>
      <w:r>
        <w:rPr/>
      </w:r>
    </w:p>
    <w:p>
      <w:pPr>
        <w:pStyle w:val="Normal"/>
        <w:ind w:left="567" w:hanging="0"/>
        <w:jc w:val="both"/>
        <w:rPr/>
      </w:pPr>
      <w:r>
        <w:rPr/>
        <w:t>Heute sind zusammenhängende Flächen in verschiedenen zweige</w:t>
        <w:softHyphen/>
        <w:t>schossi</w:t>
        <w:softHyphen/>
        <w:t>gen Wohnzonen nur mit Einfamilienhäusern überbaut. Diese at</w:t>
        <w:softHyphen/>
        <w:t>traktiven Wohnlagen möchte der Gemeinderat auch für die Zukunft erhalten und eine spätere Umwandlung in Mehrfamilienhausüberbauungen verhindern. Deshalb wur</w:t>
        <w:softHyphen/>
        <w:t>den grössere Teile der heutigen Wohnzone zweigeschos</w:t>
        <w:softHyphen/>
        <w:t>sig in die Einfa</w:t>
        <w:softHyphen/>
        <w:t>milien</w:t>
        <w:softHyphen/>
        <w:t>hauszone umgewandelt (im Gebiet Ländli - Bickacker, Buechzelgli, Buech, Gatteräcker, Bifig-Süd und an der Flühstrasse).</w:t>
      </w:r>
    </w:p>
    <w:p>
      <w:pPr>
        <w:pStyle w:val="Normal"/>
        <w:ind w:left="567" w:hanging="0"/>
        <w:jc w:val="both"/>
        <w:rPr/>
      </w:pPr>
      <w:r>
        <w:rPr/>
      </w:r>
    </w:p>
    <w:p>
      <w:pPr>
        <w:pStyle w:val="Normal"/>
        <w:ind w:left="567" w:hanging="0"/>
        <w:jc w:val="both"/>
        <w:rPr/>
      </w:pPr>
      <w:r>
        <w:rPr/>
        <w:t>Für die drei heute existierenden Gärtnereien wurde eine neue Gärtne</w:t>
        <w:softHyphen/>
        <w:t>rei</w:t>
        <w:softHyphen/>
        <w:t>zone geschaffen. Damit soll für diese drei Betriebe eine bessere Exi</w:t>
        <w:softHyphen/>
        <w:t>stenz</w:t>
        <w:softHyphen/>
        <w:t>sicherung in der umgebenden Wohnzone geschaffen werden.</w:t>
      </w:r>
    </w:p>
    <w:p>
      <w:pPr>
        <w:pStyle w:val="Normal"/>
        <w:ind w:left="567" w:hanging="0"/>
        <w:jc w:val="both"/>
        <w:rPr/>
      </w:pPr>
      <w:r>
        <w:rPr/>
      </w:r>
    </w:p>
    <w:p>
      <w:pPr>
        <w:pStyle w:val="Normal"/>
        <w:ind w:left="567" w:hanging="0"/>
        <w:jc w:val="both"/>
        <w:rPr/>
      </w:pPr>
      <w:r>
        <w:rPr/>
        <w:t>Das bisher der Wohn- und Gewerbezone zugehörige Gebiet zwischen Brunnenweg - Kempfhofstrasse - Schulstrasse und Furtbach wird neu der Dorf</w:t>
        <w:softHyphen/>
        <w:t>zone zugewiesen. Damit möchte der Gemeinderat besser auf die Ge</w:t>
        <w:softHyphen/>
        <w:t>staltung von allfälligen Neubauten in dieser Dorfeingangspassage hinwir</w:t>
        <w:softHyphen/>
        <w:t>ken kön</w:t>
        <w:softHyphen/>
        <w:t>nen und vor allem den dörflichen Charakter erhalten.</w:t>
      </w:r>
    </w:p>
    <w:p>
      <w:pPr>
        <w:pStyle w:val="Normal"/>
        <w:ind w:left="567" w:hanging="0"/>
        <w:jc w:val="both"/>
        <w:rPr/>
      </w:pPr>
      <w:r>
        <w:rPr/>
      </w:r>
    </w:p>
    <w:p>
      <w:pPr>
        <w:pStyle w:val="Normal"/>
        <w:ind w:left="567" w:hanging="0"/>
        <w:jc w:val="both"/>
        <w:rPr/>
      </w:pPr>
      <w:r>
        <w:rPr/>
        <w:t>In der Vogtwiese wurde die Abgrenzung zwischen Kernzone und Zone für öffentliche Bauten und Anlagen neu diskutiert. Die Zone für öffentliche Bauten und Anlagen soll das von der Einwohner- und Ortsbürgergemeinde erworbene Land um</w:t>
        <w:softHyphen/>
        <w:t>fassen. Die definitive Grösse von Kernzone und Zone für öffentliche Bauten und Anlagen kann erst nach der Abstimmung zum vorangehenden Traktandum "Kauf einer Teilparzelle auf der Vogtwiese" festgelegt werden.</w:t>
      </w:r>
    </w:p>
    <w:p>
      <w:pPr>
        <w:pStyle w:val="Normal"/>
        <w:ind w:left="567" w:hanging="0"/>
        <w:jc w:val="both"/>
        <w:rPr/>
      </w:pPr>
      <w:r>
        <w:rPr/>
      </w:r>
    </w:p>
    <w:p>
      <w:pPr>
        <w:pStyle w:val="Normal"/>
        <w:ind w:left="567" w:hanging="0"/>
        <w:jc w:val="both"/>
        <w:rPr/>
      </w:pPr>
      <w:r>
        <w:rPr/>
        <w:t>Entlang dem Furtbach wurde neu eine Grünzone geschaffen.</w:t>
      </w:r>
    </w:p>
    <w:p>
      <w:pPr>
        <w:pStyle w:val="Normal"/>
        <w:ind w:left="567" w:hanging="0"/>
        <w:jc w:val="both"/>
        <w:rPr/>
      </w:pPr>
      <w:r>
        <w:rPr/>
      </w:r>
    </w:p>
    <w:p>
      <w:pPr>
        <w:pStyle w:val="Normal"/>
        <w:ind w:left="567" w:hanging="0"/>
        <w:jc w:val="both"/>
        <w:rPr/>
      </w:pPr>
      <w:r>
        <w:rPr/>
        <w:t>Verschiedene kleine Umzonungen wurden vorgenommen, die vor allem eine Anpassung an die heute bestehende Nutzung darstellen:</w:t>
      </w:r>
    </w:p>
    <w:p>
      <w:pPr>
        <w:pStyle w:val="Normal"/>
        <w:ind w:left="567" w:hanging="0"/>
        <w:jc w:val="both"/>
        <w:rPr/>
      </w:pPr>
      <w:r>
        <w:rPr/>
      </w:r>
    </w:p>
    <w:p>
      <w:pPr>
        <w:pStyle w:val="Normal"/>
        <w:numPr>
          <w:ilvl w:val="0"/>
          <w:numId w:val="5"/>
        </w:numPr>
        <w:tabs>
          <w:tab w:val="clear" w:pos="709"/>
          <w:tab w:val="left" w:pos="993" w:leader="none"/>
        </w:tabs>
        <w:ind w:left="993" w:hanging="425"/>
        <w:jc w:val="both"/>
        <w:rPr/>
      </w:pPr>
      <w:r>
        <w:rPr/>
        <w:t>Eine Bautiefe "Wohn-Gewerbezone" an zwei Stellen entlang der Schul</w:t>
        <w:softHyphen/>
        <w:t>strasse.</w:t>
      </w:r>
    </w:p>
    <w:p>
      <w:pPr>
        <w:pStyle w:val="Normal"/>
        <w:numPr>
          <w:ilvl w:val="0"/>
          <w:numId w:val="5"/>
        </w:numPr>
        <w:tabs>
          <w:tab w:val="clear" w:pos="709"/>
          <w:tab w:val="left" w:pos="993" w:leader="none"/>
        </w:tabs>
        <w:ind w:left="993" w:hanging="425"/>
        <w:jc w:val="both"/>
        <w:rPr/>
      </w:pPr>
      <w:r>
        <w:rPr/>
        <w:t>Eine Bautiefe "Wohn-Gewerbezone" entlang der Landstrasse im noch nicht überbauten Teil des Bickackers.</w:t>
      </w:r>
    </w:p>
    <w:p>
      <w:pPr>
        <w:pStyle w:val="Normal"/>
        <w:numPr>
          <w:ilvl w:val="0"/>
          <w:numId w:val="5"/>
        </w:numPr>
        <w:tabs>
          <w:tab w:val="clear" w:pos="709"/>
          <w:tab w:val="left" w:pos="993" w:leader="none"/>
        </w:tabs>
        <w:ind w:left="993" w:hanging="425"/>
        <w:jc w:val="both"/>
        <w:rPr/>
      </w:pPr>
      <w:r>
        <w:rPr/>
        <w:t>Änderung der Bauzone im Gebiet Hürdli gemäss dem eingereichten Erschliessungsplan.</w:t>
      </w:r>
    </w:p>
    <w:p>
      <w:pPr>
        <w:pStyle w:val="Normal"/>
        <w:numPr>
          <w:ilvl w:val="0"/>
          <w:numId w:val="5"/>
        </w:numPr>
        <w:tabs>
          <w:tab w:val="clear" w:pos="709"/>
          <w:tab w:val="left" w:pos="993" w:leader="none"/>
        </w:tabs>
        <w:ind w:left="993" w:hanging="425"/>
        <w:jc w:val="both"/>
        <w:rPr/>
      </w:pPr>
      <w:r>
        <w:rPr/>
        <w:t>Vergrösserung der Spezialzone Bickguet um die bestehenden Häu</w:t>
        <w:softHyphen/>
        <w:t>ser auf der anderen Seite der Landstrasse, da diese historisch zum Ge</w:t>
        <w:softHyphen/>
        <w:t>bäude</w:t>
        <w:softHyphen/>
        <w:t>komplex Bickguet gehören.</w:t>
      </w:r>
    </w:p>
    <w:p>
      <w:pPr>
        <w:pStyle w:val="Normal"/>
        <w:numPr>
          <w:ilvl w:val="0"/>
          <w:numId w:val="5"/>
        </w:numPr>
        <w:tabs>
          <w:tab w:val="clear" w:pos="709"/>
          <w:tab w:val="left" w:pos="993" w:leader="none"/>
        </w:tabs>
        <w:ind w:left="993" w:hanging="425"/>
        <w:jc w:val="both"/>
        <w:rPr/>
      </w:pPr>
      <w:r>
        <w:rPr/>
        <w:t>Die Zone für öffentliche Bauten und Anlagen um die 300 m-Schiessanlage wurde umgelegt, so dass in Zukunft neben dem Schützenhaus Parkplätze er</w:t>
        <w:softHyphen/>
        <w:t>stellt werden können. Die Zone um den Scheibenstand wurde in Ab</w:t>
        <w:softHyphen/>
        <w:t>sprache mit dem Baudepartement aufgehoben. Für den Scheiben</w:t>
        <w:softHyphen/>
        <w:t>stand besteht eine Besitzstandsgarantie.</w:t>
      </w:r>
    </w:p>
    <w:p>
      <w:pPr>
        <w:pStyle w:val="Normal"/>
        <w:ind w:left="567" w:hanging="0"/>
        <w:jc w:val="both"/>
        <w:rPr/>
      </w:pPr>
      <w:r>
        <w:rPr/>
      </w:r>
    </w:p>
    <w:p>
      <w:pPr>
        <w:pStyle w:val="Normal"/>
        <w:ind w:left="567" w:hanging="0"/>
        <w:jc w:val="both"/>
        <w:rPr/>
      </w:pPr>
      <w:r>
        <w:rPr/>
      </w:r>
    </w:p>
    <w:p>
      <w:pPr>
        <w:pStyle w:val="Normal"/>
        <w:ind w:left="567" w:hanging="0"/>
        <w:jc w:val="both"/>
        <w:rPr>
          <w:u w:val="single"/>
        </w:rPr>
      </w:pPr>
      <w:r>
        <w:rPr>
          <w:u w:val="single"/>
        </w:rPr>
        <w:t>Kulturlandplan</w:t>
      </w:r>
    </w:p>
    <w:p>
      <w:pPr>
        <w:pStyle w:val="Normal"/>
        <w:ind w:left="567" w:hanging="0"/>
        <w:jc w:val="both"/>
        <w:rPr>
          <w:u w:val="single"/>
        </w:rPr>
      </w:pPr>
      <w:r>
        <w:rPr>
          <w:u w:val="single"/>
        </w:rPr>
      </w:r>
    </w:p>
    <w:p>
      <w:pPr>
        <w:pStyle w:val="Normal"/>
        <w:ind w:left="567" w:hanging="0"/>
        <w:jc w:val="both"/>
        <w:rPr/>
      </w:pPr>
      <w:r>
        <w:rPr/>
        <w:t>Die Grundnutzungen des rechtsgültigen Kulturlandplans wurden im We</w:t>
        <w:softHyphen/>
        <w:t>sentli</w:t>
        <w:softHyphen/>
        <w:t>chen in den neuen Plan übernommen. Das überarbeitete und aktuali</w:t>
        <w:softHyphen/>
        <w:t>sierte Landschaftsinventar hatte kleinere Änderungen bei den Schutzob</w:t>
        <w:softHyphen/>
        <w:t>jekten zur Folge (Güterregulierungsgebiet). Die Zonierungen im Bereich Naturschutz wur</w:t>
        <w:softHyphen/>
        <w:t>den unverändert übernommen. Die Zonenna</w:t>
        <w:softHyphen/>
        <w:t xml:space="preserve">men wurden den heute üblichen Begriffen (neues Baugesetz) angepasst. </w:t>
      </w:r>
    </w:p>
    <w:p>
      <w:pPr>
        <w:pStyle w:val="Normal"/>
        <w:ind w:left="567" w:hanging="0"/>
        <w:jc w:val="both"/>
        <w:rPr/>
      </w:pPr>
      <w:r>
        <w:rPr/>
      </w:r>
    </w:p>
    <w:p>
      <w:pPr>
        <w:pStyle w:val="Normal"/>
        <w:ind w:left="567" w:hanging="0"/>
        <w:jc w:val="both"/>
        <w:rPr/>
      </w:pPr>
      <w:r>
        <w:rPr/>
        <w:t>Die Böschungen des Bahnareals, der Furtbach und der Wald, welcher nahe an das besiedelte Dorfgebiet reicht, gewährleisten einen Bei</w:t>
        <w:softHyphen/>
        <w:t>trag zur ökologischen Vernetzung des Kulturlandes.</w:t>
      </w:r>
    </w:p>
    <w:p>
      <w:pPr>
        <w:pStyle w:val="Normal"/>
        <w:ind w:left="567" w:hanging="0"/>
        <w:jc w:val="both"/>
        <w:rPr/>
      </w:pPr>
      <w:r>
        <w:rPr/>
      </w:r>
    </w:p>
    <w:p>
      <w:pPr>
        <w:pStyle w:val="Normal"/>
        <w:ind w:left="567" w:hanging="0"/>
        <w:jc w:val="both"/>
        <w:rPr/>
      </w:pPr>
      <w:r>
        <w:rPr/>
        <w:t>Augenscheinlich ist die Erweiterung der Landschaftsschutzzonen um den Weiler Oetlikon und in den Bereichen Gipf, Erliacker, Unterbick, Hürdli und Flüerütene. Mit dieser Massnahme wurde erreicht, dass die Sperr</w:t>
        <w:softHyphen/>
        <w:t xml:space="preserve">zone des Lägernschutzdekrets massiv verkleinert werden konnte. </w:t>
      </w:r>
    </w:p>
    <w:p>
      <w:pPr>
        <w:pStyle w:val="Normal"/>
        <w:ind w:left="567" w:hanging="426"/>
        <w:jc w:val="both"/>
        <w:rPr/>
      </w:pPr>
      <w:r>
        <w:rPr/>
      </w:r>
    </w:p>
    <w:p>
      <w:pPr>
        <w:pStyle w:val="Normal"/>
        <w:ind w:left="567" w:hanging="0"/>
        <w:jc w:val="both"/>
        <w:rPr/>
      </w:pPr>
      <w:r>
        <w:rPr/>
        <w:t>Das Wald-Naturschutzinventar (WNI) wurde 1991 erstellt. Alle inventa</w:t>
        <w:softHyphen/>
        <w:t>ri</w:t>
        <w:softHyphen/>
        <w:t>sierten Gebiete wurden in den Kulturlandplan aufgenommen. Die mit "A" bezeichneten Schuzzonen im Wald sind sogenannte Altholzinseln, in de</w:t>
        <w:softHyphen/>
        <w:t>nen keine Holznut</w:t>
        <w:softHyphen/>
        <w:t>zung mehr erfolgen soll. In den mit "N" bezeich</w:t>
        <w:softHyphen/>
        <w:t>neten Schutzzonen ist die Holz</w:t>
        <w:softHyphen/>
        <w:t>nutzung im bisherigen Umfang möglich. Es ist le</w:t>
        <w:softHyphen/>
        <w:t>diglich eine naturwaldgemässe Bestockung vorgeschrie</w:t>
        <w:softHyphen/>
        <w:t>ben.</w:t>
      </w:r>
    </w:p>
    <w:p>
      <w:pPr>
        <w:pStyle w:val="Normal"/>
        <w:ind w:left="567" w:hanging="0"/>
        <w:jc w:val="both"/>
        <w:rPr/>
      </w:pPr>
      <w:r>
        <w:rPr/>
      </w:r>
    </w:p>
    <w:p>
      <w:pPr>
        <w:pStyle w:val="Normal"/>
        <w:ind w:left="567" w:hanging="0"/>
        <w:jc w:val="both"/>
        <w:rPr/>
      </w:pPr>
      <w:r>
        <w:rPr/>
        <w:t>Im Weiler Oetlikon fand durch die Abteilung Denkmalpflege und die Abtei</w:t>
        <w:softHyphen/>
        <w:t>lung Hoch</w:t>
        <w:softHyphen/>
        <w:t>bau eine Feldbegehung statt. Dabei wurden die Bauten mit Sub</w:t>
        <w:softHyphen/>
        <w:t>stanz- oder Volumenschutz ausgeschieden. Die Weilerzone wurde um die beiden be</w:t>
        <w:softHyphen/>
        <w:t>stehenden, neueren Bauten im Osten leicht erweitert.</w:t>
      </w:r>
    </w:p>
    <w:p>
      <w:pPr>
        <w:pStyle w:val="Normal"/>
        <w:ind w:left="567" w:hanging="0"/>
        <w:jc w:val="both"/>
        <w:rPr/>
      </w:pPr>
      <w:r>
        <w:rPr/>
      </w:r>
    </w:p>
    <w:p>
      <w:pPr>
        <w:pStyle w:val="Normal"/>
        <w:ind w:left="567" w:hanging="0"/>
        <w:jc w:val="both"/>
        <w:rPr/>
      </w:pPr>
      <w:r>
        <w:rPr/>
      </w:r>
    </w:p>
    <w:p>
      <w:pPr>
        <w:pStyle w:val="Normal"/>
        <w:ind w:left="567" w:hanging="0"/>
        <w:jc w:val="both"/>
        <w:rPr>
          <w:u w:val="single"/>
        </w:rPr>
      </w:pPr>
      <w:r>
        <w:rPr>
          <w:u w:val="single"/>
        </w:rPr>
        <w:t>Bau- und Nutzungsordnung (BNO)</w:t>
      </w:r>
    </w:p>
    <w:p>
      <w:pPr>
        <w:pStyle w:val="Normal"/>
        <w:ind w:left="567" w:hanging="0"/>
        <w:jc w:val="both"/>
        <w:rPr>
          <w:u w:val="single"/>
        </w:rPr>
      </w:pPr>
      <w:r>
        <w:rPr>
          <w:u w:val="single"/>
        </w:rPr>
      </w:r>
    </w:p>
    <w:p>
      <w:pPr>
        <w:pStyle w:val="Normal"/>
        <w:ind w:left="567" w:hanging="0"/>
        <w:jc w:val="both"/>
        <w:rPr/>
      </w:pPr>
      <w:r>
        <w:rPr/>
        <w:t>Die Bau- und Nutzungsordnung wurde von der Gliederung her der kanto</w:t>
        <w:softHyphen/>
        <w:t>nalen Musterbauord</w:t>
        <w:softHyphen/>
        <w:t>nung angepasst. So werden z. B. alle Schutzzonen und Schutz</w:t>
        <w:softHyphen/>
        <w:t>objekte detailliert umschrieben und in Tabellenform aufgelistet und direkt inte</w:t>
        <w:softHyphen/>
        <w:t>griert (nicht in Anhängen).</w:t>
      </w:r>
    </w:p>
    <w:p>
      <w:pPr>
        <w:pStyle w:val="Normal"/>
        <w:ind w:left="567" w:hanging="0"/>
        <w:jc w:val="both"/>
        <w:rPr/>
      </w:pPr>
      <w:r>
        <w:rPr/>
        <w:t>Im Bauzonen- und Kulturlandplan sind neue Zonentypen festgelegt. Des</w:t>
        <w:softHyphen/>
        <w:t>halb mussten die entsprechenden Zonenvorschriften formuliert und in die Bau- und Nutzungsordnung aufgenommen werden.</w:t>
      </w:r>
    </w:p>
    <w:p>
      <w:pPr>
        <w:pStyle w:val="Normal"/>
        <w:ind w:left="567" w:hanging="0"/>
        <w:jc w:val="both"/>
        <w:rPr/>
      </w:pPr>
      <w:r>
        <w:rPr/>
      </w:r>
    </w:p>
    <w:p>
      <w:pPr>
        <w:pStyle w:val="Normal"/>
        <w:ind w:left="567" w:hanging="0"/>
        <w:jc w:val="both"/>
        <w:rPr/>
      </w:pPr>
      <w:r>
        <w:rPr/>
        <w:t>An den eigentlichen Bauvorschriften der bereits bisher existierenden Zo</w:t>
        <w:softHyphen/>
        <w:t>nen</w:t>
        <w:softHyphen/>
        <w:t>typen wurde mit Ausnahme der folgenden Punkte nichts geändert:</w:t>
      </w:r>
    </w:p>
    <w:p>
      <w:pPr>
        <w:pStyle w:val="Normal"/>
        <w:numPr>
          <w:ilvl w:val="0"/>
          <w:numId w:val="1"/>
        </w:numPr>
        <w:tabs>
          <w:tab w:val="clear" w:pos="709"/>
          <w:tab w:val="left" w:pos="993" w:leader="none"/>
        </w:tabs>
        <w:ind w:left="993" w:hanging="425"/>
        <w:jc w:val="both"/>
        <w:rPr/>
      </w:pPr>
      <w:r>
        <w:rPr/>
        <w:t>Die Reklamestandorte sollen reduziert werden.</w:t>
      </w:r>
    </w:p>
    <w:p>
      <w:pPr>
        <w:pStyle w:val="Normal"/>
        <w:numPr>
          <w:ilvl w:val="0"/>
          <w:numId w:val="1"/>
        </w:numPr>
        <w:tabs>
          <w:tab w:val="clear" w:pos="709"/>
          <w:tab w:val="left" w:pos="993" w:leader="none"/>
        </w:tabs>
        <w:ind w:left="993" w:hanging="425"/>
        <w:jc w:val="both"/>
        <w:rPr/>
      </w:pPr>
      <w:r>
        <w:rPr/>
        <w:t>Die Ausnutzungsziffer in der Einfamilienhauszone E2 wurde auf 0,45 redu</w:t>
        <w:softHyphen/>
        <w:t>ziert.</w:t>
      </w:r>
    </w:p>
    <w:p>
      <w:pPr>
        <w:pStyle w:val="Normal"/>
        <w:ind w:left="567" w:hanging="0"/>
        <w:jc w:val="both"/>
        <w:rPr/>
      </w:pPr>
      <w:r>
        <w:rPr/>
      </w:r>
    </w:p>
    <w:p>
      <w:pPr>
        <w:pStyle w:val="Normal"/>
        <w:ind w:left="567" w:hanging="0"/>
        <w:jc w:val="both"/>
        <w:rPr>
          <w:u w:val="single"/>
        </w:rPr>
      </w:pPr>
      <w:r>
        <w:rPr>
          <w:u w:val="single"/>
        </w:rPr>
        <w:t>Vorprüfungsergebnis</w:t>
      </w:r>
    </w:p>
    <w:p>
      <w:pPr>
        <w:pStyle w:val="Normal"/>
        <w:ind w:left="567" w:hanging="0"/>
        <w:jc w:val="both"/>
        <w:rPr>
          <w:u w:val="single"/>
        </w:rPr>
      </w:pPr>
      <w:r>
        <w:rPr>
          <w:u w:val="single"/>
        </w:rPr>
      </w:r>
    </w:p>
    <w:p>
      <w:pPr>
        <w:pStyle w:val="Normal"/>
        <w:ind w:left="567" w:hanging="0"/>
        <w:jc w:val="both"/>
        <w:rPr/>
      </w:pPr>
      <w:r>
        <w:rPr/>
        <w:t>In einem zweistufigen Verfahren und nach mehreren Gesprächen mit Ver</w:t>
        <w:softHyphen/>
        <w:t>tre</w:t>
        <w:softHyphen/>
        <w:t>tern des Kantons konnte die Vorprüfung abgeschlossen werden. Der definitive Vorprüfungsbericht vom 10. März 2000 hält fest, dass der Bauzo</w:t>
        <w:softHyphen/>
        <w:t>nen- und Kulturlandplan sowie die Bau- und Nutzungsordnung rechtmässig sind und mit dem kantonalen Richtplan übereinstimmen. Die Planung be</w:t>
        <w:softHyphen/>
        <w:t>rücksichtigt die kantonalen und regionalen Interessen ange</w:t>
        <w:softHyphen/>
        <w:t>messen mit fol</w:t>
        <w:softHyphen/>
        <w:t>genden Ausnah</w:t>
        <w:softHyphen/>
        <w:t>men:</w:t>
      </w:r>
    </w:p>
    <w:p>
      <w:pPr>
        <w:pStyle w:val="Normal"/>
        <w:ind w:left="567" w:hanging="0"/>
        <w:jc w:val="both"/>
        <w:rPr/>
      </w:pPr>
      <w:r>
        <w:rPr/>
      </w:r>
    </w:p>
    <w:p>
      <w:pPr>
        <w:pStyle w:val="Normal"/>
        <w:numPr>
          <w:ilvl w:val="0"/>
          <w:numId w:val="8"/>
        </w:numPr>
        <w:tabs>
          <w:tab w:val="clear" w:pos="709"/>
          <w:tab w:val="left" w:pos="993" w:leader="none"/>
        </w:tabs>
        <w:ind w:left="993" w:hanging="425"/>
        <w:jc w:val="both"/>
        <w:rPr/>
      </w:pPr>
      <w:r>
        <w:rPr/>
        <w:t>Grösse der Bauzone (Widerspruch zu Art 15 RPG)</w:t>
      </w:r>
    </w:p>
    <w:p>
      <w:pPr>
        <w:pStyle w:val="Normal"/>
        <w:numPr>
          <w:ilvl w:val="0"/>
          <w:numId w:val="8"/>
        </w:numPr>
        <w:tabs>
          <w:tab w:val="clear" w:pos="709"/>
          <w:tab w:val="left" w:pos="993" w:leader="none"/>
        </w:tabs>
        <w:ind w:left="993" w:hanging="425"/>
        <w:jc w:val="both"/>
        <w:rPr/>
      </w:pPr>
      <w:r>
        <w:rPr/>
        <w:t>ÖB Bietschäre (Schiessstand)</w:t>
      </w:r>
    </w:p>
    <w:p>
      <w:pPr>
        <w:pStyle w:val="Normal"/>
        <w:numPr>
          <w:ilvl w:val="0"/>
          <w:numId w:val="8"/>
        </w:numPr>
        <w:tabs>
          <w:tab w:val="clear" w:pos="709"/>
          <w:tab w:val="left" w:pos="993" w:leader="none"/>
        </w:tabs>
        <w:ind w:left="993" w:hanging="425"/>
        <w:jc w:val="both"/>
        <w:rPr/>
      </w:pPr>
      <w:r>
        <w:rPr/>
        <w:t>§ 31 BNO (Weilerzone)</w:t>
      </w:r>
    </w:p>
    <w:p>
      <w:pPr>
        <w:pStyle w:val="Normal"/>
        <w:numPr>
          <w:ilvl w:val="0"/>
          <w:numId w:val="8"/>
        </w:numPr>
        <w:tabs>
          <w:tab w:val="clear" w:pos="709"/>
          <w:tab w:val="left" w:pos="993" w:leader="none"/>
        </w:tabs>
        <w:ind w:left="993" w:hanging="425"/>
        <w:jc w:val="both"/>
        <w:rPr/>
      </w:pPr>
      <w:r>
        <w:rPr/>
        <w:t>§ 43 Abs. 4 (Reklameverbot)</w:t>
      </w:r>
    </w:p>
    <w:p>
      <w:pPr>
        <w:pStyle w:val="Normal"/>
        <w:ind w:firstLine="1410"/>
        <w:jc w:val="both"/>
        <w:rPr/>
      </w:pPr>
      <w:r>
        <w:rPr/>
      </w:r>
    </w:p>
    <w:p>
      <w:pPr>
        <w:pStyle w:val="Normal"/>
        <w:ind w:left="567" w:hanging="0"/>
        <w:jc w:val="both"/>
        <w:rPr/>
      </w:pPr>
      <w:r>
        <w:rPr/>
        <w:t>Genehmigungsvorbehalte seitens der kantonalen Verwaltung zuhanden des Grossen Rates werden für folgende Planungsteile in Aussicht ge</w:t>
        <w:softHyphen/>
        <w:t>stellt:</w:t>
      </w:r>
    </w:p>
    <w:p>
      <w:pPr>
        <w:pStyle w:val="Normal"/>
        <w:ind w:left="567" w:hanging="0"/>
        <w:jc w:val="both"/>
        <w:rPr/>
      </w:pPr>
      <w:r>
        <w:rPr/>
      </w:r>
    </w:p>
    <w:p>
      <w:pPr>
        <w:pStyle w:val="Normal"/>
        <w:numPr>
          <w:ilvl w:val="0"/>
          <w:numId w:val="3"/>
        </w:numPr>
        <w:tabs>
          <w:tab w:val="clear" w:pos="709"/>
          <w:tab w:val="left" w:pos="993" w:leader="none"/>
        </w:tabs>
        <w:ind w:left="993" w:hanging="425"/>
        <w:jc w:val="both"/>
        <w:rPr/>
      </w:pPr>
      <w:r>
        <w:rPr/>
        <w:t>Buechrai (zu grosse Reserven an Wohn- und Mischzonen, Lärm-Pla</w:t>
        <w:softHyphen/>
        <w:t>nungs-Grenzwerte wegen Schiessanlage und SBB in grossen Teilen über</w:t>
        <w:softHyphen/>
        <w:t>schritten)</w:t>
      </w:r>
    </w:p>
    <w:p>
      <w:pPr>
        <w:pStyle w:val="Normal"/>
        <w:numPr>
          <w:ilvl w:val="0"/>
          <w:numId w:val="3"/>
        </w:numPr>
        <w:tabs>
          <w:tab w:val="clear" w:pos="709"/>
          <w:tab w:val="left" w:pos="993" w:leader="none"/>
        </w:tabs>
        <w:ind w:left="993" w:hanging="425"/>
        <w:jc w:val="both"/>
        <w:rPr/>
      </w:pPr>
      <w:r>
        <w:rPr/>
        <w:t>Bickacker (zu grosse Reserven an Wohn- und Mischzonen)</w:t>
      </w:r>
    </w:p>
    <w:p>
      <w:pPr>
        <w:pStyle w:val="Normal"/>
        <w:numPr>
          <w:ilvl w:val="0"/>
          <w:numId w:val="3"/>
        </w:numPr>
        <w:tabs>
          <w:tab w:val="clear" w:pos="709"/>
          <w:tab w:val="left" w:pos="993" w:leader="none"/>
        </w:tabs>
        <w:ind w:left="993" w:hanging="425"/>
        <w:jc w:val="both"/>
        <w:rPr/>
      </w:pPr>
      <w:r>
        <w:rPr/>
        <w:t>Huebacher (zu grosse Reserven an Wohn- und Mischzonen)</w:t>
      </w:r>
    </w:p>
    <w:p>
      <w:pPr>
        <w:pStyle w:val="Normal"/>
        <w:numPr>
          <w:ilvl w:val="0"/>
          <w:numId w:val="3"/>
        </w:numPr>
        <w:tabs>
          <w:tab w:val="clear" w:pos="709"/>
          <w:tab w:val="left" w:pos="993" w:leader="none"/>
        </w:tabs>
        <w:ind w:left="993" w:hanging="425"/>
        <w:jc w:val="both"/>
        <w:rPr/>
      </w:pPr>
      <w:r>
        <w:rPr/>
        <w:t>Im Grund / Hürdli (zu grosse Reserven an Wohn- und Mischzonen)</w:t>
      </w:r>
    </w:p>
    <w:p>
      <w:pPr>
        <w:pStyle w:val="Normal"/>
        <w:numPr>
          <w:ilvl w:val="0"/>
          <w:numId w:val="3"/>
        </w:numPr>
        <w:tabs>
          <w:tab w:val="clear" w:pos="709"/>
          <w:tab w:val="left" w:pos="993" w:leader="none"/>
        </w:tabs>
        <w:ind w:left="993" w:hanging="425"/>
        <w:jc w:val="both"/>
        <w:rPr/>
      </w:pPr>
      <w:r>
        <w:rPr/>
        <w:t>Erweiterung Schutzzone Bickguet</w:t>
      </w:r>
    </w:p>
    <w:p>
      <w:pPr>
        <w:pStyle w:val="Normal"/>
        <w:ind w:left="567" w:hanging="0"/>
        <w:jc w:val="both"/>
        <w:rPr/>
      </w:pPr>
      <w:r>
        <w:rPr/>
      </w:r>
    </w:p>
    <w:p>
      <w:pPr>
        <w:pStyle w:val="Normal"/>
        <w:ind w:left="567" w:hanging="0"/>
        <w:jc w:val="both"/>
        <w:rPr/>
      </w:pPr>
      <w:r>
        <w:rPr/>
        <w:t>Der Gemeinderat erhofft sich aber trotz dieser Vorbehalte eine Geneh</w:t>
        <w:softHyphen/>
        <w:t>mi</w:t>
        <w:softHyphen/>
        <w:t>gung durch den Grossen Rat.</w:t>
      </w:r>
    </w:p>
    <w:p>
      <w:pPr>
        <w:pStyle w:val="Normal"/>
        <w:ind w:left="567" w:hanging="0"/>
        <w:jc w:val="both"/>
        <w:rPr/>
      </w:pPr>
      <w:r>
        <w:rPr/>
      </w:r>
    </w:p>
    <w:p>
      <w:pPr>
        <w:pStyle w:val="Normal"/>
        <w:ind w:left="567" w:hanging="0"/>
        <w:jc w:val="both"/>
        <w:rPr/>
      </w:pPr>
      <w:r>
        <w:rPr/>
      </w:r>
    </w:p>
    <w:p>
      <w:pPr>
        <w:pStyle w:val="Normal"/>
        <w:ind w:left="567" w:hanging="0"/>
        <w:jc w:val="both"/>
        <w:rPr>
          <w:u w:val="single"/>
        </w:rPr>
      </w:pPr>
      <w:r>
        <w:rPr>
          <w:u w:val="single"/>
        </w:rPr>
        <w:t>Mitwirkungsverfahren</w:t>
      </w:r>
    </w:p>
    <w:p>
      <w:pPr>
        <w:pStyle w:val="Normal"/>
        <w:ind w:left="567" w:hanging="0"/>
        <w:jc w:val="both"/>
        <w:rPr>
          <w:u w:val="single"/>
        </w:rPr>
      </w:pPr>
      <w:r>
        <w:rPr>
          <w:u w:val="single"/>
        </w:rPr>
      </w:r>
    </w:p>
    <w:p>
      <w:pPr>
        <w:pStyle w:val="Normal"/>
        <w:ind w:left="567" w:hanging="0"/>
        <w:jc w:val="both"/>
        <w:rPr/>
      </w:pPr>
      <w:r>
        <w:rPr/>
        <w:t>Während dem Mitwirkungsverfahren in der Zeit vom 28. Juli bis 26. Au</w:t>
        <w:softHyphen/>
        <w:t>gust 1999 gingen 44 Begehren ein. Mit Datum vom 7. März 2000 wurde ein Mitwir</w:t>
        <w:softHyphen/>
        <w:t>kungsbericht erstellt. Er lag während der öffentlichen Auflage auf.</w:t>
      </w:r>
    </w:p>
    <w:p>
      <w:pPr>
        <w:pStyle w:val="Normal"/>
        <w:ind w:left="567" w:hanging="0"/>
        <w:jc w:val="both"/>
        <w:rPr/>
      </w:pPr>
      <w:r>
        <w:rPr/>
      </w:r>
    </w:p>
    <w:p>
      <w:pPr>
        <w:pStyle w:val="Normal"/>
        <w:ind w:left="567" w:hanging="0"/>
        <w:jc w:val="both"/>
        <w:rPr/>
      </w:pPr>
      <w:r>
        <w:rPr/>
      </w:r>
    </w:p>
    <w:p>
      <w:pPr>
        <w:pStyle w:val="Normal"/>
        <w:ind w:left="567" w:hanging="0"/>
        <w:jc w:val="both"/>
        <w:rPr>
          <w:i/>
          <w:i/>
          <w:u w:val="single"/>
        </w:rPr>
      </w:pPr>
      <w:r>
        <w:rPr>
          <w:u w:val="single"/>
        </w:rPr>
        <w:t>Öffentliche Auflage / Einspracheverfahren</w:t>
      </w:r>
    </w:p>
    <w:p>
      <w:pPr>
        <w:pStyle w:val="Normal"/>
        <w:ind w:left="567" w:hanging="0"/>
        <w:jc w:val="both"/>
        <w:rPr>
          <w:i/>
          <w:i/>
          <w:u w:val="single"/>
        </w:rPr>
      </w:pPr>
      <w:r>
        <w:rPr>
          <w:i/>
          <w:u w:val="single"/>
        </w:rPr>
      </w:r>
    </w:p>
    <w:p>
      <w:pPr>
        <w:pStyle w:val="Normal"/>
        <w:ind w:left="567" w:hanging="0"/>
        <w:jc w:val="both"/>
        <w:rPr/>
      </w:pPr>
      <w:r>
        <w:rPr/>
        <w:t>Die öffentliche Auflage der revidierten Nutzungsplanung fand vom 2. bis 31. Mai 2000 statt. Während der Auflagefrist sind 43 Einsprachen frist</w:t>
        <w:softHyphen/>
        <w:t>ge</w:t>
        <w:softHyphen/>
        <w:t>recht einge</w:t>
        <w:softHyphen/>
        <w:t>reicht worden. Für den Einspracheentscheid ist der Gemein</w:t>
        <w:softHyphen/>
        <w:t>de</w:t>
        <w:softHyphen/>
        <w:t>rat zuständig. Der Gemeinderat hiess 20 Begehren vollumfänglich oder teilweise gut. Die Ein</w:t>
        <w:softHyphen/>
        <w:t>spracheentscheide des Gemein</w:t>
        <w:softHyphen/>
        <w:t>derates sind nicht ge</w:t>
        <w:softHyphen/>
        <w:t>sondert anfechtbar. Erst der Beschluss der heutigen Ein</w:t>
        <w:softHyphen/>
        <w:t>wohnergemeinde</w:t>
        <w:softHyphen/>
        <w:t>versammlung kann mit einer Beschwerde beim Regie</w:t>
        <w:softHyphen/>
        <w:t>rungsrat angefochten werden.</w:t>
      </w:r>
    </w:p>
    <w:p>
      <w:pPr>
        <w:pStyle w:val="Normal"/>
        <w:ind w:left="567" w:hanging="0"/>
        <w:jc w:val="both"/>
        <w:rPr/>
      </w:pPr>
      <w:r>
        <w:rPr/>
        <w:t>Auf Grund der gemeinderätlichen Einspracheentscheide ergeben sich fol</w:t>
        <w:softHyphen/>
        <w:t>gende Änderungen gegenüber der öffentlichen Auflage:</w:t>
      </w:r>
    </w:p>
    <w:p>
      <w:pPr>
        <w:pStyle w:val="Normal"/>
        <w:ind w:left="567" w:hanging="0"/>
        <w:jc w:val="both"/>
        <w:rPr/>
      </w:pPr>
      <w:r>
        <w:rPr/>
      </w:r>
    </w:p>
    <w:p>
      <w:pPr>
        <w:pStyle w:val="Normal"/>
        <w:ind w:left="567" w:hanging="0"/>
        <w:jc w:val="both"/>
        <w:rPr/>
      </w:pPr>
      <w:r>
        <w:rPr/>
      </w:r>
    </w:p>
    <w:p>
      <w:pPr>
        <w:pStyle w:val="Normal"/>
        <w:ind w:left="567" w:hanging="0"/>
        <w:jc w:val="both"/>
        <w:rPr>
          <w:u w:val="single"/>
        </w:rPr>
      </w:pPr>
      <w:r>
        <w:rPr>
          <w:u w:val="single"/>
        </w:rPr>
        <w:t>Bauzonenplan</w:t>
      </w:r>
    </w:p>
    <w:p>
      <w:pPr>
        <w:pStyle w:val="Normal"/>
        <w:tabs>
          <w:tab w:val="clear" w:pos="709"/>
          <w:tab w:val="left" w:pos="426" w:leader="none"/>
        </w:tabs>
        <w:ind w:left="567" w:hanging="0"/>
        <w:jc w:val="both"/>
        <w:rPr>
          <w:color w:val="000000"/>
          <w:u w:val="single"/>
        </w:rPr>
      </w:pPr>
      <w:r>
        <w:rPr>
          <w:color w:val="000000"/>
          <w:u w:val="single"/>
        </w:rPr>
      </w:r>
    </w:p>
    <w:tbl>
      <w:tblPr>
        <w:tblW w:w="7966" w:type="dxa"/>
        <w:jc w:val="left"/>
        <w:tblInd w:w="562" w:type="dxa"/>
        <w:tblLayout w:type="fixed"/>
        <w:tblCellMar>
          <w:top w:w="0" w:type="dxa"/>
          <w:left w:w="70" w:type="dxa"/>
          <w:bottom w:w="0" w:type="dxa"/>
          <w:right w:w="70" w:type="dxa"/>
        </w:tblCellMar>
      </w:tblPr>
      <w:tblGrid>
        <w:gridCol w:w="3289"/>
        <w:gridCol w:w="4677"/>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Ort</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Änderung</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both"/>
              <w:rPr>
                <w:sz w:val="26"/>
              </w:rPr>
            </w:pPr>
            <w:r>
              <w:rPr>
                <w:sz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both"/>
              <w:rPr/>
            </w:pPr>
            <w:r>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Flüehügel</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minimale Anpassung der Zonengrenze an Parzellengrenze</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Buechrai</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minimale Anpassung der Zonen</w:t>
              <w:softHyphen/>
              <w:t>grenze, falls Buechrain der Bauzone zugeord</w:t>
              <w:softHyphen/>
              <w:t>net wird</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Kempfhof</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Zonengrenze zwischen Oberwiesen</w:t>
              <w:softHyphen/>
              <w:t>weg und SBB-Linie um 4 m gegen Osten verschoben</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Vogtwiese</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Anpassung der Zonenzuordnung ge</w:t>
              <w:softHyphen/>
              <w:t>mäss Entscheid zum Landkauf Vogt</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Buech (Gärtnereizone)</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Zuordnung der Parzelle 569 zur Zone W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Buech / Grimmistalstrasse</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Reduktion der Grünzone und Anpas</w:t>
              <w:softHyphen/>
              <w:t>sung der Bauzone an deren heute gül</w:t>
              <w:softHyphen/>
              <w:t>tige Grösse</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Lätte</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minimale Anpassung der Zonengrenze an Parzellengrenze</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Oberdorf</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minimale Anpassung der Zonengrenze auf eine Bautiefe ab der Schulstrasse</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Steinbruchareal</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Begradigung der Zonengrenze, Hecke statt Wald</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Wiemel</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Vergrösserung der Zone für öffentliche Bauten auf die alte Grösse</w:t>
            </w:r>
          </w:p>
        </w:tc>
      </w:tr>
    </w:tbl>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u w:val="single"/>
        </w:rPr>
      </w:pPr>
      <w:r>
        <w:rPr>
          <w:u w:val="single"/>
        </w:rPr>
        <w:t>Kulturlandplan</w:t>
      </w:r>
    </w:p>
    <w:p>
      <w:pPr>
        <w:pStyle w:val="Normal"/>
        <w:ind w:left="567" w:hanging="0"/>
        <w:jc w:val="both"/>
        <w:rPr>
          <w:u w:val="single"/>
        </w:rPr>
      </w:pPr>
      <w:r>
        <w:rPr>
          <w:u w:val="single"/>
        </w:rPr>
      </w:r>
    </w:p>
    <w:tbl>
      <w:tblPr>
        <w:tblW w:w="7967" w:type="dxa"/>
        <w:jc w:val="left"/>
        <w:tblInd w:w="562" w:type="dxa"/>
        <w:tblLayout w:type="fixed"/>
        <w:tblCellMar>
          <w:top w:w="0" w:type="dxa"/>
          <w:left w:w="70" w:type="dxa"/>
          <w:bottom w:w="0" w:type="dxa"/>
          <w:right w:w="70" w:type="dxa"/>
        </w:tblCellMar>
      </w:tblPr>
      <w:tblGrid>
        <w:gridCol w:w="3289"/>
        <w:gridCol w:w="4678"/>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b/>
                <w:b/>
              </w:rPr>
            </w:pPr>
            <w:r>
              <w:rPr>
                <w:b/>
              </w:rPr>
              <w:t>Or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Änderung</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both"/>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pPr>
            <w:r>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Hald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Verzicht auf Landschaftsschutzzone</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Aggenbühl</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Reduktion der Heckenlänge</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Guggech</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Reduktion der Heckenlänge</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Oetlikon</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1 Einzelbaum gestrichen</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Oetlikon</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2 Brunnen als Kulturobjekte neu</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Chefihau (Forsthaus)</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1 Brunnen als Kulturobjekt neu</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Gruebe/Pfaffenbüel/Ried</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Anpassung der Hecken an heutige Si</w:t>
              <w:softHyphen/>
              <w:t>tuation</w:t>
            </w:r>
          </w:p>
        </w:tc>
      </w:tr>
    </w:tbl>
    <w:p>
      <w:pPr>
        <w:pStyle w:val="Normal"/>
        <w:ind w:left="567" w:hanging="0"/>
        <w:jc w:val="both"/>
        <w:rPr/>
      </w:pPr>
      <w:r>
        <w:rPr/>
      </w:r>
    </w:p>
    <w:p>
      <w:pPr>
        <w:pStyle w:val="Normal"/>
        <w:ind w:left="567" w:hanging="0"/>
        <w:jc w:val="both"/>
        <w:rPr/>
      </w:pPr>
      <w:r>
        <w:rPr/>
      </w:r>
    </w:p>
    <w:p>
      <w:pPr>
        <w:pStyle w:val="Normal"/>
        <w:ind w:left="567" w:hanging="0"/>
        <w:jc w:val="both"/>
        <w:rPr>
          <w:u w:val="single"/>
        </w:rPr>
      </w:pPr>
      <w:r>
        <w:rPr>
          <w:u w:val="single"/>
        </w:rPr>
        <w:t>Bau- und Nutzungsordnung</w:t>
      </w:r>
    </w:p>
    <w:p>
      <w:pPr>
        <w:pStyle w:val="Normal"/>
        <w:ind w:left="567" w:hanging="0"/>
        <w:jc w:val="both"/>
        <w:rPr>
          <w:u w:val="single"/>
        </w:rPr>
      </w:pPr>
      <w:r>
        <w:rPr>
          <w:u w:val="single"/>
        </w:rPr>
      </w:r>
    </w:p>
    <w:tbl>
      <w:tblPr>
        <w:tblW w:w="7967" w:type="dxa"/>
        <w:jc w:val="left"/>
        <w:tblInd w:w="562" w:type="dxa"/>
        <w:tblLayout w:type="fixed"/>
        <w:tblCellMar>
          <w:top w:w="0" w:type="dxa"/>
          <w:left w:w="70" w:type="dxa"/>
          <w:bottom w:w="0" w:type="dxa"/>
          <w:right w:w="70" w:type="dxa"/>
        </w:tblCellMar>
      </w:tblPr>
      <w:tblGrid>
        <w:gridCol w:w="3289"/>
        <w:gridCol w:w="4678"/>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agra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Änderung</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t>8 und 20 (Gärtnereizon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Einführung Ausnutzungsziffer</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Anpassung Begriffsdefinitionen</w:t>
            </w:r>
          </w:p>
        </w:tc>
      </w:tr>
    </w:tbl>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pPr>
      <w:r>
        <w:rPr>
          <w:b/>
          <w:color w:val="000000"/>
        </w:rPr>
        <w:t>Vizeammann Johannes Gabi:</w:t>
      </w:r>
      <w:r>
        <w:rPr>
          <w:color w:val="000000"/>
        </w:rPr>
        <w:t xml:space="preserve"> Die Revision der Nutzungsplanung ist schon seit längerer Zeit in Bearbeitung. Der Gemeinderat hat sich lange Zeit gegen eine Revision der Nutzungsplanung gewehrt. Bei der Genehmigung der neuen Bau- und Nutzungsordnung (BNO) 1996 forderte der Grosse Rat die Gemeinde auf, die Nutzungsplanung bis Ende 1999 endlich zu revidieren. Dass wir jetzt ein Jahr im Verzug sind, ist unserer Meinung nach nicht weiter tragisch.</w:t>
      </w:r>
    </w:p>
    <w:p>
      <w:pPr>
        <w:pStyle w:val="Normal"/>
        <w:ind w:left="567" w:hanging="0"/>
        <w:jc w:val="both"/>
        <w:rPr>
          <w:color w:val="000000"/>
        </w:rPr>
      </w:pPr>
      <w:r>
        <w:rPr>
          <w:color w:val="000000"/>
        </w:rPr>
        <w:t>Der Kanton bemängelt vor allem, dass heute das Baugebiet von Würenlos wesentlich zu grosse Reserven an Wohn- und Mischzone aufweist. Im eidge</w:t>
        <w:softHyphen/>
        <w:t>nössischen Raumplanungsgesetz ist festgelegt, dass die Gemeinde für nicht mehr als 15 Jahre Bauland einzonen darf. Erst wenn die eingezonten Reserven aufgebraucht sind, kann neues Land eingezogent werden. In Würenlos sind davon vor allem die "Wohnzone", "Wohn- und Gewerbezone", "Dorfzone" und "Kernzone" betroffen. Nicht betroffen davon ist die "Gewerbezone", wo wir eher zu wenig Fläche haben. Ursprünglich sah der Gemeinderat vor, im Gebiet ent</w:t>
        <w:softHyphen/>
        <w:t>lang der Furttalstrasse die Gewerbezone auszuweiten. Wir haben dann aber davon abgesehen, weil wir die Vorlage nicht überladen wollten. Diese Proble</w:t>
        <w:softHyphen/>
        <w:t>matik wird in nächster Zukunft separat behandelt.</w:t>
      </w:r>
    </w:p>
    <w:p>
      <w:pPr>
        <w:pStyle w:val="Normal"/>
        <w:ind w:left="567" w:hanging="0"/>
        <w:jc w:val="both"/>
        <w:rPr>
          <w:color w:val="000000"/>
        </w:rPr>
      </w:pPr>
      <w:r>
        <w:rPr>
          <w:color w:val="000000"/>
        </w:rPr>
        <w:t>(Vizeammann Johannes Gabi informiert kurz über das Verfahren der Revision.)</w:t>
      </w:r>
    </w:p>
    <w:p>
      <w:pPr>
        <w:pStyle w:val="Normal"/>
        <w:ind w:left="567" w:hanging="0"/>
        <w:jc w:val="both"/>
        <w:rPr>
          <w:color w:val="000000"/>
        </w:rPr>
      </w:pPr>
      <w:r>
        <w:rPr>
          <w:color w:val="000000"/>
        </w:rPr>
        <w:t>Im Bauzonenplan, welcher Ihnen vorliegt, hat sich noch ein versehentlicher Fehler eingeschlichen. Südöstlich des Steinbruchareals, zwischen Waldrand und Bauzone, ist ein kleiner grüner Fleck, der richtigerweise weiss sein müsste, weil er Landwirtschaftszone darstellt.</w:t>
      </w:r>
    </w:p>
    <w:p>
      <w:pPr>
        <w:pStyle w:val="Normal"/>
        <w:ind w:left="567" w:hanging="0"/>
        <w:jc w:val="both"/>
        <w:rPr>
          <w:color w:val="000000"/>
        </w:rPr>
      </w:pPr>
      <w:r>
        <w:rPr>
          <w:color w:val="000000"/>
        </w:rPr>
        <w:t>Zum Bauzonenplan: Eine der wichtigsten Änderungen ist die Reduktion des Baugebietes. Beim Flüehügel Nord wurde die nördliche Flanke von Einfamilien</w:t>
        <w:softHyphen/>
        <w:t>hauszone 2. Etappe neu der Landwirtschaftszone zugewiesen. Beim Bickacker wurde der Südrand auch in die Landwirtschaftszone umgeteilt. Der Kanton ver</w:t>
        <w:softHyphen/>
        <w:t>langte zwar wesentlich mehr Auszonungen. Deshalb hatten wir ursprünglich auch vorgesehen, den ganzen Buechrai und auch den Huebacher aus der Bau</w:t>
        <w:softHyphen/>
        <w:t>zone herauszunehmen. Selbst dies war dem Kanton sogar noch zu wenig. Auf</w:t>
        <w:softHyphen/>
        <w:t>grund der vielen Eingaben haben wir uns dann aber anders besonnen und haben dem Volkswillen entsprochen.</w:t>
      </w:r>
    </w:p>
    <w:p>
      <w:pPr>
        <w:pStyle w:val="Normal"/>
        <w:ind w:left="567" w:hanging="0"/>
        <w:jc w:val="both"/>
        <w:rPr>
          <w:color w:val="000000"/>
        </w:rPr>
      </w:pPr>
      <w:r>
        <w:rPr>
          <w:color w:val="000000"/>
        </w:rPr>
        <w:t>Im Weiteren wurde die Einfamilienhauszone gegenüber dem alten Plan stark vergrössert. Wir sind der Meinung, dass es sinnvoll ist, Mehrfamilienhauszonen, welche heute bereits zu einem grossen Teil mit Einfamilienhäusern überbaut sind, neu der Einfamilienhauszone zuzuweisen. Dies hat auch zum Vorteil, dass die Bevölkerungskapazität im Verhältnis zur Fläche kleiner wird und weniger Land ausgezont werden muss. Ausserdem wurde die Ausnutzungsziffer in der Einfamilienhauszone E2 von 0,5 auf 0,45 reduziert. Auf diese Weise müssen rund 1,5 ha weniger ausgezont werden.</w:t>
      </w:r>
    </w:p>
    <w:p>
      <w:pPr>
        <w:pStyle w:val="Normal"/>
        <w:ind w:left="567" w:hanging="0"/>
        <w:jc w:val="both"/>
        <w:rPr>
          <w:color w:val="000000"/>
        </w:rPr>
      </w:pPr>
      <w:r>
        <w:rPr>
          <w:color w:val="000000"/>
        </w:rPr>
        <w:t>Neu wurde eine Gärtnereizone geschaffen, welcher die drei heute existierenden Gärtnereibetriebe zugewiesen wurden. Wir möchten damit den Bedürfnissen dieser Betriebe gerecht werden. Sollte eine dieser Gärtnereien den Betrieb später einstellen, würde eine Teilzonenplanänderung eingeleitet und das Gebiet würde einer benachbarten Zone zugewiesen.</w:t>
      </w:r>
    </w:p>
    <w:p>
      <w:pPr>
        <w:pStyle w:val="Normal"/>
        <w:ind w:left="567" w:hanging="0"/>
        <w:jc w:val="both"/>
        <w:rPr>
          <w:color w:val="000000"/>
        </w:rPr>
      </w:pPr>
      <w:r>
        <w:rPr>
          <w:color w:val="000000"/>
        </w:rPr>
        <w:t>Auch neu wurde eine Grünzone geschaffen. Diese Gebiete waren im alten Plan einfach weiss. Wir können damit auch besser auf die Bedürfnisse des Baches als Erholungsraum eingehen.</w:t>
      </w:r>
    </w:p>
    <w:p>
      <w:pPr>
        <w:pStyle w:val="Normal"/>
        <w:ind w:left="567" w:hanging="0"/>
        <w:jc w:val="both"/>
        <w:rPr>
          <w:color w:val="000000"/>
        </w:rPr>
      </w:pPr>
      <w:r>
        <w:rPr>
          <w:color w:val="000000"/>
        </w:rPr>
        <w:t>Die Dorfzone wurde zwischen Brunnenweg und Kempfhofstrasse vergrössert. Damit können wir mehr Einfluss auf die Gestaltung von Überbauungen in die</w:t>
        <w:softHyphen/>
        <w:t>sem empfindlichen Bereich des Dorfeingangs nehmen. Entlang der Kantons</w:t>
        <w:softHyphen/>
        <w:t>strassen wurde Wohn- und Gewerbezone vorgesehen, soweit dies nicht bereits der Fall war. Die Zone für öffentliche Bauten ist praktisch unverändert. Zwischenzeitlich sah man im Gebiet "Tägerhard" eine Erweiterung der ÖB-Zone für Sportplätze vor. Die Vereine lehnten dies aber ab, weil sie ihre Veranstal</w:t>
        <w:softHyphen/>
        <w:t>tungen lieber im Dorfinnern durchführen möchten. Eine kleine Änderung ergibt sich bei der Vogtwiese aufgrund des heutigen Beschlusses über den Landkauf. Die Spezialzone Bickgut wurde um die drei Häuser auf der gegenüberliegenden Seite der Landstrasse, welche historisch zu dieser Häusergruppe gehört, erweitert. Soviel zu den wesentlichsten Änderungen des Bauzonenplanes.</w:t>
      </w:r>
    </w:p>
    <w:p>
      <w:pPr>
        <w:pStyle w:val="Normal"/>
        <w:ind w:left="567" w:hanging="0"/>
        <w:jc w:val="both"/>
        <w:rPr>
          <w:color w:val="000000"/>
        </w:rPr>
      </w:pPr>
      <w:r>
        <w:rPr>
          <w:color w:val="000000"/>
        </w:rPr>
        <w:t>Zum Kulturlandplan: Wir konnten uns mit dem Kanton einigen, die Lägern</w:t>
        <w:softHyphen/>
        <w:t>schutzzone stark zu verkleinern. Im Gegenzug musste sich die Gemeinde bereit erklären, einige Fläche als kommunale Schutzzone vorzusehen. Vor allem in den Gebieten um Oetlikon, in Richtung Hüttikon und im Gipf wurde eine kommunale Schutzzone geschaffen. Wir möchten vor allem verhindern, dass um Oetlikon herum Treibhäuser gebaut werden. Zulässig in dieser Schutzzone sind lediglich Weideunterstände, Bienenhäuser und dergleichen. Weitere Schutzzonen befinden sich im "Hürdli" und beim Flüehügel. Auch im Wald sind Schutzzonen vorgesehen, von welcher aber ausschliesslich Land der Ortsbür</w:t>
        <w:softHyphen/>
        <w:t>ger betroffen ist. Die Flächen, welche im alten Plan noch weiss waren, sind im neuen Plan verschwunden. Es gilt der Grundsatz, alles Land einer bestimmten Zone zuzuweisen.</w:t>
      </w:r>
    </w:p>
    <w:p>
      <w:pPr>
        <w:pStyle w:val="Normal"/>
        <w:ind w:left="567" w:hanging="0"/>
        <w:jc w:val="both"/>
        <w:rPr>
          <w:color w:val="000000"/>
        </w:rPr>
      </w:pPr>
      <w:r>
        <w:rPr>
          <w:color w:val="000000"/>
        </w:rPr>
        <w:t>Ich möchte klar festhalten, dass diese Vorlage beim Kanton nicht unbestritten ist. Der Kanton hat gewisse Vorbehalte angebracht. Wir möchten aber unsere Vorstellungen auch einbringen. Der Kanton macht Vorbehalte bei der Grösse der Wohn- und Mischzone; er verlangt weitere Auszonungen, so zum Beispiel in den Gebieten "Bickacker", "Huebacher", "Hürdli" / "Grund" und "Buechrai"; bei Letzterem vor allem wegen der Lärmvorbelastung.</w:t>
      </w:r>
    </w:p>
    <w:p>
      <w:pPr>
        <w:pStyle w:val="Normal"/>
        <w:ind w:left="567" w:hanging="0"/>
        <w:jc w:val="both"/>
        <w:rPr>
          <w:color w:val="000000"/>
        </w:rPr>
      </w:pPr>
      <w:r>
        <w:rPr>
          <w:color w:val="000000"/>
        </w:rPr>
        <w:t>Es ist für das weitere Vorgehen mit unterschiedlichen Szenarien zu rechnen, wenn der Kanton mit unserem Vorschlag nicht einverstanden resp. einverstan</w:t>
        <w:softHyphen/>
        <w:t>den ist. Deshalb ist der Antrag des Gemeinderates eine Art Gratwanderung zwischen Volkswille und dem Wille von Kanton und Bund. Unser Ziel ist eine vorbehaltlose Genehmigung durch den Kanton. Die Chancen stehen laut Aus</w:t>
        <w:softHyphen/>
        <w:t>sagen der Kantonalen Verwaltung nicht allzu gut. Das andere Extremresultat wäre eine totale Rückweisung dieser Revision, was fatal wäre. Die Wahrschein</w:t>
        <w:softHyphen/>
        <w:t>lichkeit ist eher gering. Viel wahrscheinlicher ist, dass der Grossteil des Planes genehmigt wird und lediglich gewisse Gebiete, wie vorhin erwähnt, zur Über</w:t>
        <w:softHyphen/>
        <w:t>arbeitung zurückgewiesen werden.</w:t>
      </w:r>
    </w:p>
    <w:p>
      <w:pPr>
        <w:pStyle w:val="Normal"/>
        <w:ind w:left="567" w:hanging="0"/>
        <w:jc w:val="both"/>
        <w:rPr>
          <w:color w:val="000000"/>
        </w:rPr>
      </w:pPr>
      <w:r>
        <w:rPr>
          <w:color w:val="000000"/>
        </w:rPr>
        <w:t>Damit eröffne ich die Diskussion. Ich möchte die Anträge kanalisieren und wenn möglich jeweils sofort darüber abstimmen lassen. Ich werde die Gebiete eintei</w:t>
        <w:softHyphen/>
        <w:t>len, darüber diskutieren lassen und allfällige Anträge zur Abstimmung bringen. Ich eröffne die Diskussion mit dem Thema "Grösse des Baugebietes - Aus</w:t>
        <w:softHyphen/>
        <w:t>zonungen".</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pPr>
      <w:r>
        <w:rPr>
          <w:b/>
          <w:color w:val="000000"/>
        </w:rPr>
        <w:t>Herr Anton Möckel-Käufeler:</w:t>
      </w:r>
      <w:r>
        <w:rPr>
          <w:color w:val="000000"/>
        </w:rPr>
        <w:t xml:space="preserve"> Unser Kanton Aargau, mit seiner 20-jährigen Verfassung, in der Recht und Gerechtigkeit festgeschrieben ist, hat jahrzehnte</w:t>
        <w:softHyphen/>
        <w:t>lang bestätigt, was in Würenlos als Bauland zu betrachten ist. Diejenigen mit Land in den Gebieten, welche jetzt ausgezont werden sollen, wurden alle zwei Jahre daran erinnert, dass sie noch Bauland besitzen, weil sie es versteuern mussten. Jetzt befiehlt der gleiche Kanton, ein Recht zu brechen und Bauland zu vernichten und auszuzonen. Genau genommen geht er gar perfider vor, indem er Bauland in der 2. Etappe als Nichtbauland bezeichnet. Ich möchte den Glauben an den Rechtsstaat Aargau nicht verlieren und stelle folgenden Antrag: "Der vorgelegte Bauzonenplan ist mit folgenden Abänderungen zu bewilligen: Parzellen im Bickacker und in der Flüerütene, die der heutig gültige Zonenplan als Bauland ausweist, sind in den neuen Zonenplan als Bauzone E2 vollum</w:t>
        <w:softHyphen/>
        <w:t>fänglich zu übernehmen."</w:t>
      </w:r>
    </w:p>
    <w:p>
      <w:pPr>
        <w:pStyle w:val="Normal"/>
        <w:ind w:left="567" w:hanging="0"/>
        <w:jc w:val="both"/>
        <w:rPr>
          <w:color w:val="000000"/>
        </w:rPr>
      </w:pPr>
      <w:r>
        <w:rPr>
          <w:color w:val="000000"/>
        </w:rPr>
        <w:t>Begründungen: Auszonungen sind grundsätzlich materielle Enteignungen, welche nach der Kantonsverfassung, nach der Bundesverfassung und auch nach dem Baugesetz entschädigungspflichtig sind. Land, welches jahrzehnte</w:t>
        <w:softHyphen/>
        <w:t>lang versteuert wurde, kann nicht ohne Weiteres ausgezont werden. Eine Aus</w:t>
        <w:softHyphen/>
        <w:t>zonung ist deshalb ein grober Verstoss gegen Treu und Glauben. Die Gemeinde und der Kanton hat das fragliche Land nicht nur in den Steuererklä</w:t>
        <w:softHyphen/>
        <w:t>rungen, sondern auch andernorts als Bauland dokumentiert, beispielsweise im letzten Zonenplan. Damals - vor 20 Jahren - wurden grössere Flächen Land</w:t>
        <w:softHyphen/>
        <w:t>wirtschaftsland ausgezont. Daraufhin erklärte der Kanton, dass Würenlos zu den wenigen Gemeinden gehöre, bei welchen das Bauland nicht zu gross sei. 20 Jahre später lassen die Beamte des Kantons verlauten, dass die damalige Aussage des Kantons nicht mehr gelte und aufgrund ihrer komischen Berech</w:t>
        <w:softHyphen/>
        <w:t>nung müsse nun Land ausgezont werden. Es ist auch vor Kurzem noch im Kulturlandplan nicht als Landwirtschaftsland, sondern als Bauland berücksich</w:t>
        <w:softHyphen/>
        <w:t>tigt. Sogar im Kantonalen Richtplan ist dieses Gebiet als Bauland festgehalten. Es ist eine Gemeinheit, wenn er jetzt die Auszonung dieser Gebiete fordert.</w:t>
      </w:r>
    </w:p>
    <w:p>
      <w:pPr>
        <w:pStyle w:val="Normal"/>
        <w:ind w:left="567" w:hanging="0"/>
        <w:jc w:val="both"/>
        <w:rPr>
          <w:color w:val="000000"/>
        </w:rPr>
      </w:pPr>
      <w:r>
        <w:rPr>
          <w:color w:val="000000"/>
        </w:rPr>
        <w:t>Ich weiss und bin überzeugt, dass der Gemeinderat nur unter Druck von Seiten der kantonalen Beamten die Nichteinzonung dieses Gebietes beantragt. Er ist sicher bereit, beim Kanton gegen diesen Betrug anzutreten, wenn Sie diesem Antrag zustimmen.</w:t>
      </w:r>
    </w:p>
    <w:p>
      <w:pPr>
        <w:pStyle w:val="Normal"/>
        <w:ind w:left="567" w:hanging="0"/>
        <w:jc w:val="both"/>
        <w:rPr>
          <w:color w:val="000000"/>
        </w:rPr>
      </w:pPr>
      <w:r>
        <w:rPr>
          <w:color w:val="000000"/>
        </w:rPr>
        <w:t>Wir haben gehört, dass der Kanton das Geschäft wieder zurückweisen und weitere Auszonungen verlangen kann. Das ist vielleicht nicht ganz richtig, denn es gibt noch eine Gemeindeautonomie, welche in der Verfassung festgeschrie</w:t>
        <w:softHyphen/>
        <w:t>ben ist. Wenn Beamte und schliesslich auch der Regierungsrat und der Grosse Rat nicht auf unsere Begründungen eintreten, dann stempeln sie sich selber - bös gesagt, aber doch wahr - als Lügner und Betrüger. Wenn man den "Buechrai" wieder als Baugebiet im Plan berücksichtigt hat mit dem Hinter</w:t>
        <w:softHyphen/>
        <w:t>gedanken, dass der Kanton das Gebiet sowieso wieder herausstreicht, finde ich das nicht ganz ehrlich. Ich setze mich auch vehement dafür ein, dass der "Buechrai" weiterhin im Baugebiet bleibt.</w:t>
      </w:r>
    </w:p>
    <w:p>
      <w:pPr>
        <w:pStyle w:val="Normal"/>
        <w:ind w:left="567" w:hanging="0"/>
        <w:jc w:val="both"/>
        <w:rPr>
          <w:color w:val="000000"/>
        </w:rPr>
      </w:pPr>
      <w:r>
        <w:rPr>
          <w:color w:val="000000"/>
        </w:rPr>
        <w:t>"Man müsse etwas auszonen, um den guten Willen zu zeigen...". Wir müssen doch den hochnäsigen Auszonungsforderung von Beamten des Kantons nicht nachkommen! Ob wir nun für das Ganze oder nur für einzelne Gebiete kämp</w:t>
        <w:softHyphen/>
        <w:t>fen, spielt keine grosse Rolle. Auch eine Übergangszone als Möglichkeit laut Baugesetz gibt absolut keine Garantie zur Einzonung.</w:t>
      </w:r>
    </w:p>
    <w:p>
      <w:pPr>
        <w:pStyle w:val="Normal"/>
        <w:ind w:left="567" w:hanging="0"/>
        <w:jc w:val="both"/>
        <w:rPr>
          <w:color w:val="000000"/>
        </w:rPr>
      </w:pPr>
      <w:r>
        <w:rPr>
          <w:color w:val="000000"/>
        </w:rPr>
        <w:t>Jedes Gesetz soll mit Vernunft angewendet werden. Der Gesetzgeber beab</w:t>
        <w:softHyphen/>
        <w:t>sichtigte sicher nicht deart restriktive Massnahmen. Sie sind eigentlich auch nirgends im Gesetz enthalten. Sie wurden durch Verordnungen, falsche Aus</w:t>
        <w:softHyphen/>
        <w:t>legungen in den Übergangsbestimmungen und durch falsche Auslegung seitens der Kantonalen Verwaltung festgelegt. Es war sicher nicht die Absicht, das Ver</w:t>
        <w:softHyphen/>
        <w:t>trauen des Bürgers in den Staat mit verfassungswidrigen Taten kaputt</w:t>
        <w:softHyphen/>
        <w:t>zumachen.</w:t>
      </w:r>
    </w:p>
    <w:p>
      <w:pPr>
        <w:pStyle w:val="Normal"/>
        <w:ind w:left="567" w:hanging="0"/>
        <w:jc w:val="both"/>
        <w:rPr>
          <w:color w:val="000000"/>
        </w:rPr>
      </w:pPr>
      <w:r>
        <w:rPr>
          <w:color w:val="000000"/>
        </w:rPr>
        <w:t>Die besondere Lage des Dorfes, die erfolgten Investitionen zur Erschliessung und die fast 50-jährige Zugehörigkeit dieses Landes zum Baugebiet müssen berücksichtigt werden. Was bringt eigentlich diese ganze Übung des Kantons? Zuerst einmal eine grobe Unterhöhlung der Gemeindeautonomie und hohe Kosten für die Gemeinde durch Entschädigungsklagen für getätigte Investitio</w:t>
        <w:softHyphen/>
        <w:t>nen und eventuell sogar für Landentwertung. Falls eine Bank die Hypothek auf einem betroffenen Grundstück kündigt, kann der Eigentümer unter Umständen zum Konkurs getrieben werden. Da würden wir bei einer Zustimmung alle moralisch mitschuldig. Es hätte auch bedeutend weniger Steuereinnahmen zur Folge. Schlimmer noch ist, dass die bereits geleisteten Vorinvestitionen durch die Gemeindewerke nicht mehr durch Baubeiträge zurückfliessen würden. Im Weiteren wird das Bauland verteuert, wenn es rarer wird. Zuletzt hätten wir alle ein schlechtes Gewissen wegen der ungerechtfertigt bezogenen Steuern. Jeder betroffene und nichtbetroffene Bürger fühlt sich vom sogenannten Rechtsstaat betrogen. Was bringt denn die Auszonung in Würenlos dem Kanton Aargau? Auch weniger Steuereinnahmen und den Verlust seiner Glaubwürdigkeit. Positiv allenfalls etwas Prestige einzelner Beamte, die wie die Könige auftreten. Ansonsten bringt es nichts: Also blödsinniger Leerlauf!</w:t>
      </w:r>
    </w:p>
    <w:p>
      <w:pPr>
        <w:pStyle w:val="Normal"/>
        <w:ind w:left="567" w:hanging="0"/>
        <w:jc w:val="both"/>
        <w:rPr>
          <w:color w:val="000000"/>
        </w:rPr>
      </w:pPr>
      <w:r>
        <w:rPr>
          <w:color w:val="000000"/>
        </w:rPr>
        <w:t>Schlussfolgerung: Obwohl ich nicht betroffen bin, muss ich mich vehement gegen diese Ungerechtigkeiten wehren. Beim ersten Zonenplan 1957 trat ich überzeugt gegen die Hochhäuser an. 1967 forderte ich eine vernünftige Umfah</w:t>
        <w:softHyphen/>
        <w:t>rung. 1982 wehrte ich mich in der Planungskommission gegen die unfreiwilligen Auszonungen. Vorläufig schätze ich die Gemeinde Würenlos und den Kanton Aargau als gerechte Gemeinwesen. Schon im Verfassungsrat trat ich gegen Ungerechtigtkeiten auf. Unser Dorf liegt mir am Herzen. Deshalb bitte ich Sie, meinem Antrag zuzustimmen und damit gegen die Unglaubwürdigkeit und den Betrug von Seiten Gemeinde und Kanton anzutreten. Wenn der Staat zum Lügner und Betrüger wird, gehen wir herrlichen Zeiten entgegen!</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pPr>
      <w:r>
        <w:rPr>
          <w:b/>
          <w:color w:val="000000"/>
        </w:rPr>
        <w:t>Vizeammann Johannes Gabi:</w:t>
      </w:r>
      <w:r>
        <w:rPr>
          <w:color w:val="000000"/>
        </w:rPr>
        <w:t xml:space="preserve"> Kann ich Ihren Antrag noch etwas präzisieren? (Vizeammann Gabi legt eine Folie des Zonenplans auf.)</w:t>
      </w:r>
    </w:p>
    <w:p>
      <w:pPr>
        <w:pStyle w:val="Normal"/>
        <w:ind w:left="567" w:hanging="0"/>
        <w:jc w:val="both"/>
        <w:rPr>
          <w:color w:val="000000"/>
        </w:rPr>
      </w:pPr>
      <w:r>
        <w:rPr>
          <w:color w:val="000000"/>
        </w:rPr>
        <w:t>Sind Sie einverstanden, wenn die betroffenen Gebiete den schraffierten Flächen entsprechen? (Auf dem Plan eingezeichnet ist - aufgrund des alten Zonenplans - der Flüehügel mitsamt Industriestrasse sowie das betroffene Gebiet im Bickacker, entlang der Parzellengrenze, wobei der existierende Streifen "Wohn- und Gewerbezone" von ca. 33 m Breite weitergeführt wird.)</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pPr>
      <w:r>
        <w:rPr>
          <w:b/>
          <w:color w:val="000000"/>
        </w:rPr>
        <w:t>Herr Anton Möckel-Käufeler:</w:t>
      </w:r>
      <w:r>
        <w:rPr>
          <w:color w:val="000000"/>
        </w:rPr>
        <w:t xml:space="preserve"> Ja.</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pPr>
      <w:r>
        <w:rPr>
          <w:b/>
          <w:color w:val="000000"/>
        </w:rPr>
        <w:t>Vizeammann Johannes Gabi:</w:t>
      </w:r>
      <w:r>
        <w:rPr>
          <w:color w:val="000000"/>
        </w:rPr>
        <w:t xml:space="preserve"> Dann möchte ich Sie generell bitten, Ihre Voten möglichst knapp zu halten und sich aufs Wesentliche zu beschränken. Frau Gemeindeammann Zehnder hat sich zu Wort gemeldet.</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pPr>
      <w:r>
        <w:rPr>
          <w:b/>
          <w:color w:val="000000"/>
        </w:rPr>
        <w:t>Gemeindeammann Verena Zehnder:</w:t>
      </w:r>
      <w:r>
        <w:rPr>
          <w:color w:val="000000"/>
        </w:rPr>
        <w:t xml:space="preserve"> Ich wollte dasselbe sagen; sonst sind wir noch um ein Uhr morgens hier. Nach Gemeindegesetz darf sich zwar jeder Stimmberechtigte melden, aber dennoch bitte ich Sie, sich kurz zu fassen.</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pPr>
      <w:r>
        <w:rPr>
          <w:b/>
          <w:color w:val="000000"/>
        </w:rPr>
        <w:t>Vizeammann Johannes Gabi:</w:t>
      </w:r>
      <w:r>
        <w:rPr>
          <w:color w:val="000000"/>
        </w:rPr>
        <w:t xml:space="preserve"> Wer wünscht das Wort?</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pPr>
      <w:r>
        <w:rPr>
          <w:b/>
          <w:color w:val="000000"/>
        </w:rPr>
        <w:t>Herr Alois Wiedemeier:</w:t>
      </w:r>
      <w:r>
        <w:rPr>
          <w:color w:val="000000"/>
        </w:rPr>
        <w:t xml:space="preserve"> Ich möchte an meinem Vorredner anschliessen und am Beispiel "Bickacker" zeigen, wie man während der letzten 15 Jahre mit Kanton und Gemeinderat zusammengearbeitet hat und stets guter Dinge war. Man arbeitete in dieser Zeit - im Einvernehmen mit dem Kanton - gar einen Erschliessungsplan aus. Die Grundeigentümer - ich gehöre übrigens nicht dazu - haben sich immer zurückhaltend verhalten; sie sind jetzt die Gestraften. 1994 wurde die Planung durch das neue Baugesetz unterbrochen, danach durch die Nutzungsplanung, später wegen der Bau- und Nutzungsordnung und schliess</w:t>
        <w:softHyphen/>
        <w:t>lich durch die Revision des Bauzonenplans. Und jetzt liegt das Resultat vor: Rund ein Viertel des Gebietes wurde ausgezont. Wo bleibt da das Vertrauen in die Obrigkeit, in den Kanton? Betroffen sind zwei Grundeigentümer, die seiner</w:t>
        <w:softHyphen/>
        <w:t>zeit mit der Gemeinde Land abtauschten für den Bau der Mehrzweckhalle, in der wir uns heute befinden. Es war ein Abtausch im Verhältnis 1:1. Man erklärte ihnen, sie erhielten Bauland. Was sollen die Betroffenen aber heute denken?</w:t>
      </w:r>
    </w:p>
    <w:p>
      <w:pPr>
        <w:pStyle w:val="Normal"/>
        <w:ind w:left="567" w:hanging="0"/>
        <w:jc w:val="both"/>
        <w:rPr>
          <w:color w:val="000000"/>
        </w:rPr>
      </w:pPr>
      <w:r>
        <w:rPr>
          <w:color w:val="000000"/>
        </w:rPr>
        <w:t>Ich bitte Sie, den Antrag von Herrn Anton Möckel vehement zu unterstützen.</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pPr>
      <w:r>
        <w:rPr>
          <w:b/>
          <w:color w:val="000000"/>
        </w:rPr>
        <w:t>Vizeammann Johannes Gabi:</w:t>
      </w:r>
      <w:r>
        <w:rPr>
          <w:color w:val="000000"/>
        </w:rPr>
        <w:t xml:space="preserve"> Das Ganze hat schon zwei Seiten. Es ist klar, dass eine Auszonung weh tut; sei es nun im "Bickacker" oder sonstwo. Zur heutigen Situation: Mit dem alten Zonenplan besteht eine grosse Rechts</w:t>
        <w:softHyphen/>
        <w:t>unsicherheit. Seit ca. fünf Jahren bewilligt der Kanton keine neuen Erschlies</w:t>
        <w:softHyphen/>
        <w:t>sungspläne mehr, mit dem Kommentar, das Würenlos nach Raumplanungs</w:t>
        <w:softHyphen/>
        <w:t>gesetz ein zu grosses Baugebiet aufweise. Betroffen davon sind Erschlies</w:t>
        <w:softHyphen/>
        <w:t>sungsplanungen in den Gebieten "Buechrai", "Bickacker" und jüngst im "Hürdli". Dasselbe wurde uns vom Kanton für die noch laufende Erschliessungsplanung "Zelgli-Gatterächer" angekündigt. Faktisch sind dies "Nichtbauzonen", weil der Kanton blockiert. Der Gemeinderat möchte möglichst rasch erreichen, dass das Gros dieser Flächen überbaut werden kann. Das setzt meines Erachtens aber voraus, dass die Gemeinde ein Gleich tut und nicht aufs Ganze geht.</w:t>
      </w:r>
    </w:p>
    <w:p>
      <w:pPr>
        <w:pStyle w:val="Normal"/>
        <w:ind w:left="567" w:hanging="0"/>
        <w:jc w:val="both"/>
        <w:rPr>
          <w:color w:val="000000"/>
        </w:rPr>
      </w:pPr>
      <w:r>
        <w:rPr>
          <w:color w:val="000000"/>
        </w:rPr>
        <w:t>Man darf die Hoffnungen nicht zu sehr in den Grossen Rat setzen. Die Gemeinde Würenlos gehört zu den zwei einzigen Gemeinden, die diese schmerzhafte Reduktion des Baugebietes noch nicht durchgeführt hat. Bisher haben schon zahlreiche Gemeinden diesen Prozess erdulden müssen. Ich stelle mir vor, dass die Grossräte dieser Gemeinden nicht unbedingt auf unse</w:t>
        <w:softHyphen/>
        <w:t>rer Seite stehen werden. Es wäre vielleicht sinnvoller, den Forderungen des Kantons wenigstens teilweise entgegenzukommen und ihn aber auch auf die überdurchschnittliche Bautätigkeit in unserer Gemeinde aufmerksam zu machen. Ich bitte Sie, dies gut abzuwägen.</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pPr>
      <w:r>
        <w:rPr>
          <w:b/>
          <w:color w:val="000000"/>
        </w:rPr>
        <w:t>Herr Walter Markwalder:</w:t>
      </w:r>
      <w:r>
        <w:rPr>
          <w:color w:val="000000"/>
        </w:rPr>
        <w:t xml:space="preserve"> Der Bund und der Kanton wurden verschiedentlich angegriffen; darüber muss noch ein Wort gesagt werden. Den Vorspann hat schon der Gemeinderat geliefert, indem er sagt, er müsse eine Gratwanderung zwischen Volkswille und Kanton / Bund unternehmen. Wer hat denn das neue Raumplanungsgesetz in der Mehrheit der Schweizer Bürgerinnen und Bürger beschlossen? Und wer hat in der Mehrheit der Bürgerinnen und Bürger des Kantons Aargau das kantonale Baugesetz beschlossen? Das ist Volkswille - diese beiden Gesetze! Was die Beamten auf kantonaler und eidgenössischer Stufe tun ist einzig, diese Gesetze auszuführen, und zwar gleichmässig über die ganze Schweiz resp. den ganzen Kanton; mit allen Vorteilen und Nach</w:t>
        <w:softHyphen/>
        <w:t>teilen. In diesem Licht betrachtet finde ich die Ausführungen von Herrn Anton Möckel vollständig daneben, wenn er sagt, der Kanton breche Recht. Der Kanton bricht kein Recht! Auf diese Art und in diesem Stil dürfen wir nicht weiterdiskutieren, wenn wir eine Chance haben wollen, unsere Zonenplanung beim Kanton durchzubringen.</w:t>
      </w:r>
    </w:p>
    <w:p>
      <w:pPr>
        <w:pStyle w:val="Normal"/>
        <w:ind w:left="567" w:hanging="0"/>
        <w:jc w:val="both"/>
        <w:rPr>
          <w:color w:val="000000"/>
        </w:rPr>
      </w:pPr>
      <w:r>
        <w:rPr>
          <w:color w:val="000000"/>
        </w:rPr>
        <w:t>Ich bin auch einer von jenen, die dafür sind, dass nicht ausgezont wird und dass das Baugebiet möglichst in seinem heutigen Umfang bestehen bleibt. Ich stand auch immer dafür ein und werde dies auch heute Abend tun. Wir müssen aber mit Argumenten kämpfen und nicht mit Vorwürfen an den Kanton. Es braucht Gründe, wie sie heute schon erwähnt wurden: Wir sind eine Wachs</w:t>
        <w:softHyphen/>
        <w:t>tumsgemeinde, die in den letzten 15 Jahren einen Bevölkerungszuwachs von über 1'300 Personen verzeichnete und dazu 24 ha Bauland verwendete. Rech</w:t>
        <w:softHyphen/>
        <w:t>net man für die nächsten 15 Jahre mit einem gleichbleibenden Wachstum, so werden weitere 25 ha Bauland benötigt, so dass schliesslich noch ein Über</w:t>
        <w:softHyphen/>
        <w:t>schuss an Baulandreserve von 5 ha resultiert. Vielleicht wurde diese Strategie vom Gemeinderat auch nicht von Anfang an vehement genug so vertreten.</w:t>
      </w:r>
    </w:p>
    <w:p>
      <w:pPr>
        <w:pStyle w:val="Normal"/>
        <w:ind w:left="567" w:hanging="0"/>
        <w:jc w:val="both"/>
        <w:rPr>
          <w:color w:val="000000"/>
        </w:rPr>
      </w:pPr>
      <w:r>
        <w:rPr>
          <w:color w:val="000000"/>
        </w:rPr>
        <w:t>Auszonungen sind nach Bau- und Raumplanungsgesetz jederzeit möglich. Bei einer materiellen Enteignung müssen nur Entschädigungen bezahlt werden, wenn für die betreffenden Gebiete Planungs- und Erschliessungskosten u. dgl. angefallen sind. Viele von Ihnen erinnern sich vielleicht an die letzte Zonen</w:t>
        <w:softHyphen/>
        <w:t>planüberarbeitung 1979/1980. Damals fragte ein Bürger, wo unsere Kinder schlitteln sollen, wenn der ganze Bickacker überbaut wird. Damals war die Bau</w:t>
        <w:softHyphen/>
        <w:t>zone bis zur Liegenschaft Schlatter hinauf vorgesehen. Die Gemeindever</w:t>
        <w:softHyphen/>
        <w:t>sammlung beschloss, bis zum Fuss des Bickhügels auszuzonen. Gegen diese Auszonung liefen die Betroffenen Sturm bis vor Bundesgericht - ohne Erfolg, denn sie hatten gar nie Arbeiten zur Erschliessungsplanung eingeleitet.</w:t>
      </w:r>
    </w:p>
    <w:p>
      <w:pPr>
        <w:pStyle w:val="Normal"/>
        <w:ind w:left="567" w:hanging="0"/>
        <w:jc w:val="both"/>
        <w:rPr>
          <w:color w:val="000000"/>
        </w:rPr>
      </w:pPr>
      <w:r>
        <w:rPr>
          <w:color w:val="000000"/>
        </w:rPr>
        <w:t>Das neue Raumplanungsgesetz sieht nun einmal vor, dass nur soviel Land ein</w:t>
        <w:softHyphen/>
        <w:t>gezont werden darf, als innerhalb von 15 Jahren auch effektiv überbaut werden kann. Das ist nicht eine Idee des Kantons Aargau, es ist der Wille des Schweizer Volkes. Es stimmt, dass der Kanton den Richtplan erst kürzlich ver</w:t>
        <w:softHyphen/>
        <w:t>abschiedet und dabei das Würenloser Baugebiet gemäss bisherigem Zonen</w:t>
        <w:softHyphen/>
        <w:t>plan übernommen hat. Der Plan trägt aber deutlich den Hinweis, dass bei der nächsten Überprüfung des Richtplanes das Baugebiet zu verkleinern sei.</w:t>
      </w:r>
    </w:p>
    <w:p>
      <w:pPr>
        <w:pStyle w:val="Normal"/>
        <w:ind w:left="567" w:hanging="0"/>
        <w:jc w:val="both"/>
        <w:rPr>
          <w:color w:val="000000"/>
        </w:rPr>
      </w:pPr>
      <w:r>
        <w:rPr>
          <w:color w:val="000000"/>
        </w:rPr>
        <w:t>Ich bin nicht ganz einverstanden mit der Aussage des Gemeinderates, dass der Kanton Erschliessungen einfach abgelehnt hat. Vielleicht in den Gebieten "Buechrai" und "Bickacker" schon, weil sie für eine Auszonung in Frage kommen. Betrifft dies aber Gebiete im Zentrum oder in der Gewerbezone, wel</w:t>
        <w:softHyphen/>
        <w:t>che nicht Bestandteil einer möglichen Auszonung sind, müsste vehement dagegen aufgetreten werden.</w:t>
      </w:r>
    </w:p>
    <w:p>
      <w:pPr>
        <w:pStyle w:val="Normal"/>
        <w:ind w:left="567" w:hanging="0"/>
        <w:jc w:val="both"/>
        <w:rPr>
          <w:color w:val="000000"/>
        </w:rPr>
      </w:pPr>
      <w:r>
        <w:rPr>
          <w:color w:val="000000"/>
        </w:rPr>
        <w:t>Ich bitte Sie, in den zukünftigen Voten, auf "Betrug" und "Unrechtmässigkeit" usw. zu verzichten. Die Angestellten des Kantons tun ihre Arbeit. Dass hin und wieder einer übers Ziel hinausschiesst, das kann auch uns passieren. Wir müssen mit Argumenten fechten, und über diese verfügt die Gemeinde Würen</w:t>
        <w:softHyphen/>
        <w:t>los.</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pPr>
      <w:r>
        <w:rPr>
          <w:b/>
          <w:color w:val="000000"/>
        </w:rPr>
        <w:t>Vizeammann Johannes Gabi:</w:t>
      </w:r>
      <w:r>
        <w:rPr>
          <w:color w:val="000000"/>
        </w:rPr>
        <w:t xml:space="preserve"> Zu den bestrittenen Erschliessungsplänen: Gemäss eidgenössischem Raumplanungsgesetz gilt für Gemeinden, die eine zu grosse Baulandreserve aufweisen, bis zur Zonenplanrevision nur das engere umbaute Gebiet als Baugebiet. Nach diesem Grundsatz richtet heute der Kan</w:t>
        <w:softHyphen/>
        <w:t>ton seine Haltung aus und weist sämtliche Erschliessungsplanungen in solchen fraglichen Gebieten zurück.</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pPr>
      <w:r>
        <w:rPr>
          <w:b/>
          <w:color w:val="000000"/>
        </w:rPr>
        <w:t>Herr Otto Moser-Ernst:</w:t>
      </w:r>
      <w:r>
        <w:rPr>
          <w:color w:val="000000"/>
        </w:rPr>
        <w:t xml:space="preserve"> (legt Folien auf.) Die Aussagen des Kantons, das Baugebiet der Gemeinde Würenlos sei zu gross, kommen auch im Vorprü</w:t>
        <w:softHyphen/>
        <w:t>fungsbericht zum Zonenplan deutlich zum Ausdruck. Das Baudepartement hält fest, dass das Baugebiet um 15,5 ha reduziert werden müsste. Es setzt so uns und den Gemeinderat unter Druck. Dabei geht der Kanton aber von falschen Voraussetzungen aus. Normalerweise wird bei Zonenplanrevision aufgrund des Landverbrauches während der vergangenen 15 Jahre der Landbedarf für die kommenden 15 Jahre abgeschätzt. In Würenlos sind während der letzten 15 Jahre 24,5 ha Land überbaut worden. Im heute noch gültigen Zonenplan sind noch ca. 25 ha unüberbaut, also genau die Fläche, welche wir für die nächsten 15 Jahre benötigen werden. So betrachtet entspricht die Baulandreserve dem Raumplanungsgesetz voll und ganz.</w:t>
      </w:r>
    </w:p>
    <w:p>
      <w:pPr>
        <w:pStyle w:val="Normal"/>
        <w:ind w:left="567" w:hanging="0"/>
        <w:jc w:val="both"/>
        <w:rPr>
          <w:color w:val="000000"/>
        </w:rPr>
      </w:pPr>
      <w:r>
        <w:rPr>
          <w:color w:val="000000"/>
        </w:rPr>
        <w:t>Nun prognostiziert aber das Baudepartement für den Kanton Aargau in den nächsten 15 Jahren ein durchschnittliches Wachstum von 9 %. Aufgrund der Lage und der Standortgunst der Gemeinde Würenlos wird grosszügigerweise ein Wachstum von 11 % berücksichtigt. Es wird aber nicht beachtet, wie sich unsere Gemeinde effektiv entwickelt hat: Von 1983 bis 1998 hat die Einwohner</w:t>
        <w:softHyphen/>
        <w:t>zahl um 1'300 oder um 38 % oder um jährlich 2 % zugenommen. Wir können annehmen, dass diese Entwicklung in den nächsten Jahren unverändert bleibt. Wenn die Bevölkerungszahl in den nächsten 15 Jahren um nur 2 % pro Jahr wächst, werden wir im Jahr 2013 ca. 6'300 verzeichnen. Damit wir dieses Wachstum auch realisieren können, benötigen wir das bestehende Baugebiet vollumfänglich.</w:t>
      </w:r>
    </w:p>
    <w:p>
      <w:pPr>
        <w:pStyle w:val="Normal"/>
        <w:ind w:left="567" w:hanging="0"/>
        <w:jc w:val="both"/>
        <w:rPr>
          <w:color w:val="000000"/>
        </w:rPr>
      </w:pPr>
      <w:r>
        <w:rPr>
          <w:color w:val="000000"/>
        </w:rPr>
        <w:t>Nach den Berechnungen des Baudepartementes würde unsere Gemeinde wäh</w:t>
        <w:softHyphen/>
        <w:t>rend der nächsten 15 Jahre um nur 11 % oder um 0,7 % pro Jahr wachsen. Bis 2013 würde die Einwohnerzahl lediglich 5'250 betragen. Aufgrund dieser Sach</w:t>
        <w:softHyphen/>
        <w:t>lage wird vom Kanton die Auszonung von 15,5 ha verlangt. Wenn wir unsere Baulandreserven vom Kanton derart verkleinern lassen, werden die Landpreise in die Höhe schnellen und es wird automatisch noch verdichteter gebaut, was für das Dorfbild und die Wohnqualität nicht wünschenswert ist.</w:t>
      </w:r>
    </w:p>
    <w:p>
      <w:pPr>
        <w:pStyle w:val="Normal"/>
        <w:ind w:left="567" w:hanging="0"/>
        <w:jc w:val="both"/>
        <w:rPr>
          <w:color w:val="000000"/>
        </w:rPr>
      </w:pPr>
      <w:r>
        <w:rPr>
          <w:color w:val="000000"/>
        </w:rPr>
        <w:t>Aus diesen Gründen bitte ich Sie, dem Antrag von Herrn Möckel zuzustimmen.</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pPr>
      <w:r>
        <w:rPr>
          <w:b/>
          <w:color w:val="000000"/>
        </w:rPr>
        <w:t>Herr Gottfried Wiedemeier:</w:t>
      </w:r>
      <w:r>
        <w:rPr>
          <w:color w:val="000000"/>
        </w:rPr>
        <w:t xml:space="preserve"> Ich möchte den Vorredner Otto Moser ganz stark unterstützen. Der Kanton erklärte schon vor 30 Jahren bei der damaligen Zonenplanrevision, die Gemeinde Würenlos weise zu viel Baulandreserven auf. Aber der Kanton hat dies damals akzeptiert. Diese Akzeptanz sollte heute auch wahrgenommen werden. Wenn die Entwicklung doch so rasant war, wieso soll dann heute alles, was der Kanton vorschreibt, vollzogen werden? Wenn wir diese Gebiete auszonen müssen, dann ist das nicht mehr "Gemeindeautono</w:t>
        <w:softHyphen/>
        <w:t>mie".</w:t>
      </w:r>
    </w:p>
    <w:p>
      <w:pPr>
        <w:pStyle w:val="Normal"/>
        <w:ind w:left="567" w:hanging="0"/>
        <w:jc w:val="both"/>
        <w:rPr>
          <w:color w:val="000000"/>
        </w:rPr>
      </w:pPr>
      <w:r>
        <w:rPr>
          <w:color w:val="000000"/>
        </w:rPr>
        <w:t>Walter Markwalder: Das mit dem Schlitteln ist schon recht, aber wo will man schlitteln gehen, wenn's keinen Schnee mehr gibt?!</w:t>
      </w:r>
    </w:p>
    <w:p>
      <w:pPr>
        <w:pStyle w:val="Normal"/>
        <w:ind w:left="567" w:hanging="0"/>
        <w:jc w:val="both"/>
        <w:rPr>
          <w:color w:val="000000"/>
        </w:rPr>
      </w:pPr>
      <w:r>
        <w:rPr>
          <w:color w:val="000000"/>
        </w:rPr>
        <w:t>Ich bin überzeugt, dass wir auf dem heutigen Stand der Bauzonengrösse ver</w:t>
        <w:softHyphen/>
        <w:t>harren sollten. Ansonsten müssen wir mit den Kanton wieder einmal in Klausur gehen. Es ist auch gegenüber den Grundeigentümern, die während Jahren Steuern für ihr Land zahlen mussten, nicht in Ordnung, wenn nun diese Gebiete ausgezont werden. Ich bitte Sie, dem Antrag von Herrn Möckel zuzustimmen.</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pPr>
      <w:r>
        <w:rPr>
          <w:b/>
          <w:color w:val="000000"/>
        </w:rPr>
        <w:t xml:space="preserve">Vizeammann Johannes Gabi: </w:t>
      </w:r>
      <w:r>
        <w:rPr>
          <w:color w:val="000000"/>
        </w:rPr>
        <w:t>Ich möchte präzisieren, dass wir dem Kanton nicht einfach entgegengekommen sind, sondern einfach keine Minimalvariante präsentieren wollen, die er nicht akzeptieren wird. Wir haben uns auch gegen die Prognosen des Kantons zur Einwohnerentwicklung gewehrt; aber unsere Meinungen liegen zu weit auseinander.</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pPr>
      <w:r>
        <w:rPr>
          <w:b/>
          <w:color w:val="000000"/>
        </w:rPr>
        <w:t>Herr Anton Möckel-Käufeler:</w:t>
      </w:r>
      <w:r>
        <w:rPr>
          <w:color w:val="000000"/>
        </w:rPr>
        <w:t xml:space="preserve"> Wenn ich als Privater irgendjemandem Land</w:t>
        <w:softHyphen/>
        <w:t>wirtschaftsland als Bauland verkaufe, bin ich dann ein ehrlicher Bürger? Ist es denn richtig, wenn dies der Kanton tut, dass er Bauland, welches er als solches deklariert hat, jetzt plötzlich auszont? Ich gehe mit Herrn Walter Markwalder nicht einig. Ein Privater würde als Betrüger verurteilt.</w:t>
      </w:r>
    </w:p>
    <w:p>
      <w:pPr>
        <w:pStyle w:val="Normal"/>
        <w:ind w:left="567" w:hanging="0"/>
        <w:jc w:val="both"/>
        <w:rPr>
          <w:color w:val="000000"/>
        </w:rPr>
      </w:pPr>
      <w:r>
        <w:rPr>
          <w:color w:val="000000"/>
        </w:rPr>
        <w:t>Ich kann die Berechnungen, welche die Beamten anstellen, nicht akzeptieren! Das ist nicht in Ordnung, und deshalb dürfen wir ruhig hier antreten.</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pPr>
      <w:r>
        <w:rPr>
          <w:b/>
          <w:color w:val="000000"/>
        </w:rPr>
        <w:t>Herr Siegfried Zihlmann:</w:t>
      </w:r>
      <w:r>
        <w:rPr>
          <w:color w:val="000000"/>
        </w:rPr>
        <w:t xml:space="preserve"> Ich bin seit bald 30 Jahren Mitglied der Planungs</w:t>
        <w:softHyphen/>
        <w:t>kommission. Ich glaube, dem Gemeinderat und der Planungskommission kann hier kein Vorwurf gemacht werden. Es besteht von Seiten der Beamten des Kantons enormer Druck, diese Auszonung vorzunehmen, weil sie in anderen Gemeinden auch bereits stattgefunden hat.</w:t>
      </w:r>
    </w:p>
    <w:p>
      <w:pPr>
        <w:pStyle w:val="Normal"/>
        <w:ind w:left="567" w:hanging="0"/>
        <w:jc w:val="both"/>
        <w:rPr>
          <w:color w:val="000000"/>
        </w:rPr>
      </w:pPr>
      <w:r>
        <w:rPr>
          <w:color w:val="000000"/>
        </w:rPr>
        <w:t>Es war heute immer wieder die Rede von den kantonalen Beamten. Wir haben heute einen unserer drei Grossräte (Walter Markwalder) gehört. Wenn nun unsere Volksvertreter ihre Aufgabe so wahrnehmen, dass sie einfach das be</w:t>
        <w:softHyphen/>
        <w:t>stätigen, was die Beamten und die Regierung sagen, dann hat ein Antrag Möckel natürlich nie eine Chance.</w:t>
      </w:r>
    </w:p>
    <w:p>
      <w:pPr>
        <w:pStyle w:val="Normal"/>
        <w:ind w:left="567" w:hanging="0"/>
        <w:jc w:val="both"/>
        <w:rPr>
          <w:color w:val="000000"/>
        </w:rPr>
      </w:pPr>
      <w:r>
        <w:rPr>
          <w:color w:val="000000"/>
        </w:rPr>
        <w:t>Wenn wir dem Antrag Möckel zustimmen, dann steht uns immer noch die Hürde der Beamten, des Regierungsrates und des Grossen Rates bevor. Aber auch der Antrag des Gemeinderates ist noch nicht vom Kanton genehmigt. Das Diktat der Regierung und der Beamten ist enorm, und unsere Volksvertreter unterstützen uns auch nicht entsprechend. Wir stehen hier also wirklich auf sehr wackeligen Füssen.</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pPr>
      <w:r>
        <w:rPr>
          <w:b/>
          <w:color w:val="000000"/>
        </w:rPr>
        <w:t>Herr Walter Markwalder:</w:t>
      </w:r>
      <w:r>
        <w:rPr>
          <w:color w:val="000000"/>
        </w:rPr>
        <w:t xml:space="preserve"> Herr Zihlmann hat offenbar meine Ausführungen nicht richtig gehört oder nicht richtig verstanden. Ich habe klar festgehalten, dass ich die Beibehaltung des bestehenden Baugebietes immer befürwortet habe. Ich habe nicht gesagt, es solle ausgezont werden. Es liegt in der jetzigen Phase an uns zu sagen, was ausgezont wird und was nicht. Hätte der Gemein</w:t>
        <w:softHyphen/>
        <w:t>derat immer die These vertreten hätte, dass nichts ausgezont wird, läge der Fall jetzt anders. Aber nachdem man nun schon den kleinen Finger gegeben hat, versucht der Kanton jetzt eben, die ganze Hand zu packen. Das heisst aber nicht, dass ich dafür bin, dass wir die ganze Hand hinstrecken. Ich lade den Gemeinderat ein, mit Argumenten zu versuchen, das Baugebiet auf seinem heutigen Stand zu belassen.</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pPr>
      <w:r>
        <w:rPr>
          <w:b/>
          <w:color w:val="000000"/>
        </w:rPr>
        <w:t>Vizeammann Johannes Gabi:</w:t>
      </w:r>
      <w:r>
        <w:rPr>
          <w:color w:val="000000"/>
        </w:rPr>
        <w:t xml:space="preserve"> Den kleinen Finger haben wir noch nicht gege</w:t>
        <w:softHyphen/>
        <w:t>ben; erst wenn wir heute Abend etwas beschliessen. Vorerst müssen wir uns einig werden, was eingezont werden soll und was nicht.</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pPr>
      <w:r>
        <w:rPr>
          <w:b/>
          <w:color w:val="000000"/>
        </w:rPr>
        <w:t>Herr Peter Gresch:</w:t>
      </w:r>
      <w:r>
        <w:rPr>
          <w:color w:val="000000"/>
        </w:rPr>
        <w:t xml:space="preserve"> Das Problem, das wir zurzeit haben ist nicht, dass die Beamten in Aarau komisch rechnen oder wortbrüchig werden, sondern dass die Unterlagen, die wir beim Kanton einreichen, von der Verwaltung, vom Regie</w:t>
        <w:softHyphen/>
        <w:t>rungsrat und vom Grossen Rat genehmigt werden müssen. In der Vorbereitung zur heutigen Versammlung hat der Gemeinderat die Unterlagen bereits zur Prüfung eingereicht. Wir sind über die Haltung des Kantons unterrichtet. Seit 4 - 5 Jahren verzeichnen wir eine Blockierung bei der Bautätigkeit in den Neubau</w:t>
        <w:softHyphen/>
        <w:t>gebieten, wie dies bereits Herr Gabi erwähnt hat. Wenn der Zonenplan nun ohne Auszonungen nach Aarau weitergeleitet wird, besteht die grosse Gefahr, dass der Kanton gar nicht darauf eintritt, weil die Gemeinde ihre Hausaufgaben nicht gemacht hat. Dann werden sämtliche Erschliessungspläne in Würenlos auf Eis gelegt, es werden keine Prüfungen mehr erfolgen und keine Genehmi</w:t>
        <w:softHyphen/>
        <w:t>gungen mehr erteilt.</w:t>
      </w:r>
    </w:p>
    <w:p>
      <w:pPr>
        <w:pStyle w:val="Normal"/>
        <w:ind w:left="567" w:hanging="0"/>
        <w:jc w:val="both"/>
        <w:rPr>
          <w:color w:val="000000"/>
        </w:rPr>
      </w:pPr>
      <w:r>
        <w:rPr>
          <w:color w:val="000000"/>
        </w:rPr>
        <w:t>Für den Gemeinderat muss deshalb prioritär diese existierende Blockierung unter allen Umständen beseitigt werden. Der Gemeinderat hat diese Gratwan</w:t>
        <w:softHyphen/>
        <w:t>derung unternommen und beim Kanton ausgelotet, was es dazu bedarf. Wir sollten diese Umstände jetzt akzeptieren. Wir können die bauliche Entwicklung in Würenlos beobachten, und es steht uns gar nichts im Wege, in fünf, sechs oder in zehn Jahren eine Teilrevision des Bauzonenplanes an die Hand zu nehmen. Aus den politischen Realitäten heraus hat der Gemeinderat eine Beurteilung vorgenommen und ist dabei ans Limit gegangen mit seinem Antrag. Ich glaube Sie tun gut daran - wenn Sie an Würenlos als einer lebigen Gemeinde interessiert sind - , dem Antrag des Gemeinderates zuzustimmen.</w:t>
      </w:r>
    </w:p>
    <w:p>
      <w:pPr>
        <w:pStyle w:val="Normal"/>
        <w:ind w:left="567" w:hanging="0"/>
        <w:jc w:val="both"/>
        <w:rPr>
          <w:color w:val="000000"/>
        </w:rPr>
      </w:pPr>
      <w:r>
        <w:rPr>
          <w:color w:val="000000"/>
        </w:rPr>
        <w:t>(Applaus)</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pPr>
      <w:r>
        <w:rPr>
          <w:b/>
          <w:color w:val="000000"/>
        </w:rPr>
        <w:t>Herr Gottfried Wiedemeier:</w:t>
      </w:r>
      <w:r>
        <w:rPr>
          <w:color w:val="000000"/>
        </w:rPr>
        <w:t xml:space="preserve"> Das Votum von Herrn Peter Gresch kommt mir vor, wie wenn man den Teufel an die Wand malt.</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pPr>
      <w:r>
        <w:rPr>
          <w:b/>
          <w:color w:val="000000"/>
        </w:rPr>
        <w:t>Vizeammann Johannes Gabi:</w:t>
      </w:r>
      <w:r>
        <w:rPr>
          <w:color w:val="000000"/>
        </w:rPr>
        <w:t xml:space="preserve"> Das stimmt nicht! Wir haben die Situation wirk</w:t>
        <w:softHyphen/>
        <w:t>lich auf verschiedenen Ebenen ausgelotet. Wir wollen Ihnen eine Lösung prä</w:t>
        <w:softHyphen/>
        <w:t>sentieren, die realistisch ist und bei der die Chance besteht, mit einer Geneh</w:t>
        <w:softHyphen/>
        <w:t>migung rechnen zu können.</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pPr>
      <w:r>
        <w:rPr>
          <w:b/>
          <w:color w:val="000000"/>
        </w:rPr>
        <w:t>Herr Otto Moser-Ernst:</w:t>
      </w:r>
      <w:r>
        <w:rPr>
          <w:color w:val="000000"/>
        </w:rPr>
        <w:t xml:space="preserve"> Wie gross ist der kleine Finger, den wir dem Kanton geben, in der Wohn- und Mischzone in Hektaren?</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pPr>
      <w:r>
        <w:rPr>
          <w:b/>
          <w:color w:val="000000"/>
        </w:rPr>
        <w:t>Vizeammann Johannes Gabi:</w:t>
      </w:r>
      <w:r>
        <w:rPr>
          <w:color w:val="000000"/>
        </w:rPr>
        <w:t xml:space="preserve"> Ich frage den anwesenden Bauverwalter Marcel Weibel an, ob er diese Zahl präsent hat.</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pPr>
      <w:r>
        <w:rPr>
          <w:b/>
          <w:color w:val="000000"/>
        </w:rPr>
        <w:t>Herr Otto Moser-Ernst:</w:t>
      </w:r>
      <w:r>
        <w:rPr>
          <w:color w:val="000000"/>
        </w:rPr>
        <w:t xml:space="preserve"> Laut Vorprüfungsbericht werden in der Wohn- und Mischzone gegenüber dem bestehenden Wohngebiet gerade mal 0,74 ha aus</w:t>
        <w:softHyphen/>
        <w:t>gezont.</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pPr>
      <w:r>
        <w:rPr>
          <w:b/>
          <w:color w:val="000000"/>
        </w:rPr>
        <w:t xml:space="preserve">Vizeammann Johannes Gabi: </w:t>
      </w:r>
      <w:r>
        <w:rPr>
          <w:color w:val="000000"/>
        </w:rPr>
        <w:t>Die auszuzonende Fläche? Das stimmt sicher nicht...</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pPr>
      <w:r>
        <w:rPr>
          <w:b/>
          <w:color w:val="000000"/>
        </w:rPr>
        <w:t>Herr Ernst Moser-Kloter:</w:t>
      </w:r>
      <w:r>
        <w:rPr>
          <w:color w:val="000000"/>
        </w:rPr>
        <w:t xml:space="preserve"> Gemäss Traktandenbericht sind es 5,63 ha.</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pPr>
      <w:r>
        <w:rPr>
          <w:b/>
          <w:color w:val="000000"/>
        </w:rPr>
        <w:t>Vizeammann Johannes Gabi:</w:t>
      </w:r>
      <w:r>
        <w:rPr>
          <w:color w:val="000000"/>
        </w:rPr>
        <w:t xml:space="preserve"> Genau.</w:t>
      </w:r>
    </w:p>
    <w:p>
      <w:pPr>
        <w:pStyle w:val="Normal"/>
        <w:ind w:left="567" w:hanging="0"/>
        <w:jc w:val="both"/>
        <w:rPr>
          <w:color w:val="000000"/>
        </w:rPr>
      </w:pPr>
      <w:r>
        <w:rPr>
          <w:color w:val="000000"/>
        </w:rPr>
        <w:t>Bestehen noch weitere Voten zu diesem Thema?</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t>Das Wort wird nicht mehr gewünscht.</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pPr>
      <w:r>
        <w:rPr>
          <w:b/>
          <w:color w:val="000000"/>
        </w:rPr>
        <w:t>Vizeammann Johannes Gabi:</w:t>
      </w:r>
      <w:r>
        <w:rPr>
          <w:color w:val="000000"/>
        </w:rPr>
        <w:t xml:space="preserve"> Wenn Sie damit einverstanden sind, lasse ich beim Antrag von Herrn Möckel über die beiden betreffenden Gebiete separat abstimmen.</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t>Keine Wortbegehren aus der Versammlungsmitte.</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b/>
          <w:b/>
          <w:color w:val="000000"/>
          <w:u w:val="single"/>
        </w:rPr>
      </w:pPr>
      <w:r>
        <w:rPr>
          <w:b/>
          <w:color w:val="000000"/>
          <w:u w:val="single"/>
        </w:rPr>
        <w:t>Abstimmung I</w:t>
      </w:r>
    </w:p>
    <w:p>
      <w:pPr>
        <w:pStyle w:val="Normal"/>
        <w:ind w:left="567" w:hanging="0"/>
        <w:jc w:val="both"/>
        <w:rPr>
          <w:b/>
          <w:b/>
          <w:color w:val="000000"/>
          <w:u w:val="single"/>
        </w:rPr>
      </w:pPr>
      <w:r>
        <w:rPr>
          <w:b/>
          <w:color w:val="000000"/>
          <w:u w:val="single"/>
        </w:rPr>
      </w:r>
    </w:p>
    <w:p>
      <w:pPr>
        <w:pStyle w:val="Normal"/>
        <w:ind w:left="567" w:hanging="0"/>
        <w:jc w:val="both"/>
        <w:rPr>
          <w:b/>
          <w:b/>
          <w:color w:val="000000"/>
          <w:u w:val="single"/>
        </w:rPr>
      </w:pPr>
      <w:r>
        <w:rPr>
          <w:b/>
          <w:color w:val="000000"/>
          <w:u w:val="single"/>
        </w:rPr>
        <w:t>Antrag Anton Möckel-Käufeler:</w:t>
      </w:r>
    </w:p>
    <w:p>
      <w:pPr>
        <w:pStyle w:val="Normal"/>
        <w:ind w:left="567" w:hanging="0"/>
        <w:jc w:val="both"/>
        <w:rPr>
          <w:b/>
          <w:b/>
          <w:color w:val="000000"/>
          <w:u w:val="single"/>
        </w:rPr>
      </w:pPr>
      <w:r>
        <w:rPr>
          <w:b/>
          <w:color w:val="000000"/>
          <w:u w:val="single"/>
        </w:rPr>
      </w:r>
    </w:p>
    <w:p>
      <w:pPr>
        <w:pStyle w:val="Normal"/>
        <w:ind w:left="567" w:hanging="0"/>
        <w:jc w:val="both"/>
        <w:rPr>
          <w:color w:val="000000"/>
        </w:rPr>
      </w:pPr>
      <w:r>
        <w:rPr>
          <w:color w:val="000000"/>
        </w:rPr>
        <w:t>Die Parzellen im Bickacker, die der heutig gültige Bauzonenplan als Bauland ausweist, seien im neuen Zonenplan vollumfänglich als Bauzone zu berück</w:t>
        <w:softHyphen/>
        <w:t>sichtigen, wobei ein 33 m breiter Streifen entlang der Landstrasse der Wohn- und Gewerbezone und die restliche Fläche der Einfamilienhauszone zuzuwei</w:t>
        <w:softHyphen/>
        <w:t>sen ist. Die Sondernutzungsplanungspflicht ist auf dieses Gebiet zu erweitern.</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b/>
          <w:b/>
          <w:color w:val="000000"/>
          <w:u w:val="single"/>
        </w:rPr>
      </w:pPr>
      <w:r>
        <w:rPr>
          <w:b/>
          <w:color w:val="000000"/>
          <w:u w:val="single"/>
        </w:rPr>
        <w:t>Antrag des Gemeinderates:</w:t>
      </w:r>
    </w:p>
    <w:p>
      <w:pPr>
        <w:pStyle w:val="Normal"/>
        <w:ind w:left="567" w:hanging="0"/>
        <w:jc w:val="both"/>
        <w:rPr>
          <w:b/>
          <w:b/>
          <w:color w:val="000000"/>
          <w:u w:val="single"/>
        </w:rPr>
      </w:pPr>
      <w:r>
        <w:rPr>
          <w:b/>
          <w:color w:val="000000"/>
          <w:u w:val="single"/>
        </w:rPr>
      </w:r>
    </w:p>
    <w:p>
      <w:pPr>
        <w:pStyle w:val="Normal"/>
        <w:ind w:left="567" w:hanging="0"/>
        <w:jc w:val="both"/>
        <w:rPr>
          <w:color w:val="000000"/>
        </w:rPr>
      </w:pPr>
      <w:r>
        <w:rPr>
          <w:color w:val="000000"/>
        </w:rPr>
        <w:t>Das Gebiet Bickacker sei im Sinne des vorgelegten Bauzonenplanes nicht ein</w:t>
        <w:softHyphen/>
        <w:t>zuzonen.</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b/>
          <w:b/>
          <w:color w:val="000000"/>
          <w:u w:val="single"/>
        </w:rPr>
      </w:pPr>
      <w:r>
        <w:rPr>
          <w:b/>
          <w:color w:val="000000"/>
          <w:u w:val="single"/>
        </w:rPr>
        <w:t>Abstimmung:</w:t>
      </w:r>
    </w:p>
    <w:p>
      <w:pPr>
        <w:pStyle w:val="Normal"/>
        <w:ind w:left="567" w:hanging="0"/>
        <w:jc w:val="both"/>
        <w:rPr>
          <w:b/>
          <w:b/>
          <w:color w:val="000000"/>
          <w:u w:val="single"/>
        </w:rPr>
      </w:pPr>
      <w:r>
        <w:rPr>
          <w:b/>
          <w:color w:val="000000"/>
          <w:u w:val="single"/>
        </w:rPr>
      </w:r>
    </w:p>
    <w:p>
      <w:pPr>
        <w:pStyle w:val="Normal"/>
        <w:tabs>
          <w:tab w:val="clear" w:pos="709"/>
          <w:tab w:val="left" w:pos="3686" w:leader="none"/>
        </w:tabs>
        <w:ind w:left="567" w:hanging="0"/>
        <w:jc w:val="both"/>
        <w:rPr>
          <w:color w:val="000000"/>
        </w:rPr>
      </w:pPr>
      <w:r>
        <w:rPr>
          <w:color w:val="000000"/>
        </w:rPr>
        <w:t>Für Antrag Möckel:</w:t>
        <w:tab/>
        <w:t>Minderheit</w:t>
      </w:r>
    </w:p>
    <w:p>
      <w:pPr>
        <w:pStyle w:val="Normal"/>
        <w:tabs>
          <w:tab w:val="clear" w:pos="709"/>
          <w:tab w:val="left" w:pos="3686" w:leader="none"/>
        </w:tabs>
        <w:ind w:left="567" w:hanging="0"/>
        <w:jc w:val="both"/>
        <w:rPr>
          <w:color w:val="000000"/>
        </w:rPr>
      </w:pPr>
      <w:r>
        <w:rPr>
          <w:color w:val="000000"/>
        </w:rPr>
        <w:t>Für Antrag Gemeinderat:</w:t>
        <w:tab/>
        <w:t>Grosse Mehrheit</w:t>
      </w:r>
    </w:p>
    <w:p>
      <w:pPr>
        <w:pStyle w:val="Normal"/>
        <w:tabs>
          <w:tab w:val="clear" w:pos="709"/>
          <w:tab w:val="left" w:pos="3119" w:leader="none"/>
        </w:tabs>
        <w:ind w:left="567" w:hanging="0"/>
        <w:jc w:val="both"/>
        <w:rPr>
          <w:color w:val="000000"/>
        </w:rPr>
      </w:pPr>
      <w:r>
        <w:rPr>
          <w:color w:val="000000"/>
        </w:rPr>
      </w:r>
    </w:p>
    <w:p>
      <w:pPr>
        <w:pStyle w:val="Normal"/>
        <w:tabs>
          <w:tab w:val="clear" w:pos="709"/>
          <w:tab w:val="left" w:pos="3119" w:leader="none"/>
        </w:tabs>
        <w:ind w:left="567" w:hanging="0"/>
        <w:jc w:val="both"/>
        <w:rPr>
          <w:color w:val="000000"/>
        </w:rPr>
      </w:pPr>
      <w:r>
        <w:rPr>
          <w:color w:val="000000"/>
        </w:rPr>
        <w:t xml:space="preserve">Der Antrag von Herrn Möckel ist somit </w:t>
      </w:r>
      <w:r>
        <w:rPr>
          <w:b/>
          <w:color w:val="000000"/>
        </w:rPr>
        <w:t>abgelehnt.</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b/>
          <w:b/>
          <w:color w:val="000000"/>
          <w:u w:val="single"/>
        </w:rPr>
      </w:pPr>
      <w:r>
        <w:rPr>
          <w:b/>
          <w:color w:val="000000"/>
          <w:u w:val="single"/>
        </w:rPr>
        <w:t>Abstimmung II</w:t>
      </w:r>
    </w:p>
    <w:p>
      <w:pPr>
        <w:pStyle w:val="Normal"/>
        <w:ind w:left="567" w:hanging="0"/>
        <w:jc w:val="both"/>
        <w:rPr>
          <w:b/>
          <w:b/>
          <w:color w:val="000000"/>
          <w:u w:val="single"/>
        </w:rPr>
      </w:pPr>
      <w:r>
        <w:rPr>
          <w:b/>
          <w:color w:val="000000"/>
          <w:u w:val="single"/>
        </w:rPr>
      </w:r>
    </w:p>
    <w:p>
      <w:pPr>
        <w:pStyle w:val="Normal"/>
        <w:ind w:left="567" w:hanging="0"/>
        <w:jc w:val="both"/>
        <w:rPr>
          <w:b/>
          <w:b/>
          <w:color w:val="000000"/>
          <w:u w:val="single"/>
        </w:rPr>
      </w:pPr>
      <w:r>
        <w:rPr>
          <w:b/>
          <w:color w:val="000000"/>
          <w:u w:val="single"/>
        </w:rPr>
        <w:t>Antrag Anton Möckel-Käufeler:</w:t>
      </w:r>
    </w:p>
    <w:p>
      <w:pPr>
        <w:pStyle w:val="Normal"/>
        <w:ind w:left="567" w:hanging="0"/>
        <w:jc w:val="both"/>
        <w:rPr>
          <w:b/>
          <w:b/>
          <w:color w:val="000000"/>
          <w:u w:val="single"/>
        </w:rPr>
      </w:pPr>
      <w:r>
        <w:rPr>
          <w:b/>
          <w:color w:val="000000"/>
          <w:u w:val="single"/>
        </w:rPr>
      </w:r>
    </w:p>
    <w:p>
      <w:pPr>
        <w:pStyle w:val="Normal"/>
        <w:ind w:left="567" w:hanging="0"/>
        <w:jc w:val="both"/>
        <w:rPr>
          <w:color w:val="000000"/>
        </w:rPr>
      </w:pPr>
      <w:r>
        <w:rPr>
          <w:color w:val="000000"/>
        </w:rPr>
        <w:t>Die Parzellen im Gebiet Flüerütene, die der heutig gültige Bauzonenplan als Bauland ausweist, seien im neuen Zonenplan vollumfänglich als Bauzone zu berücksichtigen, wobei das Gebiet inklusive Industriestrasse der Einfamilien</w:t>
        <w:softHyphen/>
        <w:t>hauszone zuzuweisen ist. Die Gestaltungsplanpflicht ist auf dieses Gebiet zu erweitern.</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b/>
          <w:b/>
          <w:color w:val="000000"/>
          <w:u w:val="single"/>
        </w:rPr>
      </w:pPr>
      <w:r>
        <w:rPr>
          <w:b/>
          <w:color w:val="000000"/>
          <w:u w:val="single"/>
        </w:rPr>
        <w:t>Antrag des Gemeinderates:</w:t>
      </w:r>
    </w:p>
    <w:p>
      <w:pPr>
        <w:pStyle w:val="Normal"/>
        <w:ind w:left="567" w:hanging="0"/>
        <w:jc w:val="both"/>
        <w:rPr>
          <w:b/>
          <w:b/>
          <w:color w:val="000000"/>
          <w:u w:val="single"/>
        </w:rPr>
      </w:pPr>
      <w:r>
        <w:rPr>
          <w:b/>
          <w:color w:val="000000"/>
          <w:u w:val="single"/>
        </w:rPr>
      </w:r>
    </w:p>
    <w:p>
      <w:pPr>
        <w:pStyle w:val="Normal"/>
        <w:ind w:left="567" w:hanging="0"/>
        <w:jc w:val="both"/>
        <w:rPr>
          <w:color w:val="000000"/>
        </w:rPr>
      </w:pPr>
      <w:r>
        <w:rPr>
          <w:color w:val="000000"/>
        </w:rPr>
        <w:t>Das Gebiet Flüerütene sei im Sinne des vorgelegten Bauzonenplanes nicht ein</w:t>
        <w:softHyphen/>
        <w:t>zuzonen.</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b/>
          <w:b/>
          <w:color w:val="000000"/>
          <w:u w:val="single"/>
        </w:rPr>
      </w:pPr>
      <w:r>
        <w:rPr>
          <w:b/>
          <w:color w:val="000000"/>
          <w:u w:val="single"/>
        </w:rPr>
        <w:t>Abstimmung:</w:t>
      </w:r>
    </w:p>
    <w:p>
      <w:pPr>
        <w:pStyle w:val="Normal"/>
        <w:ind w:left="567" w:hanging="0"/>
        <w:jc w:val="both"/>
        <w:rPr>
          <w:b/>
          <w:b/>
          <w:color w:val="000000"/>
          <w:u w:val="single"/>
        </w:rPr>
      </w:pPr>
      <w:r>
        <w:rPr>
          <w:b/>
          <w:color w:val="000000"/>
          <w:u w:val="single"/>
        </w:rPr>
      </w:r>
    </w:p>
    <w:p>
      <w:pPr>
        <w:pStyle w:val="Normal"/>
        <w:tabs>
          <w:tab w:val="clear" w:pos="709"/>
          <w:tab w:val="left" w:pos="3686" w:leader="none"/>
        </w:tabs>
        <w:ind w:left="567" w:hanging="0"/>
        <w:jc w:val="both"/>
        <w:rPr>
          <w:color w:val="000000"/>
        </w:rPr>
      </w:pPr>
      <w:r>
        <w:rPr>
          <w:color w:val="000000"/>
        </w:rPr>
        <w:t>Für Antrag Möckel:</w:t>
        <w:tab/>
        <w:t>Minderheit</w:t>
      </w:r>
    </w:p>
    <w:p>
      <w:pPr>
        <w:pStyle w:val="Normal"/>
        <w:tabs>
          <w:tab w:val="clear" w:pos="709"/>
          <w:tab w:val="left" w:pos="3686" w:leader="none"/>
        </w:tabs>
        <w:ind w:left="567" w:hanging="0"/>
        <w:jc w:val="both"/>
        <w:rPr>
          <w:color w:val="000000"/>
        </w:rPr>
      </w:pPr>
      <w:r>
        <w:rPr>
          <w:color w:val="000000"/>
        </w:rPr>
        <w:t>Für Antrag Gemeinderat:</w:t>
        <w:tab/>
        <w:t>Grosse Mehrheit</w:t>
      </w:r>
    </w:p>
    <w:p>
      <w:pPr>
        <w:pStyle w:val="Normal"/>
        <w:tabs>
          <w:tab w:val="clear" w:pos="709"/>
          <w:tab w:val="left" w:pos="3119" w:leader="none"/>
        </w:tabs>
        <w:ind w:left="567" w:hanging="0"/>
        <w:jc w:val="both"/>
        <w:rPr>
          <w:color w:val="000000"/>
        </w:rPr>
      </w:pPr>
      <w:r>
        <w:rPr>
          <w:color w:val="000000"/>
        </w:rPr>
      </w:r>
    </w:p>
    <w:p>
      <w:pPr>
        <w:pStyle w:val="Normal"/>
        <w:tabs>
          <w:tab w:val="clear" w:pos="709"/>
          <w:tab w:val="left" w:pos="3119" w:leader="none"/>
        </w:tabs>
        <w:ind w:left="567" w:hanging="0"/>
        <w:jc w:val="both"/>
        <w:rPr>
          <w:color w:val="000000"/>
        </w:rPr>
      </w:pPr>
      <w:r>
        <w:rPr>
          <w:color w:val="000000"/>
        </w:rPr>
        <w:t xml:space="preserve">Der Antrag von Herrn Möckel ist somit </w:t>
      </w:r>
      <w:r>
        <w:rPr>
          <w:b/>
          <w:color w:val="000000"/>
        </w:rPr>
        <w:t>abgelehnt.</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pPr>
      <w:r>
        <w:rPr>
          <w:b/>
          <w:color w:val="000000"/>
        </w:rPr>
        <w:t>Vizeammann Johannes Gabi:</w:t>
      </w:r>
      <w:r>
        <w:rPr>
          <w:color w:val="000000"/>
        </w:rPr>
        <w:t xml:space="preserve"> Sind noch Wortmeldungen zu anderen Gebie</w:t>
        <w:softHyphen/>
        <w:t>ten oder zur Grösse des Zonenplans?</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pPr>
      <w:r>
        <w:rPr>
          <w:b/>
          <w:color w:val="000000"/>
        </w:rPr>
        <w:t>Herr René Huser:</w:t>
      </w:r>
      <w:r>
        <w:rPr>
          <w:color w:val="000000"/>
        </w:rPr>
        <w:t xml:space="preserve"> (legt Folie auf.) Wir - Herr Isidor Moser sowie Irmgard und René Huser-Lengen - als direktbetroffene Grundeigentümer stellen den Antrag, dass der Grenzverlauf Dorfzone-Kempfhof, zwischen Bahnlinie und Oberwie</w:t>
        <w:softHyphen/>
        <w:t>senweg Richtung Oetlikon - nicht um 4 m Richtung Ost vergrössert wird, sondern auf dem heutigen Stand belassen wird.</w:t>
      </w:r>
    </w:p>
    <w:p>
      <w:pPr>
        <w:pStyle w:val="Normal"/>
        <w:ind w:left="567" w:hanging="0"/>
        <w:jc w:val="both"/>
        <w:rPr>
          <w:color w:val="000000"/>
        </w:rPr>
      </w:pPr>
      <w:r>
        <w:rPr>
          <w:color w:val="000000"/>
        </w:rPr>
        <w:t>Für uns ergbit sich, nebst einer Steuerwerterhöhung und den Mehrkosten für den Geometer, kein Nutzen. Aufgrund der Anordnung der heute bestehenden Gebäude können keine weiteren Bauten realisiert werden. Dieses zusätzliche Bauland ist für uns damit nutzlos.</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pPr>
      <w:r>
        <w:rPr>
          <w:b/>
          <w:color w:val="000000"/>
        </w:rPr>
        <w:t>Vizeammann Johannes Gabi:</w:t>
      </w:r>
      <w:r>
        <w:rPr>
          <w:color w:val="000000"/>
        </w:rPr>
        <w:t xml:space="preserve"> Diese Erweiterung um 4 m wurde im Anschluss an eine Einspracheverhandlung vorgenommen. Der Einsprecher und Grund</w:t>
        <w:softHyphen/>
        <w:t>eigentümer erklärte, seine Parzelle, die sich am Zonenrand befindet, werde mit dem neuen Zonenplan nicht mehr überbaubar sein. Nach dem alten Plan war es möglich, bis an die Zonengrenze zu bauen; heute ist jedoch ein Grenz</w:t>
        <w:softHyphen/>
        <w:t>abstand einzuhalten.</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pPr>
      <w:r>
        <w:rPr>
          <w:b/>
          <w:color w:val="000000"/>
        </w:rPr>
        <w:t>Herr Christian Bernhard:</w:t>
      </w:r>
      <w:r>
        <w:rPr>
          <w:color w:val="000000"/>
        </w:rPr>
        <w:t xml:space="preserve"> Wir haben vorhin einen Entscheid gefällt, der einigen Betroffenen weh tut. Ich fände es eine Ungerechtigkeit, wenn wir jetzt hier ein Stück einzuzonen, was von den meisten nicht einmal gewünscht wird. Ich bitte Sie, den Antrag von Herrn René Huser zu unterstützen.</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pPr>
      <w:r>
        <w:rPr>
          <w:b/>
          <w:color w:val="000000"/>
        </w:rPr>
        <w:t>Vizeammann Johannes Gabi:</w:t>
      </w:r>
      <w:r>
        <w:rPr>
          <w:color w:val="000000"/>
        </w:rPr>
        <w:t xml:space="preserve"> Sind weitere Voten?</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t>Keine Wortmeldungen.</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b/>
          <w:b/>
          <w:color w:val="000000"/>
          <w:u w:val="single"/>
        </w:rPr>
      </w:pPr>
      <w:r>
        <w:rPr>
          <w:b/>
          <w:color w:val="000000"/>
          <w:u w:val="single"/>
        </w:rPr>
        <w:t>Antrag René Huser (auch namens Isidor Moser und Irmgard Huser):</w:t>
      </w:r>
    </w:p>
    <w:p>
      <w:pPr>
        <w:pStyle w:val="Normal"/>
        <w:ind w:left="567" w:hanging="0"/>
        <w:jc w:val="both"/>
        <w:rPr>
          <w:b/>
          <w:b/>
          <w:color w:val="000000"/>
          <w:u w:val="single"/>
        </w:rPr>
      </w:pPr>
      <w:r>
        <w:rPr>
          <w:b/>
          <w:color w:val="000000"/>
          <w:u w:val="single"/>
        </w:rPr>
      </w:r>
    </w:p>
    <w:p>
      <w:pPr>
        <w:pStyle w:val="Normal"/>
        <w:ind w:left="567" w:hanging="0"/>
        <w:jc w:val="both"/>
        <w:rPr>
          <w:color w:val="000000"/>
        </w:rPr>
      </w:pPr>
      <w:r>
        <w:rPr>
          <w:color w:val="000000"/>
        </w:rPr>
        <w:t>Der Grenzverlauf Dorfzone-Kempfhof, zwischen Bahnlinie und Oberwiesenweg Richtung Oetlikon - sei nicht um 4 m Richtung Ost zu vergrössern, sondern auf dem heutigen Stand zu belassen wird</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b/>
          <w:b/>
          <w:color w:val="000000"/>
          <w:u w:val="single"/>
        </w:rPr>
      </w:pPr>
      <w:r>
        <w:rPr>
          <w:b/>
          <w:color w:val="000000"/>
          <w:u w:val="single"/>
        </w:rPr>
        <w:t>Abstimmung:</w:t>
      </w:r>
    </w:p>
    <w:p>
      <w:pPr>
        <w:pStyle w:val="Normal"/>
        <w:ind w:left="567" w:hanging="0"/>
        <w:jc w:val="both"/>
        <w:rPr>
          <w:b/>
          <w:b/>
          <w:color w:val="000000"/>
          <w:u w:val="single"/>
        </w:rPr>
      </w:pPr>
      <w:r>
        <w:rPr>
          <w:b/>
          <w:color w:val="000000"/>
          <w:u w:val="single"/>
        </w:rPr>
      </w:r>
    </w:p>
    <w:p>
      <w:pPr>
        <w:pStyle w:val="Normal"/>
        <w:tabs>
          <w:tab w:val="clear" w:pos="709"/>
          <w:tab w:val="left" w:pos="3119" w:leader="none"/>
        </w:tabs>
        <w:ind w:left="567" w:hanging="0"/>
        <w:jc w:val="both"/>
        <w:rPr>
          <w:color w:val="000000"/>
        </w:rPr>
      </w:pPr>
      <w:r>
        <w:rPr>
          <w:color w:val="000000"/>
        </w:rPr>
        <w:t>Dafür:</w:t>
        <w:tab/>
        <w:t>Grosse Mehrheit, bei vereinzelten Gegenstimmen</w:t>
      </w:r>
    </w:p>
    <w:p>
      <w:pPr>
        <w:pStyle w:val="Normal"/>
        <w:ind w:left="567" w:hanging="0"/>
        <w:jc w:val="both"/>
        <w:rPr>
          <w:color w:val="000000"/>
        </w:rPr>
      </w:pPr>
      <w:r>
        <w:rPr>
          <w:color w:val="000000"/>
        </w:rPr>
      </w:r>
    </w:p>
    <w:p>
      <w:pPr>
        <w:pStyle w:val="Normal"/>
        <w:ind w:left="567" w:hanging="0"/>
        <w:jc w:val="both"/>
        <w:rPr/>
      </w:pPr>
      <w:r>
        <w:rPr>
          <w:color w:val="000000"/>
        </w:rPr>
        <w:t xml:space="preserve">Der Antrag ist somit </w:t>
      </w:r>
      <w:r>
        <w:rPr>
          <w:b/>
          <w:color w:val="000000"/>
        </w:rPr>
        <w:t>angenommen.</w:t>
      </w:r>
    </w:p>
    <w:p>
      <w:pPr>
        <w:pStyle w:val="Normal"/>
        <w:ind w:left="567" w:hanging="0"/>
        <w:jc w:val="both"/>
        <w:rPr>
          <w:b/>
          <w:b/>
          <w:color w:val="000000"/>
        </w:rPr>
      </w:pPr>
      <w:r>
        <w:rPr>
          <w:b/>
          <w:color w:val="000000"/>
        </w:rPr>
      </w:r>
    </w:p>
    <w:p>
      <w:pPr>
        <w:pStyle w:val="Normal"/>
        <w:ind w:left="567" w:hanging="0"/>
        <w:jc w:val="both"/>
        <w:rPr>
          <w:color w:val="000000"/>
        </w:rPr>
      </w:pPr>
      <w:r>
        <w:rPr>
          <w:color w:val="000000"/>
        </w:rPr>
      </w:r>
    </w:p>
    <w:p>
      <w:pPr>
        <w:pStyle w:val="Normal"/>
        <w:ind w:left="567" w:hanging="0"/>
        <w:jc w:val="both"/>
        <w:rPr/>
      </w:pPr>
      <w:r>
        <w:rPr>
          <w:b/>
          <w:color w:val="000000"/>
        </w:rPr>
        <w:t>Vizeammann Johannes Gabi:</w:t>
      </w:r>
      <w:r>
        <w:rPr>
          <w:color w:val="000000"/>
        </w:rPr>
        <w:t xml:space="preserve"> Sind weitere Voten zur Zonengrösse?</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t>Keine weitere Voten.</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pPr>
      <w:r>
        <w:rPr>
          <w:b/>
          <w:color w:val="000000"/>
        </w:rPr>
        <w:t>Vizeammann Johannes Gabi:</w:t>
      </w:r>
      <w:r>
        <w:rPr>
          <w:color w:val="000000"/>
        </w:rPr>
        <w:t xml:space="preserve"> Dann komme ich jetzt zur "Einfamilienzone". Wünscht hierzu jemand das Wort?</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pPr>
      <w:r>
        <w:rPr>
          <w:b/>
          <w:color w:val="000000"/>
        </w:rPr>
        <w:t>Herr Hans Arnold:</w:t>
      </w:r>
      <w:r>
        <w:rPr>
          <w:color w:val="000000"/>
        </w:rPr>
        <w:t xml:space="preserve"> Herr Walter Moser ist ortsabwesend und hat mich gebeten, seinen Antrag hier zu vertreten. Der Antrag lautet: "Die Ausnutzungsziffer der Zone E2 ist mit 0,5 zu belassen, so wie sie in der heute gültigen Bauordnung vorhanden ist. Auf eine Abzonung auf 0,45 ist zu verzichten."</w:t>
      </w:r>
    </w:p>
    <w:p>
      <w:pPr>
        <w:pStyle w:val="Normal"/>
        <w:ind w:left="567" w:hanging="0"/>
        <w:jc w:val="both"/>
        <w:rPr>
          <w:color w:val="000000"/>
        </w:rPr>
      </w:pPr>
      <w:r>
        <w:rPr>
          <w:color w:val="000000"/>
        </w:rPr>
        <w:t>Zur Begründung (verliest): Die bisherige Regelung der E2 hat sich bewährt. Mit dem knappen Bauland in Würenlos muss haushälterisch umgegangen werden. Familien mit Kindern, die ein Haus mit kleinem Garten möchten, werden ausge</w:t>
        <w:softHyphen/>
        <w:t>grenzt, da die Landkosten zu hoch werden. Die Auszonung von 20 %, ausge</w:t>
        <w:softHyphen/>
        <w:t>hend von der heutigen W2, verunmöglicht vielen jungen Familien, in Würenlos Wohnsitz zu nehmen, was unsozial ist, da diese in abgelegene Gebiete ver</w:t>
        <w:softHyphen/>
        <w:t>drängt werden. Die Grundleistungen Strasse, Kanalisation, Wasser, Elektrizität, Verwaltung sind bei einer Auszonung schlechter genutzt. Die Kosten verteilen sich auf weniger Einwohner und werden dadurch höher. Dies widerspricht spar</w:t>
        <w:softHyphen/>
        <w:t>samer Finanzhaushaltung. Der Kanton schreibt keine Reduktion der AZ vor. Er wünscht gute Nutzung des vorhandenen Baulandes. Die Nutzungsdichte liegt allein im Ermessen der Gemeinde. Die Abzonung als Mittel, die Statistik Gesamteinwohnerzahl zu senken, ist unkorrekt, politisch falsch und ungerecht. Wer Bauland sparen will, soll nicht gezwungen werden mehr Land zu bean</w:t>
        <w:softHyphen/>
        <w:t>spruchen als er will. Wer einen grossen Garten will, kann dies haben. Er muss ja nicht die volle Nutzung bauen. Grosse Gärten können auch zur Last werden. Hier soll noch etwas Freiheit belassen werden. Die Altersstruktur in diesen Gebieten wird eine langsame Erneuerung bewirken. Dann wird der Kampf um ein wenig Nutzung wieder einsetzen, wie dies bei der früheren restriktiven Ord</w:t>
        <w:softHyphen/>
        <w:t>nung der Fall war. Die Grünfläche bleibt bei einer AZ von 0,5 immer noch gross (Herr Arnold präsentiert dazu eine Studie von Herrn Moser auf Folie).</w:t>
      </w:r>
    </w:p>
    <w:p>
      <w:pPr>
        <w:pStyle w:val="Normal"/>
        <w:ind w:left="567" w:hanging="0"/>
        <w:jc w:val="both"/>
        <w:rPr>
          <w:color w:val="000000"/>
        </w:rPr>
      </w:pPr>
      <w:r>
        <w:rPr>
          <w:color w:val="000000"/>
        </w:rPr>
        <w:t>Ich habe mich bereit erklärt, den Antrag von Herrn Moser zu verteten, weil ich auch dahinter stehe.</w:t>
      </w:r>
    </w:p>
    <w:p>
      <w:pPr>
        <w:pStyle w:val="Normal"/>
        <w:ind w:left="567" w:hanging="0"/>
        <w:jc w:val="both"/>
        <w:rPr>
          <w:color w:val="000000"/>
        </w:rPr>
      </w:pPr>
      <w:r>
        <w:rPr>
          <w:color w:val="000000"/>
        </w:rPr>
        <w:t>Ich gehe davon aus, dass der Gemeinderat die Zonenänderung in diesem Gebiet vorgenommen hat, weil sich dort vorwiegend Einfamilienhäuser, maxi</w:t>
        <w:softHyphen/>
        <w:t>mal Zweifamilienhäuser, befinden. Nach der jetzt gültigen Bauordnung ist das Gebiet noch in der W2, was bedeutet, dass Mehrfamilienhäuser bis zu 30 m Länge gebaut werden dürften. Das ist vielen, die in diesem Gebiet wohnen, vielleicht gar nicht bewusst. Eine Siedlungsstruktur kann nicht mit Baueinspra</w:t>
        <w:softHyphen/>
        <w:t>chen verhindert werden, sondern sie ist im Zuge der Zonenplanung festzulegen, wie dies der Gemeinderat hier getan hat. Er sieht vor, dass die Grösse dieser Objekte reduziert wird, so dass höchstens Zweifamilienhäuser oder zwei zusammengebaute Einfamilienhäuser zulässig sind. Damit hat der Gemeinderat das wichtigste Ziel bereits erreicht. Im Weiteren hat er die Kniestockhöhe, die Giebelhöhe und die Höhe der Gebäude reduziert.</w:t>
      </w:r>
    </w:p>
    <w:p>
      <w:pPr>
        <w:pStyle w:val="Normal"/>
        <w:ind w:left="567" w:hanging="0"/>
        <w:jc w:val="both"/>
        <w:rPr>
          <w:color w:val="000000"/>
        </w:rPr>
      </w:pPr>
      <w:r>
        <w:rPr>
          <w:color w:val="000000"/>
        </w:rPr>
        <w:t>Anders verhält es sich bei der Ausnutzungsziffer, mit der man auch versucht, zu steuern. Mit Ihrem Argument, dass man damit eine gewisse Fläche einspart, gehe ich nicht einig, Herr Gabi. Bund und Kanton haben nie von Einwohner</w:t>
        <w:softHyphen/>
        <w:t>zahlen, sondern immer von der Fläche gesprochen. Es liesse sich argumentie</w:t>
        <w:softHyphen/>
        <w:t>ren, man könne ja jetzt neu den Dachstock ausbauen. Das hat aber auch seine Nachteile haben. Wenn die Ausnutzung unten eher knapp ist, dann wird auto</w:t>
        <w:softHyphen/>
        <w:t>matisch der Dachstock stark ausgebaut; die Bauten werden auf die Maximal</w:t>
        <w:softHyphen/>
        <w:t>grösse ausgerichtet, womit wir auch Volumen produzieren, die nicht unbedingt wünschenswert sind. Wenn hingegen die Ausnutzungsziffer im unteren Bereich eher grosszügig ist, kann man die Bedürfnisse der Leute zum Wohnen im Erd</w:t>
        <w:softHyphen/>
        <w:t>geschoss und im 1. Stock eher erfüllen, ohne dass ein drittes Geschoss ausge</w:t>
        <w:softHyphen/>
        <w:t>baut werden muss. Eine höhere Ausnutzung hätte keinen oder nur einen mar</w:t>
        <w:softHyphen/>
        <w:t>ginalen Einfluss auf die Baudichte. Indem dieses Gebiet von der Zone W2 zur E2 verschoben wird, entzieht der Gemeinderat dieses Bauland auch weit</w:t>
        <w:softHyphen/>
        <w:t>gehendst der Spekulation. Es werden also Bauherrn bauen, die nachher selber in diesem Gebiet wohnen. Also darf damit gerechnet werden, dass diese eher zurückhaltend ausbauen, währenddem ein Spekulant nur das Ziel "maximale Ausnutzung" anstrebt.</w:t>
      </w:r>
    </w:p>
    <w:p>
      <w:pPr>
        <w:pStyle w:val="Normal"/>
        <w:ind w:left="567" w:hanging="0"/>
        <w:jc w:val="both"/>
        <w:rPr>
          <w:color w:val="000000"/>
        </w:rPr>
      </w:pPr>
      <w:r>
        <w:rPr>
          <w:color w:val="000000"/>
        </w:rPr>
        <w:t>Ich unterstütze den Antrag von Herrn Moser.</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pPr>
      <w:r>
        <w:rPr>
          <w:b/>
          <w:color w:val="000000"/>
        </w:rPr>
        <w:t>Vizeammann Johannes Gabi:</w:t>
      </w:r>
      <w:r>
        <w:rPr>
          <w:color w:val="000000"/>
        </w:rPr>
        <w:t xml:space="preserve"> Bei der Einfamilienhauszone galt meines Wissens nach der alten Bauordnung noch eine Ausnutzungsziffer von 0,3 unter Anrechnung des Dachgeschosses. Heute weist diese Zone eine Ausnutzung von 0,5 ohne Anrechnung des Dachgeschosses auf. Rechnet man das Dach</w:t>
        <w:softHyphen/>
        <w:t>geschoss hinzu, ergibt sich eine Ziffer von etwa 0,7 bis 0,8. Die Ausbaumög</w:t>
        <w:softHyphen/>
        <w:t>lichkeiten sind also massiv grösser geworden. Uns erscheint dies für eine Ein</w:t>
        <w:softHyphen/>
        <w:t>familienhauszone etwas zu gross. Der Vergleich mit anderen Gemeinden zeigt auch, dass dort noch oft mit Ausnutzungsziffern um 0,3 bis 0,4 gearbeitet wird. Wir möchten damit erreichen, dass weiterhin gute Einfamilienhausüberbauun</w:t>
        <w:softHyphen/>
        <w:t>gen entstehen, und nicht "zusammengewürfelte Kaninchenställe". Eine zu starke Verdichtung scheint uns langfristig schlecht zu sein und ist zudem un</w:t>
        <w:softHyphen/>
        <w:t>günstig für das Ortsbild.</w:t>
      </w:r>
    </w:p>
    <w:p>
      <w:pPr>
        <w:pStyle w:val="Normal"/>
        <w:ind w:left="567" w:hanging="0"/>
        <w:jc w:val="both"/>
        <w:rPr>
          <w:color w:val="000000"/>
        </w:rPr>
      </w:pPr>
      <w:r>
        <w:rPr>
          <w:color w:val="000000"/>
        </w:rPr>
        <w:t>Sind weitere Voten zu diesem Thema?</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pPr>
      <w:r>
        <w:rPr>
          <w:b/>
          <w:color w:val="000000"/>
        </w:rPr>
        <w:t>Herr Bernhard Meier:</w:t>
      </w:r>
      <w:r>
        <w:rPr>
          <w:color w:val="000000"/>
        </w:rPr>
        <w:t xml:space="preserve"> Ich denke, die Ausnutzungsziffer von 0,45 kann so be</w:t>
        <w:softHyphen/>
        <w:t>lassen werden. Schade finde ich, dass dafür die Kniestockhöhe reduziert wer</w:t>
        <w:softHyphen/>
        <w:t>den soll. Bei einem Ausbau des Dachgeschosses stehen mit der neuen Rege</w:t>
        <w:softHyphen/>
        <w:t>lung nur noch 50 cm gegenüber früher 80 cm zur Verfügung. Allein mit dem Einbau der Isolation verliert man 30 bis 40 cm. Ich beantrage deshalb, dass die Kniestockhöhe bei 80 cm belassen wird.</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pPr>
      <w:r>
        <w:rPr>
          <w:b/>
          <w:color w:val="000000"/>
        </w:rPr>
        <w:t>Vizeammann Johannes Gabi:</w:t>
      </w:r>
      <w:r>
        <w:rPr>
          <w:color w:val="000000"/>
        </w:rPr>
        <w:t xml:space="preserve"> Meines Wissens wurde die Kniestockhöhe in der Einfamilienhauszone nicht korrigiert. Die Vorschriften über die Zone E2 wurden gegenüber der bestehenden Bauordnung nicht verändert.</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pPr>
      <w:r>
        <w:rPr>
          <w:b/>
          <w:color w:val="000000"/>
        </w:rPr>
        <w:t>Herr Bernhard Meier:</w:t>
      </w:r>
      <w:r>
        <w:rPr>
          <w:color w:val="000000"/>
        </w:rPr>
        <w:t xml:space="preserve"> Bis jetzt galt eine Kniestockhöhe von 80 cm.</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pPr>
      <w:r>
        <w:rPr>
          <w:b/>
          <w:color w:val="000000"/>
        </w:rPr>
        <w:t>Vizeammann Johannes Gabi:</w:t>
      </w:r>
      <w:r>
        <w:rPr>
          <w:color w:val="000000"/>
        </w:rPr>
        <w:t xml:space="preserve"> Ich bitte Herrn Bauverwalter Weibel um Aus</w:t>
        <w:softHyphen/>
        <w:t>kunft.</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pPr>
      <w:r>
        <w:rPr>
          <w:b/>
          <w:color w:val="000000"/>
        </w:rPr>
        <w:t>Herr Marcel Weibel, Bauverwalter:</w:t>
      </w:r>
      <w:r>
        <w:rPr>
          <w:color w:val="000000"/>
        </w:rPr>
        <w:t xml:space="preserve"> Bereits in der neuen, heute gültigen Bau- und Nutzungsordnung ist für die Zone E2 eine Kniestockhöhe von 50 cm vorge</w:t>
        <w:softHyphen/>
        <w:t>sehen worden. Sie wurde seinerzeit reduziert, um zu verhindern, dass die Ein</w:t>
        <w:softHyphen/>
        <w:t>familienhäuser nicht zu hoch werden. Für die revidierte vorliegende Fassung der BNO wurde hier nichts geändert.</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pPr>
      <w:r>
        <w:rPr>
          <w:b/>
          <w:color w:val="000000"/>
        </w:rPr>
        <w:t>Herr Alois Wiedemeier:</w:t>
      </w:r>
      <w:r>
        <w:rPr>
          <w:color w:val="000000"/>
        </w:rPr>
        <w:t xml:space="preserve"> Beim Anliegen von Herrn Meier geht es darum, dass das Gebiet "Buech" von der Zone W2 (mit 80 cm Kniestockhöhe) zurückgestuft wird in die Zone E2 (mit 50 cm Kniestockhöhe). Die Eigentümer verlieren also durch diese Umzonung bei der Kniestockhöhe 30 cm. Herr Meier möchte nun, dass die Kniestockhöhe wieder auf 80 cm erhöht wird für die Zone E2.</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pPr>
      <w:r>
        <w:rPr>
          <w:b/>
          <w:color w:val="000000"/>
        </w:rPr>
        <w:t>Vizeammann Johannes Gabi:</w:t>
      </w:r>
      <w:r>
        <w:rPr>
          <w:color w:val="000000"/>
        </w:rPr>
        <w:t xml:space="preserve"> Halten Sie an Ihrem Antrag fest, Herr Meier?</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pPr>
      <w:r>
        <w:rPr>
          <w:b/>
          <w:color w:val="000000"/>
        </w:rPr>
        <w:t>Herr Bernhard Meier:</w:t>
      </w:r>
      <w:r>
        <w:rPr>
          <w:color w:val="000000"/>
        </w:rPr>
        <w:t xml:space="preserve"> Ja.</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pPr>
      <w:r>
        <w:rPr>
          <w:b/>
          <w:color w:val="000000"/>
        </w:rPr>
        <w:t>Vizeammann Johannes Gabi:</w:t>
      </w:r>
      <w:r>
        <w:rPr>
          <w:color w:val="000000"/>
        </w:rPr>
        <w:t xml:space="preserve"> Weitere Voten?</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t>Das Wort wird nicht mehr benützt.</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pPr>
      <w:r>
        <w:rPr>
          <w:b/>
          <w:color w:val="000000"/>
        </w:rPr>
        <w:t>Vizeammann Johannes Gabi:</w:t>
      </w:r>
      <w:r>
        <w:rPr>
          <w:color w:val="000000"/>
        </w:rPr>
        <w:t xml:space="preserve"> Dann lasse ich über den Antrag von Herrn Meier abstimmen.</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b/>
          <w:b/>
          <w:color w:val="000000"/>
          <w:u w:val="single"/>
        </w:rPr>
      </w:pPr>
      <w:r>
        <w:rPr>
          <w:b/>
          <w:color w:val="000000"/>
          <w:u w:val="single"/>
        </w:rPr>
        <w:t>Abstimmung I</w:t>
      </w:r>
    </w:p>
    <w:p>
      <w:pPr>
        <w:pStyle w:val="Normal"/>
        <w:ind w:left="567" w:hanging="0"/>
        <w:jc w:val="both"/>
        <w:rPr>
          <w:b/>
          <w:b/>
          <w:color w:val="000000"/>
          <w:u w:val="single"/>
        </w:rPr>
      </w:pPr>
      <w:r>
        <w:rPr>
          <w:b/>
          <w:color w:val="000000"/>
          <w:u w:val="single"/>
        </w:rPr>
      </w:r>
    </w:p>
    <w:p>
      <w:pPr>
        <w:pStyle w:val="Normal"/>
        <w:ind w:left="567" w:hanging="0"/>
        <w:jc w:val="both"/>
        <w:rPr>
          <w:b/>
          <w:b/>
          <w:color w:val="000000"/>
          <w:u w:val="single"/>
        </w:rPr>
      </w:pPr>
      <w:r>
        <w:rPr>
          <w:b/>
          <w:color w:val="000000"/>
          <w:u w:val="single"/>
        </w:rPr>
        <w:t>Antrag des Gemeinderates:</w:t>
      </w:r>
    </w:p>
    <w:p>
      <w:pPr>
        <w:pStyle w:val="Normal"/>
        <w:ind w:left="567" w:hanging="0"/>
        <w:jc w:val="both"/>
        <w:rPr>
          <w:b/>
          <w:b/>
          <w:color w:val="000000"/>
          <w:u w:val="single"/>
        </w:rPr>
      </w:pPr>
      <w:r>
        <w:rPr>
          <w:b/>
          <w:color w:val="000000"/>
          <w:u w:val="single"/>
        </w:rPr>
      </w:r>
    </w:p>
    <w:p>
      <w:pPr>
        <w:pStyle w:val="Normal"/>
        <w:ind w:left="567" w:hanging="0"/>
        <w:jc w:val="both"/>
        <w:rPr>
          <w:color w:val="000000"/>
        </w:rPr>
      </w:pPr>
      <w:r>
        <w:rPr>
          <w:color w:val="000000"/>
        </w:rPr>
        <w:t>Beibehaltung der heute gültigen Kniestockhöhe von 50 cm für die Zone E2.</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b/>
          <w:b/>
          <w:color w:val="000000"/>
          <w:u w:val="single"/>
        </w:rPr>
      </w:pPr>
      <w:r>
        <w:rPr>
          <w:b/>
          <w:color w:val="000000"/>
          <w:u w:val="single"/>
        </w:rPr>
        <w:t>Antrag Bernhard Meier:</w:t>
      </w:r>
    </w:p>
    <w:p>
      <w:pPr>
        <w:pStyle w:val="Normal"/>
        <w:ind w:left="567" w:hanging="0"/>
        <w:jc w:val="both"/>
        <w:rPr>
          <w:b/>
          <w:b/>
          <w:color w:val="000000"/>
          <w:u w:val="single"/>
        </w:rPr>
      </w:pPr>
      <w:r>
        <w:rPr>
          <w:b/>
          <w:color w:val="000000"/>
          <w:u w:val="single"/>
        </w:rPr>
      </w:r>
    </w:p>
    <w:p>
      <w:pPr>
        <w:pStyle w:val="Normal"/>
        <w:ind w:left="567" w:hanging="0"/>
        <w:jc w:val="both"/>
        <w:rPr>
          <w:color w:val="000000"/>
        </w:rPr>
      </w:pPr>
      <w:r>
        <w:rPr>
          <w:color w:val="000000"/>
        </w:rPr>
        <w:t>Die Kniestockhöhe sei bei der Zone E2 von 50 cm auf 80 cm zu erhöhen.</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b/>
          <w:b/>
          <w:color w:val="000000"/>
          <w:u w:val="single"/>
        </w:rPr>
      </w:pPr>
      <w:r>
        <w:rPr>
          <w:b/>
          <w:color w:val="000000"/>
          <w:u w:val="single"/>
        </w:rPr>
        <w:t>Abstimmung:</w:t>
      </w:r>
    </w:p>
    <w:p>
      <w:pPr>
        <w:pStyle w:val="Normal"/>
        <w:ind w:left="567" w:hanging="0"/>
        <w:jc w:val="both"/>
        <w:rPr>
          <w:b/>
          <w:b/>
          <w:color w:val="000000"/>
          <w:u w:val="single"/>
        </w:rPr>
      </w:pPr>
      <w:r>
        <w:rPr>
          <w:b/>
          <w:color w:val="000000"/>
          <w:u w:val="single"/>
        </w:rPr>
      </w:r>
    </w:p>
    <w:p>
      <w:pPr>
        <w:pStyle w:val="Normal"/>
        <w:tabs>
          <w:tab w:val="clear" w:pos="709"/>
          <w:tab w:val="left" w:pos="3686" w:leader="none"/>
        </w:tabs>
        <w:ind w:left="567" w:hanging="0"/>
        <w:jc w:val="both"/>
        <w:rPr>
          <w:color w:val="000000"/>
        </w:rPr>
      </w:pPr>
      <w:r>
        <w:rPr>
          <w:color w:val="000000"/>
        </w:rPr>
        <w:t>Für Antrag Gemeinderat:</w:t>
        <w:tab/>
        <w:t>Vereinzelte Stimmen</w:t>
      </w:r>
    </w:p>
    <w:p>
      <w:pPr>
        <w:pStyle w:val="Normal"/>
        <w:tabs>
          <w:tab w:val="clear" w:pos="709"/>
          <w:tab w:val="left" w:pos="3686" w:leader="none"/>
        </w:tabs>
        <w:ind w:left="567" w:hanging="0"/>
        <w:jc w:val="both"/>
        <w:rPr>
          <w:color w:val="000000"/>
        </w:rPr>
      </w:pPr>
      <w:r>
        <w:rPr>
          <w:color w:val="000000"/>
        </w:rPr>
        <w:t>Für Antrag Meier:</w:t>
        <w:tab/>
        <w:t>Grosse Mehrheit</w:t>
      </w:r>
    </w:p>
    <w:p>
      <w:pPr>
        <w:pStyle w:val="Normal"/>
        <w:ind w:left="567" w:hanging="0"/>
        <w:jc w:val="both"/>
        <w:rPr>
          <w:color w:val="000000"/>
        </w:rPr>
      </w:pPr>
      <w:r>
        <w:rPr>
          <w:color w:val="000000"/>
        </w:rPr>
      </w:r>
    </w:p>
    <w:p>
      <w:pPr>
        <w:pStyle w:val="Normal"/>
        <w:ind w:left="567" w:hanging="0"/>
        <w:jc w:val="both"/>
        <w:rPr>
          <w:color w:val="000000"/>
        </w:rPr>
      </w:pPr>
      <w:r>
        <w:rPr>
          <w:color w:val="000000"/>
        </w:rPr>
        <w:t xml:space="preserve">Der Antrag von Herrn Bernhard Meier ist damit </w:t>
      </w:r>
      <w:r>
        <w:rPr>
          <w:b/>
          <w:color w:val="000000"/>
        </w:rPr>
        <w:t>angenommen.</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b/>
          <w:b/>
          <w:color w:val="000000"/>
          <w:u w:val="single"/>
        </w:rPr>
      </w:pPr>
      <w:r>
        <w:rPr>
          <w:b/>
          <w:color w:val="000000"/>
          <w:u w:val="single"/>
        </w:rPr>
        <w:t>Abstimmung II</w:t>
      </w:r>
    </w:p>
    <w:p>
      <w:pPr>
        <w:pStyle w:val="Normal"/>
        <w:ind w:left="567" w:hanging="0"/>
        <w:jc w:val="both"/>
        <w:rPr>
          <w:b/>
          <w:b/>
          <w:color w:val="000000"/>
          <w:u w:val="single"/>
        </w:rPr>
      </w:pPr>
      <w:r>
        <w:rPr>
          <w:b/>
          <w:color w:val="000000"/>
          <w:u w:val="single"/>
        </w:rPr>
      </w:r>
    </w:p>
    <w:p>
      <w:pPr>
        <w:pStyle w:val="Normal"/>
        <w:ind w:left="567" w:hanging="0"/>
        <w:jc w:val="both"/>
        <w:rPr>
          <w:b/>
          <w:b/>
          <w:color w:val="000000"/>
          <w:u w:val="single"/>
        </w:rPr>
      </w:pPr>
      <w:r>
        <w:rPr>
          <w:b/>
          <w:color w:val="000000"/>
          <w:u w:val="single"/>
        </w:rPr>
        <w:t>Antrag Walter Moser / Hans Arnold:</w:t>
      </w:r>
    </w:p>
    <w:p>
      <w:pPr>
        <w:pStyle w:val="Normal"/>
        <w:ind w:left="567" w:hanging="0"/>
        <w:jc w:val="both"/>
        <w:rPr>
          <w:b/>
          <w:b/>
          <w:color w:val="000000"/>
          <w:u w:val="single"/>
        </w:rPr>
      </w:pPr>
      <w:r>
        <w:rPr>
          <w:b/>
          <w:color w:val="000000"/>
          <w:u w:val="single"/>
        </w:rPr>
      </w:r>
    </w:p>
    <w:p>
      <w:pPr>
        <w:pStyle w:val="Normal"/>
        <w:ind w:left="567" w:hanging="0"/>
        <w:jc w:val="both"/>
        <w:rPr>
          <w:color w:val="000000"/>
        </w:rPr>
      </w:pPr>
      <w:r>
        <w:rPr>
          <w:color w:val="000000"/>
        </w:rPr>
        <w:t>Die Ausnutzungsziffer der Zone E2 sei mit 0,5 zu belassen, so wie sie in der heute gültigen Bauordnung vorhanden ist. Auf eine Abzonung auf 0,45 sei zu verzichten.</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b/>
          <w:b/>
          <w:color w:val="000000"/>
          <w:u w:val="single"/>
        </w:rPr>
      </w:pPr>
      <w:r>
        <w:rPr>
          <w:b/>
          <w:color w:val="000000"/>
          <w:u w:val="single"/>
        </w:rPr>
        <w:t>Antrag des Gemeinderates:</w:t>
      </w:r>
    </w:p>
    <w:p>
      <w:pPr>
        <w:pStyle w:val="Normal"/>
        <w:ind w:left="567" w:hanging="0"/>
        <w:jc w:val="both"/>
        <w:rPr>
          <w:b/>
          <w:b/>
          <w:color w:val="000000"/>
          <w:u w:val="single"/>
        </w:rPr>
      </w:pPr>
      <w:r>
        <w:rPr>
          <w:b/>
          <w:color w:val="000000"/>
          <w:u w:val="single"/>
        </w:rPr>
      </w:r>
    </w:p>
    <w:p>
      <w:pPr>
        <w:pStyle w:val="Normal"/>
        <w:ind w:left="567" w:hanging="0"/>
        <w:jc w:val="both"/>
        <w:rPr>
          <w:color w:val="000000"/>
        </w:rPr>
      </w:pPr>
      <w:r>
        <w:rPr>
          <w:color w:val="000000"/>
        </w:rPr>
        <w:t>Festlegung der Ausnutzungsziffer in der Zone E2 auf 0,45.</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b/>
          <w:b/>
          <w:color w:val="000000"/>
          <w:u w:val="single"/>
        </w:rPr>
      </w:pPr>
      <w:r>
        <w:rPr>
          <w:b/>
          <w:color w:val="000000"/>
          <w:u w:val="single"/>
        </w:rPr>
        <w:t>Abstimmung:</w:t>
      </w:r>
    </w:p>
    <w:p>
      <w:pPr>
        <w:pStyle w:val="Normal"/>
        <w:ind w:left="567" w:hanging="0"/>
        <w:jc w:val="both"/>
        <w:rPr>
          <w:b/>
          <w:b/>
          <w:color w:val="000000"/>
          <w:u w:val="single"/>
        </w:rPr>
      </w:pPr>
      <w:r>
        <w:rPr>
          <w:b/>
          <w:color w:val="000000"/>
          <w:u w:val="single"/>
        </w:rPr>
      </w:r>
    </w:p>
    <w:p>
      <w:pPr>
        <w:pStyle w:val="Normal"/>
        <w:tabs>
          <w:tab w:val="clear" w:pos="709"/>
          <w:tab w:val="left" w:pos="3686" w:leader="none"/>
        </w:tabs>
        <w:ind w:left="567" w:hanging="0"/>
        <w:jc w:val="both"/>
        <w:rPr>
          <w:color w:val="000000"/>
        </w:rPr>
      </w:pPr>
      <w:r>
        <w:rPr>
          <w:color w:val="000000"/>
        </w:rPr>
        <w:t>Für Antrag Moser/Arnold</w:t>
        <w:tab/>
        <w:t>Vereinzelte Stimmen</w:t>
      </w:r>
    </w:p>
    <w:p>
      <w:pPr>
        <w:pStyle w:val="Normal"/>
        <w:tabs>
          <w:tab w:val="clear" w:pos="709"/>
          <w:tab w:val="left" w:pos="3686" w:leader="none"/>
        </w:tabs>
        <w:ind w:left="567" w:hanging="0"/>
        <w:jc w:val="both"/>
        <w:rPr>
          <w:color w:val="000000"/>
        </w:rPr>
      </w:pPr>
      <w:r>
        <w:rPr>
          <w:color w:val="000000"/>
        </w:rPr>
        <w:t>Für Antrag Gemeinderat</w:t>
        <w:tab/>
        <w:t>Grosse Mehrheit</w:t>
      </w:r>
    </w:p>
    <w:p>
      <w:pPr>
        <w:pStyle w:val="Normal"/>
        <w:ind w:left="567" w:hanging="0"/>
        <w:jc w:val="both"/>
        <w:rPr>
          <w:color w:val="000000"/>
        </w:rPr>
      </w:pPr>
      <w:r>
        <w:rPr>
          <w:color w:val="000000"/>
        </w:rPr>
      </w:r>
    </w:p>
    <w:p>
      <w:pPr>
        <w:pStyle w:val="Normal"/>
        <w:ind w:left="567" w:hanging="0"/>
        <w:jc w:val="both"/>
        <w:rPr/>
      </w:pPr>
      <w:r>
        <w:rPr>
          <w:color w:val="000000"/>
        </w:rPr>
        <w:t xml:space="preserve">Der Antrag der Herren Moser und Arnold ist </w:t>
      </w:r>
      <w:r>
        <w:rPr>
          <w:b/>
          <w:color w:val="000000"/>
        </w:rPr>
        <w:t>abgelehnt.</w:t>
      </w:r>
    </w:p>
    <w:p>
      <w:pPr>
        <w:pStyle w:val="Normal"/>
        <w:ind w:left="567" w:hanging="0"/>
        <w:jc w:val="both"/>
        <w:rPr>
          <w:b/>
          <w:b/>
          <w:color w:val="000000"/>
        </w:rPr>
      </w:pPr>
      <w:r>
        <w:rPr>
          <w:b/>
          <w:color w:val="000000"/>
        </w:rPr>
      </w:r>
    </w:p>
    <w:p>
      <w:pPr>
        <w:pStyle w:val="Normal"/>
        <w:ind w:left="567" w:hanging="0"/>
        <w:jc w:val="both"/>
        <w:rPr>
          <w:color w:val="000000"/>
        </w:rPr>
      </w:pPr>
      <w:r>
        <w:rPr>
          <w:color w:val="000000"/>
        </w:rPr>
      </w:r>
    </w:p>
    <w:p>
      <w:pPr>
        <w:pStyle w:val="Normal"/>
        <w:ind w:left="567" w:hanging="0"/>
        <w:jc w:val="both"/>
        <w:rPr/>
      </w:pPr>
      <w:r>
        <w:rPr>
          <w:b/>
          <w:color w:val="000000"/>
        </w:rPr>
        <w:t>Vizeammann Johannes Gabi:</w:t>
      </w:r>
      <w:r>
        <w:rPr>
          <w:color w:val="000000"/>
        </w:rPr>
        <w:t xml:space="preserve"> Sind noch Voten zur Einfamilienhauszone?</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pPr>
      <w:r>
        <w:rPr>
          <w:b/>
          <w:color w:val="000000"/>
        </w:rPr>
        <w:t>Herr Marcel Weibel, Bauverwalter:</w:t>
      </w:r>
      <w:r>
        <w:rPr>
          <w:color w:val="000000"/>
        </w:rPr>
        <w:t xml:space="preserve"> Ist wirklich die Meinung, nur die Knie</w:t>
        <w:softHyphen/>
        <w:t>stockhöhe zu erhöhen oder sollen im Gegenzug auch die Firsthöhe und die Gebäudehöhe angepasst werden?</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pPr>
      <w:r>
        <w:rPr>
          <w:b/>
          <w:color w:val="000000"/>
        </w:rPr>
        <w:t>Herr Alois Wiedemeier:</w:t>
      </w:r>
      <w:r>
        <w:rPr>
          <w:color w:val="000000"/>
        </w:rPr>
        <w:t xml:space="preserve"> Mit der Firsthöhe, also identisch mit den Massen der Zone W2.</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pPr>
      <w:r>
        <w:rPr>
          <w:b/>
          <w:color w:val="000000"/>
        </w:rPr>
        <w:t>Vizeammann Johannes Gabi:</w:t>
      </w:r>
      <w:r>
        <w:rPr>
          <w:color w:val="000000"/>
        </w:rPr>
        <w:t xml:space="preserve"> Dann präzisieren wird dies auch. Sind Sie damit einverstanden, dass auch die Firsthöhe analog der Zone W2 festgelegt wird?</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pPr>
      <w:r>
        <w:rPr>
          <w:b/>
          <w:color w:val="000000"/>
        </w:rPr>
        <w:t>Herr Peter Früh:</w:t>
      </w:r>
      <w:r>
        <w:rPr>
          <w:color w:val="000000"/>
        </w:rPr>
        <w:t xml:space="preserve"> Ich glaube, man hat sich hier von der allgemeinen Begeiste</w:t>
        <w:softHyphen/>
        <w:t>rung zum Ausbau des Dachstockes etwas anstecken lassen. Bedenken Sie, dass es durch die Veränderung der Firsthöhe passieren kann, dass Neubauten gegenüber bestehenden Gebäuden plötzlich deutlich höher sind. Schon eine Mehrhöhe von 30 cm kann auf die Besonnung einer benachbarten Liegenschaft deutlichen Einfluss haben.</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pPr>
      <w:r>
        <w:rPr>
          <w:b/>
          <w:color w:val="000000"/>
        </w:rPr>
        <w:t>Vizeammann Johannes Gabi:</w:t>
      </w:r>
      <w:r>
        <w:rPr>
          <w:color w:val="000000"/>
        </w:rPr>
        <w:t xml:space="preserve"> Ich habe das Gefühl, dass sich heute Abend nicht einfach ad hoc bestimmen lässt, welche Art der Dachgestaltung am Opti</w:t>
        <w:softHyphen/>
        <w:t>malsten wäre. Ich schlage Ihnen vor, dass wir diesen § 8 nochmals zurückneh</w:t>
        <w:softHyphen/>
        <w:t>men, ihn überarbeiten und Ihnen anlässlich der nächsten Gemeindeversamm</w:t>
        <w:softHyphen/>
        <w:t>lung einen ausgereiften Vorschlag unterbreiten. Sind Sie damit einverstanden?</w:t>
      </w:r>
    </w:p>
    <w:p>
      <w:pPr>
        <w:pStyle w:val="Normal"/>
        <w:ind w:left="567" w:hanging="0"/>
        <w:jc w:val="both"/>
        <w:rPr>
          <w:color w:val="000000"/>
        </w:rPr>
      </w:pPr>
      <w:r>
        <w:rPr>
          <w:color w:val="000000"/>
        </w:rPr>
      </w:r>
    </w:p>
    <w:p>
      <w:pPr>
        <w:pStyle w:val="Normal"/>
        <w:ind w:left="567" w:hanging="0"/>
        <w:jc w:val="both"/>
        <w:rPr>
          <w:color w:val="000000"/>
        </w:rPr>
      </w:pPr>
      <w:r>
        <w:rPr>
          <w:color w:val="000000"/>
        </w:rPr>
        <w:t>Keine Wortmeldungen.</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b/>
          <w:b/>
          <w:color w:val="000000"/>
          <w:u w:val="single"/>
        </w:rPr>
      </w:pPr>
      <w:r>
        <w:rPr>
          <w:b/>
          <w:color w:val="000000"/>
          <w:u w:val="single"/>
        </w:rPr>
        <w:t>Antrag des Gemeinderates:</w:t>
      </w:r>
    </w:p>
    <w:p>
      <w:pPr>
        <w:pStyle w:val="Normal"/>
        <w:ind w:left="567" w:hanging="0"/>
        <w:jc w:val="both"/>
        <w:rPr>
          <w:b/>
          <w:b/>
          <w:color w:val="000000"/>
          <w:u w:val="single"/>
        </w:rPr>
      </w:pPr>
      <w:r>
        <w:rPr>
          <w:b/>
          <w:color w:val="000000"/>
          <w:u w:val="single"/>
        </w:rPr>
      </w:r>
    </w:p>
    <w:p>
      <w:pPr>
        <w:pStyle w:val="Normal"/>
        <w:ind w:left="567" w:hanging="0"/>
        <w:jc w:val="both"/>
        <w:rPr>
          <w:color w:val="000000"/>
        </w:rPr>
      </w:pPr>
      <w:r>
        <w:rPr>
          <w:color w:val="000000"/>
        </w:rPr>
        <w:t>Rückweisung des § 8 der Bau- und Nutzungsordnung zur Überarbeitung.</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b/>
          <w:b/>
          <w:color w:val="000000"/>
          <w:u w:val="single"/>
        </w:rPr>
      </w:pPr>
      <w:r>
        <w:rPr>
          <w:b/>
          <w:color w:val="000000"/>
          <w:u w:val="single"/>
        </w:rPr>
        <w:t>Abstimmung:</w:t>
      </w:r>
    </w:p>
    <w:p>
      <w:pPr>
        <w:pStyle w:val="Normal"/>
        <w:ind w:left="567" w:hanging="0"/>
        <w:jc w:val="both"/>
        <w:rPr>
          <w:b/>
          <w:b/>
          <w:color w:val="000000"/>
          <w:u w:val="single"/>
        </w:rPr>
      </w:pPr>
      <w:r>
        <w:rPr>
          <w:b/>
          <w:color w:val="000000"/>
          <w:u w:val="single"/>
        </w:rPr>
      </w:r>
    </w:p>
    <w:p>
      <w:pPr>
        <w:pStyle w:val="Normal"/>
        <w:tabs>
          <w:tab w:val="clear" w:pos="709"/>
          <w:tab w:val="left" w:pos="3119" w:leader="none"/>
        </w:tabs>
        <w:ind w:left="567" w:hanging="0"/>
        <w:jc w:val="both"/>
        <w:rPr>
          <w:color w:val="000000"/>
        </w:rPr>
      </w:pPr>
      <w:r>
        <w:rPr>
          <w:color w:val="000000"/>
        </w:rPr>
        <w:t>Dafür:</w:t>
        <w:tab/>
        <w:t>Grosse Mehrheit, bei vereinzelten Gegenstimmen</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pPr>
      <w:r>
        <w:rPr>
          <w:b/>
          <w:color w:val="000000"/>
        </w:rPr>
        <w:t>Vizeammann Johannes Gabi</w:t>
      </w:r>
      <w:r>
        <w:rPr>
          <w:b/>
        </w:rPr>
        <w:t xml:space="preserve">: </w:t>
      </w:r>
      <w:r>
        <w:rPr/>
        <w:t>Sind Anträge zur Wohnzone, zur Dorfzone, zur Kernzone, zur Wohn-/Gewerbezone, zur Gewerbezone, zu den Spezialzonen "Gärtnerei / Gartenbau", "Steinbruchareal", "Bickguet", "Öffentliche Bauten", "Grün- und Uferzone" und zum Kulturlandplan?</w:t>
      </w:r>
    </w:p>
    <w:p>
      <w:pPr>
        <w:pStyle w:val="Normal"/>
        <w:ind w:left="567" w:hanging="0"/>
        <w:jc w:val="both"/>
        <w:rPr/>
      </w:pPr>
      <w:r>
        <w:rPr/>
      </w:r>
    </w:p>
    <w:p>
      <w:pPr>
        <w:pStyle w:val="Normal"/>
        <w:ind w:left="567" w:hanging="0"/>
        <w:jc w:val="both"/>
        <w:rPr/>
      </w:pPr>
      <w:r>
        <w:rPr/>
      </w:r>
    </w:p>
    <w:p>
      <w:pPr>
        <w:pStyle w:val="Normal"/>
        <w:ind w:left="567" w:hanging="0"/>
        <w:jc w:val="both"/>
        <w:rPr/>
      </w:pPr>
      <w:r>
        <w:rPr>
          <w:b/>
        </w:rPr>
        <w:t>Frau Luzia Aubry, Präsidentin der Schulpflege:</w:t>
      </w:r>
      <w:r>
        <w:rPr/>
        <w:t xml:space="preserve"> In der Zone für öffentliche Bauten ist bei der Liegenschaft Schulstrasse 42 kein Gebäude mehr eingetra</w:t>
        <w:softHyphen/>
        <w:t>gen. Dort befindet sich heute das Familienhaus.</w:t>
      </w:r>
    </w:p>
    <w:p>
      <w:pPr>
        <w:pStyle w:val="Normal"/>
        <w:ind w:left="567" w:hanging="0"/>
        <w:jc w:val="both"/>
        <w:rPr/>
      </w:pPr>
      <w:r>
        <w:rPr/>
      </w:r>
    </w:p>
    <w:p>
      <w:pPr>
        <w:pStyle w:val="Normal"/>
        <w:ind w:left="567" w:hanging="0"/>
        <w:jc w:val="both"/>
        <w:rPr/>
      </w:pPr>
      <w:r>
        <w:rPr/>
      </w:r>
    </w:p>
    <w:p>
      <w:pPr>
        <w:pStyle w:val="Normal"/>
        <w:ind w:left="567" w:hanging="0"/>
        <w:jc w:val="both"/>
        <w:rPr/>
      </w:pPr>
      <w:r>
        <w:rPr>
          <w:b/>
          <w:color w:val="000000"/>
        </w:rPr>
        <w:t>Vizeammann Johannes Gabi</w:t>
      </w:r>
      <w:r>
        <w:rPr>
          <w:b/>
        </w:rPr>
        <w:t>:</w:t>
      </w:r>
      <w:r>
        <w:rPr/>
        <w:t xml:space="preserve"> Das ist uns auch aufgefallen. Es handelt sich lediglich um eine Unvollständigkeit der Neuvermessung. Es sind noch weitere Gebäude nicht im Plan enthalten. Auf die Zonierung und auf die bestehenden Gebäude hat das keinen Einfluss.</w:t>
      </w:r>
    </w:p>
    <w:p>
      <w:pPr>
        <w:pStyle w:val="Normal"/>
        <w:ind w:left="567" w:hanging="0"/>
        <w:jc w:val="both"/>
        <w:rPr/>
      </w:pPr>
      <w:r>
        <w:rPr/>
      </w:r>
    </w:p>
    <w:p>
      <w:pPr>
        <w:pStyle w:val="Normal"/>
        <w:ind w:left="567" w:hanging="0"/>
        <w:jc w:val="both"/>
        <w:rPr/>
      </w:pPr>
      <w:r>
        <w:rPr/>
      </w:r>
    </w:p>
    <w:p>
      <w:pPr>
        <w:pStyle w:val="Normal"/>
        <w:ind w:left="567" w:hanging="0"/>
        <w:jc w:val="both"/>
        <w:rPr/>
      </w:pPr>
      <w:r>
        <w:rPr>
          <w:b/>
        </w:rPr>
        <w:t>Herr Karl Wiederkehr:</w:t>
      </w:r>
      <w:r>
        <w:rPr/>
        <w:t xml:space="preserve"> Wieso wurde entlang der Limmat keine Grün- und Ufer</w:t>
        <w:softHyphen/>
        <w:t>zone vorgesehen, so wie beim Furtbach?</w:t>
      </w:r>
    </w:p>
    <w:p>
      <w:pPr>
        <w:pStyle w:val="Normal"/>
        <w:ind w:left="567" w:hanging="0"/>
        <w:jc w:val="both"/>
        <w:rPr/>
      </w:pPr>
      <w:r>
        <w:rPr/>
      </w:r>
    </w:p>
    <w:p>
      <w:pPr>
        <w:pStyle w:val="Normal"/>
        <w:ind w:left="567" w:hanging="0"/>
        <w:jc w:val="both"/>
        <w:rPr/>
      </w:pPr>
      <w:r>
        <w:rPr/>
      </w:r>
    </w:p>
    <w:p>
      <w:pPr>
        <w:pStyle w:val="Normal"/>
        <w:ind w:left="567" w:hanging="0"/>
        <w:jc w:val="both"/>
        <w:rPr/>
      </w:pPr>
      <w:r>
        <w:rPr>
          <w:b/>
          <w:color w:val="000000"/>
        </w:rPr>
        <w:t>Vizeammann Johannes Gabi</w:t>
      </w:r>
      <w:r>
        <w:rPr>
          <w:b/>
        </w:rPr>
        <w:t>:</w:t>
      </w:r>
      <w:r>
        <w:rPr/>
        <w:t xml:space="preserve"> Wir waren der Ansicht, dass es dort eine solche Zone nicht braucht, weil es sich nicht um Baugebiet handelt. Die Grün- und Uferzone dient innerhalb des Baugebiets der Abgrenzung von überbaubarem Gebiet gegenüber solchen Naturlandschaften. Wir haben bei der Limmat aber andere Möglichkeiten, um die Natur zu schützen.</w:t>
      </w:r>
    </w:p>
    <w:p>
      <w:pPr>
        <w:pStyle w:val="Normal"/>
        <w:ind w:left="567" w:hanging="0"/>
        <w:jc w:val="both"/>
        <w:rPr/>
      </w:pPr>
      <w:r>
        <w:rPr/>
        <w:t>Sind weitere Voten, auch zum Geschäft als Ganzes?</w:t>
      </w:r>
    </w:p>
    <w:p>
      <w:pPr>
        <w:pStyle w:val="Normal"/>
        <w:ind w:left="567" w:hanging="0"/>
        <w:jc w:val="both"/>
        <w:rPr/>
      </w:pPr>
      <w:r>
        <w:rPr/>
      </w:r>
    </w:p>
    <w:p>
      <w:pPr>
        <w:pStyle w:val="Normal"/>
        <w:ind w:left="567" w:hanging="0"/>
        <w:jc w:val="both"/>
        <w:rPr/>
      </w:pPr>
      <w:r>
        <w:rPr/>
      </w:r>
    </w:p>
    <w:p>
      <w:pPr>
        <w:pStyle w:val="Normal"/>
        <w:ind w:left="567" w:hanging="0"/>
        <w:jc w:val="both"/>
        <w:rPr/>
      </w:pPr>
      <w:r>
        <w:rPr/>
        <w:t>Die Diskussion ist erschöpft.</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b/>
          <w:b/>
          <w:u w:val="single"/>
        </w:rPr>
      </w:pPr>
      <w:r>
        <w:rPr>
          <w:b/>
          <w:u w:val="single"/>
        </w:rPr>
        <w:t>Abstimmung I</w:t>
      </w:r>
    </w:p>
    <w:p>
      <w:pPr>
        <w:pStyle w:val="Normal"/>
        <w:ind w:left="567" w:hanging="0"/>
        <w:jc w:val="both"/>
        <w:rPr>
          <w:b/>
          <w:b/>
          <w:u w:val="single"/>
        </w:rPr>
      </w:pPr>
      <w:r>
        <w:rPr>
          <w:b/>
          <w:u w:val="single"/>
        </w:rPr>
      </w:r>
    </w:p>
    <w:p>
      <w:pPr>
        <w:pStyle w:val="Normal"/>
        <w:ind w:left="567" w:hanging="0"/>
        <w:jc w:val="both"/>
        <w:rPr>
          <w:b/>
          <w:b/>
          <w:u w:val="single"/>
        </w:rPr>
      </w:pPr>
      <w:r>
        <w:rPr>
          <w:b/>
          <w:u w:val="single"/>
        </w:rPr>
        <w:t>Antrag des Gemeinderates:</w:t>
      </w:r>
    </w:p>
    <w:p>
      <w:pPr>
        <w:pStyle w:val="Normal"/>
        <w:ind w:left="567" w:hanging="0"/>
        <w:jc w:val="both"/>
        <w:rPr>
          <w:b/>
          <w:b/>
          <w:u w:val="single"/>
        </w:rPr>
      </w:pPr>
      <w:r>
        <w:rPr>
          <w:b/>
          <w:u w:val="single"/>
        </w:rPr>
      </w:r>
    </w:p>
    <w:p>
      <w:pPr>
        <w:pStyle w:val="Normal"/>
        <w:ind w:left="567" w:hanging="0"/>
        <w:jc w:val="both"/>
        <w:rPr/>
      </w:pPr>
      <w:r>
        <w:rPr/>
        <w:t>Genehmigung des Bauzonenplans und des Kulturlandplans mit den beschlos</w:t>
        <w:softHyphen/>
        <w:t>senen Änderungen.</w:t>
      </w:r>
    </w:p>
    <w:p>
      <w:pPr>
        <w:pStyle w:val="Normal"/>
        <w:ind w:left="567" w:hanging="0"/>
        <w:jc w:val="both"/>
        <w:rPr/>
      </w:pPr>
      <w:r>
        <w:rPr/>
      </w:r>
    </w:p>
    <w:p>
      <w:pPr>
        <w:pStyle w:val="Normal"/>
        <w:ind w:left="567" w:hanging="0"/>
        <w:jc w:val="both"/>
        <w:rPr/>
      </w:pPr>
      <w:r>
        <w:rPr/>
      </w:r>
    </w:p>
    <w:p>
      <w:pPr>
        <w:pStyle w:val="Normal"/>
        <w:ind w:left="567" w:hanging="0"/>
        <w:jc w:val="both"/>
        <w:rPr>
          <w:b/>
          <w:b/>
          <w:u w:val="single"/>
        </w:rPr>
      </w:pPr>
      <w:r>
        <w:rPr>
          <w:b/>
          <w:u w:val="single"/>
        </w:rPr>
        <w:t>Abstimmung:</w:t>
      </w:r>
    </w:p>
    <w:p>
      <w:pPr>
        <w:pStyle w:val="Normal"/>
        <w:ind w:left="567" w:hanging="0"/>
        <w:jc w:val="both"/>
        <w:rPr>
          <w:b/>
          <w:b/>
          <w:u w:val="single"/>
        </w:rPr>
      </w:pPr>
      <w:r>
        <w:rPr>
          <w:b/>
          <w:u w:val="single"/>
        </w:rPr>
      </w:r>
    </w:p>
    <w:p>
      <w:pPr>
        <w:pStyle w:val="Normal"/>
        <w:tabs>
          <w:tab w:val="clear" w:pos="709"/>
          <w:tab w:val="left" w:pos="3119" w:leader="none"/>
        </w:tabs>
        <w:ind w:left="567" w:hanging="0"/>
        <w:jc w:val="both"/>
        <w:rPr/>
      </w:pPr>
      <w:r>
        <w:rPr/>
        <w:t>Dafür:</w:t>
        <w:tab/>
        <w:t>Grosse Mehrheit, bei vereinzelten Gegenstimmen</w:t>
      </w:r>
    </w:p>
    <w:p>
      <w:pPr>
        <w:pStyle w:val="Normal"/>
        <w:ind w:left="567" w:hanging="0"/>
        <w:jc w:val="both"/>
        <w:rPr/>
      </w:pPr>
      <w:r>
        <w:rPr/>
      </w:r>
    </w:p>
    <w:p>
      <w:pPr>
        <w:pStyle w:val="Normal"/>
        <w:ind w:left="567" w:hanging="0"/>
        <w:jc w:val="both"/>
        <w:rPr/>
      </w:pPr>
      <w:r>
        <w:rPr/>
      </w:r>
    </w:p>
    <w:p>
      <w:pPr>
        <w:pStyle w:val="Normal"/>
        <w:ind w:left="567" w:hanging="0"/>
        <w:jc w:val="both"/>
        <w:rPr>
          <w:b/>
          <w:b/>
          <w:u w:val="single"/>
        </w:rPr>
      </w:pPr>
      <w:r>
        <w:rPr>
          <w:b/>
          <w:u w:val="single"/>
        </w:rPr>
        <w:t>Abstimmung II</w:t>
      </w:r>
    </w:p>
    <w:p>
      <w:pPr>
        <w:pStyle w:val="Normal"/>
        <w:ind w:left="567" w:hanging="0"/>
        <w:jc w:val="both"/>
        <w:rPr>
          <w:b/>
          <w:b/>
          <w:u w:val="single"/>
        </w:rPr>
      </w:pPr>
      <w:r>
        <w:rPr>
          <w:b/>
          <w:u w:val="single"/>
        </w:rPr>
      </w:r>
    </w:p>
    <w:p>
      <w:pPr>
        <w:pStyle w:val="Normal"/>
        <w:ind w:left="567" w:hanging="0"/>
        <w:jc w:val="both"/>
        <w:rPr>
          <w:b/>
          <w:b/>
          <w:u w:val="single"/>
        </w:rPr>
      </w:pPr>
      <w:r>
        <w:rPr>
          <w:b/>
          <w:u w:val="single"/>
        </w:rPr>
        <w:t>Antrag des Gemeinderates:</w:t>
      </w:r>
    </w:p>
    <w:p>
      <w:pPr>
        <w:pStyle w:val="Normal"/>
        <w:ind w:left="567" w:hanging="0"/>
        <w:jc w:val="both"/>
        <w:rPr>
          <w:b/>
          <w:b/>
          <w:u w:val="single"/>
        </w:rPr>
      </w:pPr>
      <w:r>
        <w:rPr>
          <w:b/>
          <w:u w:val="single"/>
        </w:rPr>
      </w:r>
    </w:p>
    <w:p>
      <w:pPr>
        <w:pStyle w:val="Normal"/>
        <w:ind w:left="567" w:hanging="0"/>
        <w:jc w:val="both"/>
        <w:rPr/>
      </w:pPr>
      <w:r>
        <w:rPr/>
        <w:t>Genehmigung der Bau- und Nutzungsordnung (BNO) mit den beschlossenen Änderungen.</w:t>
      </w:r>
    </w:p>
    <w:p>
      <w:pPr>
        <w:pStyle w:val="Normal"/>
        <w:ind w:left="567" w:hanging="0"/>
        <w:jc w:val="both"/>
        <w:rPr/>
      </w:pPr>
      <w:r>
        <w:rPr/>
      </w:r>
    </w:p>
    <w:p>
      <w:pPr>
        <w:pStyle w:val="Normal"/>
        <w:ind w:left="567" w:hanging="0"/>
        <w:jc w:val="both"/>
        <w:rPr/>
      </w:pPr>
      <w:r>
        <w:rPr/>
      </w:r>
    </w:p>
    <w:p>
      <w:pPr>
        <w:pStyle w:val="Normal"/>
        <w:ind w:left="567" w:hanging="0"/>
        <w:jc w:val="both"/>
        <w:rPr>
          <w:b/>
          <w:b/>
          <w:u w:val="single"/>
        </w:rPr>
      </w:pPr>
      <w:r>
        <w:rPr>
          <w:b/>
          <w:u w:val="single"/>
        </w:rPr>
        <w:t>Abstimmung:</w:t>
      </w:r>
    </w:p>
    <w:p>
      <w:pPr>
        <w:pStyle w:val="Normal"/>
        <w:ind w:left="567" w:hanging="0"/>
        <w:jc w:val="both"/>
        <w:rPr>
          <w:b/>
          <w:b/>
          <w:u w:val="single"/>
        </w:rPr>
      </w:pPr>
      <w:r>
        <w:rPr>
          <w:b/>
          <w:u w:val="single"/>
        </w:rPr>
      </w:r>
    </w:p>
    <w:p>
      <w:pPr>
        <w:pStyle w:val="Normal"/>
        <w:tabs>
          <w:tab w:val="clear" w:pos="709"/>
          <w:tab w:val="left" w:pos="3119" w:leader="none"/>
        </w:tabs>
        <w:ind w:left="567" w:hanging="0"/>
        <w:jc w:val="both"/>
        <w:rPr/>
      </w:pPr>
      <w:r>
        <w:rPr/>
        <w:t>Dafür:</w:t>
        <w:tab/>
        <w:t>Grosse Mehrheit, bei vereinzelten Gegenstimmen</w:t>
      </w:r>
    </w:p>
    <w:p>
      <w:pPr>
        <w:pStyle w:val="Normal"/>
        <w:ind w:left="567" w:hanging="0"/>
        <w:jc w:val="both"/>
        <w:rPr/>
      </w:pPr>
      <w:r>
        <w:rPr/>
      </w:r>
    </w:p>
    <w:p>
      <w:pPr>
        <w:pStyle w:val="Normal"/>
        <w:ind w:left="567" w:hanging="0"/>
        <w:jc w:val="both"/>
        <w:rPr/>
      </w:pPr>
      <w:r>
        <w:rPr/>
      </w:r>
    </w:p>
    <w:p>
      <w:pPr>
        <w:pStyle w:val="Normal"/>
        <w:ind w:left="567" w:hanging="0"/>
        <w:jc w:val="both"/>
        <w:rPr/>
      </w:pPr>
      <w:r>
        <w:rPr>
          <w:b/>
        </w:rPr>
        <w:t>Gemeindeammann Verena Zehnder:</w:t>
      </w:r>
      <w:r>
        <w:rPr/>
        <w:t xml:space="preserve"> Ich danke </w:t>
      </w:r>
      <w:r>
        <w:rPr>
          <w:color w:val="000000"/>
        </w:rPr>
        <w:t>Vizeammann Johannes Gabi</w:t>
      </w:r>
      <w:r>
        <w:rPr/>
        <w:t xml:space="preserve"> und der Planungskommission für die grosse und nicht einfach Arbeit, die gelei</w:t>
        <w:softHyphen/>
        <w:t>stet wurde. Ich danke auch Herrn Vogt vom Ingenieurbüro Goeseli Vogt Minikus. Wir sind einen Schritt weitergekommen, auch wenn ich es bedaure, dass gewisse Personen in Zukunft auf Bauland verzichten müssen. Aber für die Zukunft der Gemeinde ist dies ein wichtiger Entscheid. Wir werden dafür kämpfen, dass der heute verabschiedete Zonenplan vom Kanton genehmigt wird.</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r>
        <w:br w:type="page"/>
      </w:r>
    </w:p>
    <w:p>
      <w:pPr>
        <w:pStyle w:val="Normal"/>
        <w:ind w:left="567" w:hanging="567"/>
        <w:jc w:val="both"/>
        <w:rPr>
          <w:b/>
          <w:b/>
        </w:rPr>
      </w:pPr>
      <w:r>
        <w:rPr>
          <w:b/>
        </w:rPr>
        <w:t>4.</w:t>
        <w:tab/>
      </w:r>
      <w:r>
        <w:rPr>
          <w:b/>
          <w:u w:val="single"/>
        </w:rPr>
        <w:t>Erwerb Steinbruchareal; Rahmenkredit</w:t>
      </w:r>
    </w:p>
    <w:p>
      <w:pPr>
        <w:pStyle w:val="Normal"/>
        <w:tabs>
          <w:tab w:val="clear" w:pos="709"/>
          <w:tab w:val="left" w:pos="567" w:leader="none"/>
          <w:tab w:val="left" w:pos="3828" w:leader="none"/>
          <w:tab w:val="left" w:pos="6521" w:leader="none"/>
          <w:tab w:val="left" w:pos="7371" w:leader="none"/>
        </w:tabs>
        <w:ind w:left="567" w:hanging="0"/>
        <w:jc w:val="both"/>
        <w:rPr>
          <w:b/>
          <w:b/>
        </w:rPr>
      </w:pPr>
      <w:r>
        <w:rPr>
          <w:b/>
        </w:rPr>
      </w:r>
    </w:p>
    <w:p>
      <w:pPr>
        <w:pStyle w:val="Normal"/>
        <w:tabs>
          <w:tab w:val="clear" w:pos="709"/>
          <w:tab w:val="left" w:pos="567" w:leader="none"/>
          <w:tab w:val="left" w:pos="3828" w:leader="none"/>
          <w:tab w:val="left" w:pos="6521" w:leader="none"/>
          <w:tab w:val="left" w:pos="7371" w:leader="none"/>
        </w:tabs>
        <w:ind w:left="567" w:hanging="0"/>
        <w:jc w:val="both"/>
        <w:rPr/>
      </w:pPr>
      <w:r>
        <w:rPr/>
        <w:t>Es wird auf das Blatt "Übersicht über das gesamte Steinbruchareal" verwiesen, welches an der heutigen Versammlung verteilt wurde.</w:t>
      </w:r>
    </w:p>
    <w:p>
      <w:pPr>
        <w:pStyle w:val="Normal"/>
        <w:tabs>
          <w:tab w:val="clear" w:pos="709"/>
          <w:tab w:val="left" w:pos="567"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3828" w:leader="none"/>
          <w:tab w:val="left" w:pos="6521" w:leader="none"/>
          <w:tab w:val="left" w:pos="7371" w:leader="none"/>
        </w:tabs>
        <w:ind w:left="567" w:hanging="0"/>
        <w:jc w:val="both"/>
        <w:rPr>
          <w:u w:val="single"/>
        </w:rPr>
      </w:pPr>
      <w:r>
        <w:rPr>
          <w:u w:val="single"/>
        </w:rPr>
        <w:t>Bericht des Gemeinderates</w:t>
      </w:r>
    </w:p>
    <w:p>
      <w:pPr>
        <w:pStyle w:val="Normal"/>
        <w:tabs>
          <w:tab w:val="clear" w:pos="709"/>
          <w:tab w:val="left" w:pos="567" w:leader="none"/>
          <w:tab w:val="left" w:pos="3828" w:leader="none"/>
          <w:tab w:val="left" w:pos="6521" w:leader="none"/>
          <w:tab w:val="left" w:pos="7371" w:leader="none"/>
        </w:tabs>
        <w:ind w:left="567" w:hanging="0"/>
        <w:jc w:val="both"/>
        <w:rPr>
          <w:u w:val="single"/>
        </w:rPr>
      </w:pPr>
      <w:r>
        <w:rPr>
          <w:u w:val="single"/>
        </w:rPr>
      </w:r>
    </w:p>
    <w:p>
      <w:pPr>
        <w:pStyle w:val="Normal"/>
        <w:ind w:left="567" w:hanging="0"/>
        <w:jc w:val="both"/>
        <w:rPr/>
      </w:pPr>
      <w:r>
        <w:rPr/>
        <w:t>Gemäss Ausschreibung im Amtsblatt des Kantons Aargau vom 4. Septem</w:t>
        <w:softHyphen/>
        <w:t>ber 2000 wird das sogenannte Steinbruchareal der Steinwerke A. Meier AG, Würenlos, mit insgesamt 128'139 m2 Land, Wald, Acker und Gebäu</w:t>
        <w:softHyphen/>
        <w:t>den anfangs November 2000 versteigert. Es liegt auf der Hand, dass der Gemeinde</w:t>
        <w:softHyphen/>
        <w:t>rat die Entwicklung um den historisch wichtigen Steinbruch und das Emma-Kunz-Zentrum im Interesse der Gemeinde aufmerksam ver</w:t>
        <w:softHyphen/>
        <w:t xml:space="preserve">folgt. </w:t>
      </w:r>
    </w:p>
    <w:p>
      <w:pPr>
        <w:pStyle w:val="Normal"/>
        <w:ind w:left="567" w:hanging="0"/>
        <w:jc w:val="both"/>
        <w:rPr/>
      </w:pPr>
      <w:r>
        <w:rPr/>
      </w:r>
    </w:p>
    <w:p>
      <w:pPr>
        <w:pStyle w:val="Normal"/>
        <w:ind w:left="567" w:hanging="0"/>
        <w:jc w:val="both"/>
        <w:rPr/>
      </w:pPr>
      <w:r>
        <w:rPr/>
        <w:t>Die zur Versteigerung ausgeschriebenen Parzellen mit den verschiedenen Gebäuden weisen gesamthaft einen betreibungsamtlichen Schatzungswert von 8,6 Mil</w:t>
        <w:softHyphen/>
        <w:t>lionen Franken auf. Dieser Wert dürfte allerdings wesentlich über dem Real</w:t>
        <w:softHyphen/>
        <w:t xml:space="preserve">wert liegen. </w:t>
      </w:r>
    </w:p>
    <w:p>
      <w:pPr>
        <w:pStyle w:val="Normal"/>
        <w:ind w:left="567" w:hanging="0"/>
        <w:jc w:val="both"/>
        <w:rPr/>
      </w:pPr>
      <w:r>
        <w:rPr/>
      </w:r>
    </w:p>
    <w:p>
      <w:pPr>
        <w:pStyle w:val="Normal"/>
        <w:ind w:left="567" w:hanging="0"/>
        <w:jc w:val="both"/>
        <w:rPr/>
      </w:pPr>
      <w:r>
        <w:rPr/>
        <w:t>Der Gemeinderat beabsichtigt, mit einem Rahmenkredit von 2,5 Millionen Fran</w:t>
        <w:softHyphen/>
        <w:t xml:space="preserve">ken geeignete Parzellen mit den Gebäulichkeiten </w:t>
      </w:r>
      <w:r>
        <w:rPr>
          <w:i/>
        </w:rPr>
        <w:t>oder</w:t>
      </w:r>
      <w:r>
        <w:rPr/>
        <w:t xml:space="preserve"> aber </w:t>
      </w:r>
      <w:r>
        <w:rPr>
          <w:i/>
        </w:rPr>
        <w:t>alle</w:t>
      </w:r>
      <w:r>
        <w:rPr/>
        <w:t xml:space="preserve"> zehn Parzellen zu erwerben. Der Gemeinderat will - sofern sinnvoll - die Parzel</w:t>
        <w:softHyphen/>
        <w:t>len an Dritte nicht unter dem Einstandswert wieder veräussern. Interessen</w:t>
        <w:softHyphen/>
        <w:t>tin ist z.B. die Ortsbürgergemeinde für die Waldparzellen.</w:t>
      </w:r>
    </w:p>
    <w:p>
      <w:pPr>
        <w:pStyle w:val="Normal"/>
        <w:ind w:left="567" w:hanging="0"/>
        <w:jc w:val="both"/>
        <w:rPr/>
      </w:pPr>
      <w:r>
        <w:rPr/>
      </w:r>
    </w:p>
    <w:p>
      <w:pPr>
        <w:pStyle w:val="Normal"/>
        <w:ind w:left="567" w:hanging="0"/>
        <w:jc w:val="both"/>
        <w:rPr/>
      </w:pPr>
      <w:r>
        <w:rPr/>
        <w:t>Aufgrund der im aktuellen Zeitpunkt vorliegen</w:t>
        <w:softHyphen/>
        <w:t>den Informationen (Druckle</w:t>
        <w:softHyphen/>
        <w:t>gung dieser Vorlage: 26.09.2000), aber auch aus taktischen Gründen kann der Gemeinderat zur Zeit noch keine weite</w:t>
        <w:softHyphen/>
        <w:t>ren Details bekannt geben. Dies wird an der ausserordentlichen Einwoh</w:t>
        <w:softHyphen/>
        <w:t>nergemeindeversammlung vom 26. Oktober 2000 möglich sein. Der Ge</w:t>
        <w:softHyphen/>
        <w:t>meinderat kann detailliert an der Ver</w:t>
        <w:softHyphen/>
        <w:t>sammlung vom 12. Dezember 2000 über den Verlauf und den Erfolg die</w:t>
        <w:softHyphen/>
        <w:t xml:space="preserve">ses Geschäftes Rechenschaft ablegen. </w:t>
      </w:r>
    </w:p>
    <w:p>
      <w:pPr>
        <w:pStyle w:val="Normal"/>
        <w:ind w:left="567" w:hanging="0"/>
        <w:jc w:val="both"/>
        <w:rPr/>
      </w:pPr>
      <w:r>
        <w:rPr/>
      </w:r>
    </w:p>
    <w:p>
      <w:pPr>
        <w:pStyle w:val="Normal"/>
        <w:ind w:left="567" w:hanging="0"/>
        <w:jc w:val="both"/>
        <w:rPr>
          <w:u w:val="single"/>
        </w:rPr>
      </w:pPr>
      <w:r>
        <w:rPr>
          <w:u w:val="single"/>
        </w:rPr>
        <w:t>Antrag des Gemeinderates</w:t>
      </w:r>
    </w:p>
    <w:p>
      <w:pPr>
        <w:pStyle w:val="Normal"/>
        <w:ind w:left="567" w:hanging="0"/>
        <w:jc w:val="both"/>
        <w:rPr>
          <w:u w:val="single"/>
        </w:rPr>
      </w:pPr>
      <w:r>
        <w:rPr>
          <w:u w:val="single"/>
        </w:rPr>
      </w:r>
    </w:p>
    <w:p>
      <w:pPr>
        <w:pStyle w:val="Normal"/>
        <w:numPr>
          <w:ilvl w:val="0"/>
          <w:numId w:val="4"/>
        </w:numPr>
        <w:tabs>
          <w:tab w:val="clear" w:pos="709"/>
          <w:tab w:val="left" w:pos="993" w:leader="none"/>
        </w:tabs>
        <w:ind w:left="993" w:hanging="426"/>
        <w:jc w:val="both"/>
        <w:rPr/>
      </w:pPr>
      <w:r>
        <w:rPr/>
        <w:t>Genehmigung eines Rahmenkredites von Fr. 2'500'000.-- für den Kauf der Parzellen Nrn. 2, 3, 27, 58, 716, 2469, 2538, 2956, 4123 und 4383 oder einzelner Parzellen von der Steinwerke A. Meier AG, Würenlos.</w:t>
      </w:r>
    </w:p>
    <w:p>
      <w:pPr>
        <w:pStyle w:val="Normal"/>
        <w:tabs>
          <w:tab w:val="clear" w:pos="709"/>
          <w:tab w:val="left" w:pos="993" w:leader="none"/>
        </w:tabs>
        <w:ind w:left="993" w:hanging="426"/>
        <w:jc w:val="both"/>
        <w:rPr/>
      </w:pPr>
      <w:r>
        <w:rPr/>
      </w:r>
    </w:p>
    <w:p>
      <w:pPr>
        <w:pStyle w:val="Normal"/>
        <w:numPr>
          <w:ilvl w:val="0"/>
          <w:numId w:val="4"/>
        </w:numPr>
        <w:tabs>
          <w:tab w:val="clear" w:pos="709"/>
          <w:tab w:val="left" w:pos="993" w:leader="none"/>
        </w:tabs>
        <w:ind w:left="993" w:hanging="426"/>
        <w:jc w:val="both"/>
        <w:rPr/>
      </w:pPr>
      <w:r>
        <w:rPr/>
        <w:t>Erteilung der Vollmacht an den Gemeinderat, während fünf Jahren, d.h. bis am 31. Dezember 2005, ein</w:t>
        <w:softHyphen/>
        <w:t>zelne Grundstücke oder Teile davon (Parzel</w:t>
        <w:softHyphen/>
        <w:t>len Nrn. 2, 3, 27, 58, 716, 2469, 2538, 2956, 4123 und 4383) nicht un</w:t>
        <w:softHyphen/>
        <w:t>ter dem Einstandspreis an Dritte zu verkaufen.</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b/>
        </w:rPr>
        <w:t>Gemeindeammann Verena Zehnder:</w:t>
      </w:r>
      <w:r>
        <w:rPr/>
        <w:t xml:space="preserve"> Ich muss zu diesem Traktandum Herrn Anton C. Meier entschuldigen, der aus gesundheitlichen Gründen an der heuti</w:t>
        <w:softHyphen/>
        <w:t>gen Versammlung nicht teilnehmen kann.</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t>Vor 15 Jahren hat Herr Anton C. Meier von seinem Vater das gesamte Stein</w:t>
        <w:softHyphen/>
        <w:t>bruchareal und die Steinwerke A. Meier AG erworben. Zusätzlich gründete er das Emma-Kunz-Zentrum. Vieles hat er geplant, einiges davon konnte er inzwi</w:t>
        <w:softHyphen/>
        <w:t>schen realisieren. Die Bevölkerung hat dem Geschehen immer mit gemischten Gefühlen zugeschaut. Dennoch wissen wir alle, dass das Emma-Kunz-Zentrum weitherum bekannt ist und der Steinbruch auch historisch von Bedeutung ist. Wie Sie alle war auch der Gemeinderat sehr überrascht, als er erfuhr, dass das Steinbruchareal versteigert werden soll.</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t>Der Gemeinderat hat sich daraufhin über den vorgesehenen Ablauf der Ver</w:t>
        <w:softHyphen/>
        <w:t>steigerung erkundigt. Es handelt sich um ein Areal von 130'000 m² oder 13 ha. Der grösste Teil davon ist Wald.</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t>Zum Interesse der Gemeinde(legt Folie auf):</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t>1. Schaffung von kostengünstigen Landreserven</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t>Die Landreserven im Eigentum der Gemeinde sind allgemein eher klein. Die Gemeinde kann selten Land abtauschen und ist so zum Kauf von teurem Land gezwungen.</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t>2. Sanierung am Dorfeingang</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t>Die Strassenverhältnisse am Knoten Industriestrasse-Landstrasse-Steinbruch</w:t>
        <w:softHyphen/>
        <w:t>strasse-Bifigweg sind seit Jahren nicht gelöst. Es liegt bereits ein Vorprojekt zur besseren Erschliessung vor. Die Liegenschaft Steinbruchstrasse 1 (Bärtschi-Haus) ist seit Jahren praktisch unbewohnt. Bis anhin hatte die Gemeinde keine Möglichkeit, diese Liegenschaft zu sanieren und den Dorfeingang damit aufzu</w:t>
        <w:softHyphen/>
        <w:t>werten.</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t>3. Steinbruchareal</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t>Es kann der Gemeinde nicht gleichgültig sein, was mit diesem 13 ha grossen, kulturhistorischen Areal geschieht</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t>Diese Gründe haben den Gemeinderat dazu bewogen, Ihnen dieses Geschäft zu unterbreiten.</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t>Nun hat die Hypothekargläuberin, die Aargauische Kantonalbank (AKB), die Pfandverwertung gefordert, weil die Eigentümerin des Steinbruchareals, die Steinwerke A. Meier AG, die Baukredite nicht zurückzahlen konnte. Die Aar</w:t>
        <w:softHyphen/>
        <w:t>gauische Kantonalbank ist bereit, grosse Abschreibungen vorzunehmen. Sie hat ihre Forderung per Saldo aller Ansprüche auf Fr. 2'500'000.00 reduziert.</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t>Bei einer Versteigerung darf sicherlich mit einem Erlös von mehr als Fr. 2'500'000.00 gerechnet werden. Wie uns bekannt ist, haben sich bereits einige Interessenten zur Steigerung angemeldet. Die Gemeinde könnte hier grundsätzlich mitbieten, bräuchte dazu allerdins einen Rahmenkredit. Ob sie dann allerdings die Liegenschaft Steinbruchstrasse 1 erwerben könnte, ist allerdings unklar.</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t>Viel klarer wäre es, wenn die Gemeinde eine Versteigerung verhindern könnte durch einen freihändigen Verkauf des gesamten Areals auf der Basis von Fr. 2'500'000.00. Dieser Verkauf ist allerdings nur mit Zustimmung der Stein</w:t>
        <w:softHyphen/>
        <w:t>werke A. Meier AG möglich. Die Steinwerke A. Meier AG hat sich nach intensi</w:t>
        <w:softHyphen/>
        <w:t>ven Verhandlungen dazu bereit erklärt. Die letzten Verhandlungen fanden noch heute Nachmittag statt.</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t>Den Kaufvertrag konnten wir Ihnen nicht früher vorlegen, aber er kann während der Referendumsfrist eingesehen werden. Hauptpunkte des Vertrages sind (legt Folie auf):</w:t>
      </w:r>
    </w:p>
    <w:p>
      <w:pPr>
        <w:pStyle w:val="Normal"/>
        <w:numPr>
          <w:ilvl w:val="0"/>
          <w:numId w:val="2"/>
        </w:numPr>
        <w:tabs>
          <w:tab w:val="clear" w:pos="709"/>
          <w:tab w:val="left" w:pos="567" w:leader="none"/>
          <w:tab w:val="left" w:pos="1418" w:leader="none"/>
          <w:tab w:val="left" w:pos="3828" w:leader="none"/>
          <w:tab w:val="left" w:pos="6521" w:leader="none"/>
          <w:tab w:val="left" w:pos="7371" w:leader="none"/>
        </w:tabs>
        <w:ind w:left="851" w:hanging="283"/>
        <w:jc w:val="both"/>
        <w:rPr/>
      </w:pPr>
      <w:r>
        <w:rPr/>
        <w:t>Kauf des Areals zum Preis von Fr. 2'500'000.00</w:t>
      </w:r>
    </w:p>
    <w:p>
      <w:pPr>
        <w:pStyle w:val="Normal"/>
        <w:numPr>
          <w:ilvl w:val="0"/>
          <w:numId w:val="2"/>
        </w:numPr>
        <w:tabs>
          <w:tab w:val="clear" w:pos="709"/>
          <w:tab w:val="left" w:pos="567" w:leader="none"/>
          <w:tab w:val="left" w:pos="1418" w:leader="none"/>
          <w:tab w:val="left" w:pos="3828" w:leader="none"/>
          <w:tab w:val="left" w:pos="6521" w:leader="none"/>
          <w:tab w:val="left" w:pos="7371" w:leader="none"/>
        </w:tabs>
        <w:ind w:left="851" w:hanging="283"/>
        <w:jc w:val="both"/>
        <w:rPr/>
      </w:pPr>
      <w:r>
        <w:rPr/>
        <w:t>Mietvertrag auf 5 Jahre für einen grossen Teil des Areals bis ins Jahr 2005 bei einer Verzinsung von 4,5 %</w:t>
      </w:r>
    </w:p>
    <w:p>
      <w:pPr>
        <w:pStyle w:val="Normal"/>
        <w:numPr>
          <w:ilvl w:val="0"/>
          <w:numId w:val="2"/>
        </w:numPr>
        <w:tabs>
          <w:tab w:val="clear" w:pos="709"/>
          <w:tab w:val="left" w:pos="567" w:leader="none"/>
          <w:tab w:val="left" w:pos="1418" w:leader="none"/>
          <w:tab w:val="left" w:pos="3828" w:leader="none"/>
          <w:tab w:val="left" w:pos="6521" w:leader="none"/>
          <w:tab w:val="left" w:pos="7371" w:leader="none"/>
        </w:tabs>
        <w:ind w:left="851" w:hanging="283"/>
        <w:jc w:val="both"/>
        <w:rPr/>
      </w:pPr>
      <w:r>
        <w:rPr/>
        <w:t>Rückkaufsrecht für diese Teile während 5 Jahren zum Preis von Fr. 2'125'000.00, zuzüglich Handänderungskosten und aller Reparatur- und Unterhaltskosten.</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t>Vom Rückkaufsrecht ausgenommen ist die Liegenschaft Steinbruchareal 1, welche definitiv ins Eigentum der Gemeinde übergeht.</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t>(Gemeindeammann Verena Zehnder erläutert die Rentabilitätsrechnungen 1 und 2 auf dem verteilten Blatt.)</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t>Bei einem Rückkauf des Areals durch die Steinwerke A. Meier AG könnte mit einem Mehrwert von ca. Fr. 825'000.00 für die Gemeinde gerechnet werden. Würde das Rückkaufsrecht nicht ausgeübt, so ergäbe sich für die Gemeinde ein Mehrwert von ca. Fr. 2'000'000.00. Es handelt sich dabei unserer Meinung nach um vernünftige Berechnungen.</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t>Die Überbauung der Parzelle 3 (Steinbruchstrasse 1) ist nicht ganz einfach. Es wird dazu eine Zonenplanänderung notwendig sein. Diese würde dann gleich</w:t>
        <w:softHyphen/>
        <w:t>zeitig mit den Änderungen für das Gewerbegebiet angegangen.</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t>Die Aargauische Kantonalbank ist mit unserem Vorgehen einverstanden. Sie hat schriftlich bestätigt, dass sie im Falle der Annahme dieses Geschäftes durch die Gemeindeversammlung mit dem Termin zur Versteigerung zuwartet bis zur Rechtskraft des Beschlusses. Wir haben dieses Geschäft auch mit der Finanzkommission besprochen. Sie steht hinter dem Antrag des Gemeinde</w:t>
        <w:softHyphen/>
        <w:t>rates.</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t>Der Kauf hat keine Steuererhöhung zur Folge. Das Land wird im Finanzvermö</w:t>
        <w:softHyphen/>
        <w:t>gen der Gemeindebilanz ausgewiesen und unterliegt nicht der jährlichen Abschreibungspflicht von 10 %.</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t>An dieser Stelle danke ich dem Notar, Herrn Marcel Moser, für seine Arbeit und die fachmännische Unterstützung.</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t>Ich eröffne nun die Diskussion.</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b/>
        </w:rPr>
        <w:t>Herr Ernst Moser-Kloter:</w:t>
      </w:r>
      <w:r>
        <w:rPr/>
        <w:t xml:space="preserve"> Ich mache gewisse Vorbehalte gegenüber dem Kauf des Steinbruchareals. Ich frage mich, ist es die Aufgabe der Gemeinde oder des Staates, ein solches Objekt zu erwerben? Der Unterhalt der Gebäude könnte enorme Folgekosten nach sich ziehen. In der Rentabilitätsrechnung 2 wird für das Areal mit einem Wert von Fr. 4'000'000.00 gerechnet. Den Käufer dazu müssten wir allerdings erst finden. Andernfalls bleibt das Areal an uns hängen und die Gemeinde muss Personal einstellen, um den Unterhalt zu besorgen.</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t>Ich meine, uns stehen andere wichtige Aufgaben bevor, beispielsweise die Erweiterung der Sportplätze, der Mehrzweckhalle und der Schulbauten oder Projekte für die Senioren.</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t>Ich empfehle Ihnen deshalb dieses Geschäft zur Ablehnung. Die SVP hat keine Parole herausgegeben, weil sie nicht über die notwendigen Entscheidungs</w:t>
        <w:softHyphen/>
        <w:t>grundlagen verfügte.</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b/>
        </w:rPr>
        <w:t>Herr Anton Möckel-Käufeler:</w:t>
      </w:r>
      <w:r>
        <w:rPr/>
        <w:t xml:space="preserve"> Ich möchte Frau Gemeindeammann Verena Zehnder ein Lob aussprechen. Sie hat den vorliegenden Vertrag ausgehandelt und erreicht, dass die Aargauische Kantonalbank auf einen grossen Teil ihrer Forderung verzichtet.</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t>Der Steinbruch ist nun einmal ein Kulturgut unserer Gemeinde. Er gilt als Kraft</w:t>
        <w:softHyphen/>
        <w:t>ort - aber bekanntlich gelten Propheten im eigenen Land ja nichts. Bereits die Römer brachen hier ihre Meilensteine, die von Vindonissa bis Winterthur zu fin</w:t>
        <w:softHyphen/>
        <w:t>den sind. Für dieses Kulturgut dürfen wir ein kleines Risiko eingehen. Ich bin überzeugt, dass die Gemeinde bei einem Wiederverkauf dieses Areals sicher einen höheren Preis herausschlagen kann. Das Emma-Kunz-Zentrum ist sicher erhaltungswürdig. Viele Leute kennen Würenlos nur wegen der Autobahnrast</w:t>
        <w:softHyphen/>
        <w:t>stätte oder dem Emma-Kunz-Zentrum.</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t>Ich bitte Sie deshalb, dem Antrag des Gemeinderates zuzustimmen. Wir haben hier eine einmalige Gelegenheit, die nicht wiederkehrt.</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t>(Applaus)</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b/>
        </w:rPr>
        <w:t>Herr Jürg Frei:</w:t>
      </w:r>
      <w:r>
        <w:rPr/>
        <w:t xml:space="preserve"> Im Grossen und Ganzen finde ich es super, dass der Gemein</w:t>
        <w:softHyphen/>
        <w:t>derat so umsichtig tätig war. Dennoch schliesse ich mich dem Votum von Herrn Ernst Moser an. Auch für mich stellt sich die Frage, ob es sich um eine Aufgabe der Gemeinde handelt. Der grösste Teil des Areals besteht aus Wald und nicht aus überbaubarem Gebiet. Eventuell bleiben wir auf der Investition von Fr. 2'500'000.00 sitzen. Es ist fraglich, ob die Parzelle 3 das wert ist.</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t>Wir haben gehört, dass weitere grössere Investitionen anstehen. An früheren Versammlungen wurde schon über Projekte mit Kosten von einigen zehn</w:t>
        <w:softHyphen/>
        <w:t>tausend Franken diskutiert und es wurden seitens der Finanzkommission Rentabilitätsrechnungen verlangt. Für das vorliegende Geschäft haben wir diese heute gerade noch erhalten. Ich bin nicht grundsätzlich dagegen. Aber ich meine, dass man auch ein offenes Ohr haben muss, wenn dann noch andere Investitionen, z. B. für den Ausbau der Infrastruktur in der Gemeinde, anstehen.</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b/>
        </w:rPr>
        <w:t>Gemeindeammann Verena Zehnder:</w:t>
      </w:r>
      <w:r>
        <w:rPr/>
        <w:t xml:space="preserve"> Ich verstehe, dass Sie als Präsident des Sportvereins besorgt sind um die Finanzierung des Sportplatzes. Aber gerade deswegen sollten Sie für diesen Antrag stimmen, denn es ist ein gutes Geschäft für die Gemeinde. Ich möchte noch festhalten, dass sich die Rentabilitätsrech</w:t>
        <w:softHyphen/>
        <w:t>nung rein auf die eingezonten Gebiete von 200 a bezieht. Die Waldstücke sind in dieser Rechnung nicht enthalten. Die Berechnungen sind sehr vorsichtig angestellt worden.</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t>(Applaus)</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b/>
        </w:rPr>
        <w:t>Herr Hans Peter Gull:</w:t>
      </w:r>
      <w:r>
        <w:rPr/>
        <w:t xml:space="preserve"> Was macht die Gemeinde mit dem Steinbruch, wenn Herr Meier den Steinbruch nicht mehr will oder nicht zurückkaufen kann.</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b/>
        </w:rPr>
        <w:t>Gemeindeammann Verena Zehnder:</w:t>
      </w:r>
      <w:r>
        <w:rPr/>
        <w:t xml:space="preserve"> Darüber werden wir uns Gedanken machen müssen, wenn der Fall dann wirklich eintritt. Wir standen unter gros</w:t>
        <w:softHyphen/>
        <w:t>sem Zeitdruck und waren schlichtweg nicht mehr in der Lage, grosse Abklärun</w:t>
        <w:softHyphen/>
        <w:t>gen zu treffen. Ich kenne aber verschiedene Leute, die Interesse bekundeten, zum Beispiel Naturheilärzte.</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t>Es ist dem Gemeinderat ein grosses Anliegen, die Steinbrüche der Öffentlich</w:t>
        <w:softHyphen/>
        <w:t>keit wieder zugänglich zu machen, so wie dies früher der Fall war. Es ist ganz klar, dass die Steinbrüche öffentlich zugänglich gemacht werden, wenn die Gemeinde dieses Areal übernimmt. Das übrige Areal ist in einem guten Zustand; Herr Meier hat den Gebäuden Sorge getragen. Ich stelle mir vor, dass auch ein Konferenzhotel oder etwas in dieser Art realisierbar wäre. Zudem ent</w:t>
        <w:softHyphen/>
        <w:t>steht für das Dorf kein zusätzlicher Verkehr, weil die Zufahrt ausserhalb der Gemeinde liegt.</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b/>
        </w:rPr>
        <w:t>Herr Hans Peter Gull:</w:t>
      </w:r>
      <w:r>
        <w:rPr/>
        <w:t xml:space="preserve"> Wer ist nachher verantwortlich für die Sicherheit in die</w:t>
        <w:softHyphen/>
        <w:t>sem Steinbruch? Man muss sich darüber im Klaren sein, dass eine grosse Ver</w:t>
        <w:softHyphen/>
        <w:t>antwortung auf die Gemeinde übergeht. Es wäre nicht das erste Mal, dass in diesem Steinbruch jemand verunfallt; ein Kind ist übrigens schon tödlich verun</w:t>
        <w:softHyphen/>
        <w:t>glückt dort.</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b/>
        </w:rPr>
        <w:t>Gemeindeammann Verena Zehnder:</w:t>
      </w:r>
      <w:r>
        <w:rPr/>
        <w:t xml:space="preserve"> Wenn die Gemeinde Besitzerin ist, hat sie auch mehr Möglichkeiten, dagegen etwas zu unternehmen. Die Renovati</w:t>
        <w:softHyphen/>
        <w:t>onskosten müssen vom Pächter übernommen werden.</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b/>
        </w:rPr>
        <w:t>Herr Hans Peter Gull:</w:t>
      </w:r>
      <w:r>
        <w:rPr/>
        <w:t xml:space="preserve"> ...sofern der Pächter in der Lage ist, diese Kosten zu finanzieren. Zudem bringt auch der Wald Lasten mit sich, wie Unterhalt etc., welche die Gemeinde tragen muss...</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b/>
        </w:rPr>
        <w:t>Gemeindeammann Verena Zehnder:</w:t>
      </w:r>
      <w:r>
        <w:rPr/>
        <w:t xml:space="preserve"> Nein, auch der Wald ist nur gepachtet.</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b/>
        </w:rPr>
        <w:t>Herr Hans Peter Gull:</w:t>
      </w:r>
      <w:r>
        <w:rPr/>
        <w:t xml:space="preserve"> ...immer unter der Voraussetzung, dass der Pächter dafür aufkommen kann. Es sei denn, die Ortsbürgergemeinde sei an der Über</w:t>
        <w:softHyphen/>
        <w:t>nahme des Waldes interessiert. Dasselbe gilt für den Unterhalt der Liegen</w:t>
        <w:softHyphen/>
        <w:t>schaften. Sie gehen immer von der Voraussetzung aus, dass Herr Meier das Areal pachtet, unterhält und wieder zurückkauft.</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b/>
        </w:rPr>
        <w:t>Gemeindeammann Verena Zehnder:</w:t>
      </w:r>
      <w:r>
        <w:rPr/>
        <w:t xml:space="preserve"> Ich halte einfach fest, dass keine offe</w:t>
        <w:softHyphen/>
        <w:t>nen Rechnungen für Renovationskosten existieren. Es besteht unter Umstän</w:t>
        <w:softHyphen/>
        <w:t>den die Möglichkeit, dass Herr Meier aus einem Rechtsstreit heraus wieder zu Geld kommt. Er konnte vielleicht die Schuld von Fr. 8'700'000.00 nicht verzin</w:t>
        <w:softHyphen/>
        <w:t>sen. Ich hatte aber Einblick in seine Buchhaltung und konnte feststellen, dass er in der Lage sein sollte, den Zins auf Fr. 2'100'000.00 zu zahlen und zudem noch für Reparatur- und Unterhaltskosten aufzukommen.</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t>Stellen Sie einen Antrag?</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b/>
        </w:rPr>
        <w:t>Herr Hans Peter Gull:</w:t>
      </w:r>
      <w:r>
        <w:rPr/>
        <w:t xml:space="preserve"> Ich schliesse mich dem Antrag von Herrn Ernst Moser an.</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b/>
        </w:rPr>
        <w:t xml:space="preserve">Herr Siegfried Zihlmann: </w:t>
      </w:r>
      <w:r>
        <w:rPr/>
        <w:t>Bei einem solchen Geschäft muss man sich über die Risiken und Chancen Gedanken machen. Die Risiken sind im Falle einer Ablehnung des Geschäftes, dass irgendjemand das Areal kauft. In jedem Fall wechselt der Eigentümer. Wer es sein wird, ist ungewiss. Es könnten Esoteriker oder Sekten sein, es könnte dort oben auch ein "Puff" entstehen - wer weiss es?! Es könnte auch sein, dass das Areal dann verlottert, wie dies beim Mittle</w:t>
        <w:softHyphen/>
        <w:t>ren Steinbruch der Fall war. Das sind die Risiken.</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t>Unsere Chance ist: Wir können das Areal für Fr. 2'500'000.00 erwerben. Die Gebäude sind in einem guten Zustand. Wir geben also sicher nicht zu viel dafür aus. Wenn das Areal durch Herrn Anton C. Meier weiterhin unterhalten werden kann und später zurückgekauft wird, entsteht der Gemeinde in keiner Weise ein Schaden. Wenn es Herrn Meier nicht gelingt, die Liegenschaft wieder zurück</w:t>
        <w:softHyphen/>
        <w:t>zukaufen, dann ist die Gemeinde im Besitz des Areals, das mindestens so viel wert ist. Es ist klar, dass die Gemeinde dann etwas Gescheites daraus machen muss. Dazu muss eventuell die Zweckbestimmung zu dieser Spezialzone etwas angepasst werden. Sicher muss dieses Areal gewerblich genutzt werden. Doch darüber müssen wir heute nicht entscheiden. Es ist aber Not am Mann: Wir müssen uns heute für einen Deal von Fr. 2'500'000.00 entscheiden. Wir ziehen nur einen Nutzen daraus und tragen keinen Schaden davon.</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t>Ich möchte Frau Gemeindeammann Verena Zehnder ebenfalls ein Lob aus</w:t>
        <w:softHyphen/>
        <w:t>sprechen für ihren grossen Einsatz zum Erhalt des Steinbruchs.</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t>(Applaus)</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b/>
        </w:rPr>
        <w:t>Herr Hans Ulrich Reber:</w:t>
      </w:r>
      <w:r>
        <w:rPr/>
        <w:t xml:space="preserve"> Das Geschäft ist sicher verlockend. Ich gebe einfach zu bedenken, dass möglicherweise doch grössere Unterhaltskosten bei diesen älteren Gebäuden zu erwarten sind. Wir legen uns damit vielleicht doch einen kleinen Rucksack an.</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t>Betreffend Vorkaufsrecht: Was geschieht, wenn Herr Meier die Liegenschaften von der Gemeinde zurückkauft und später einmal das Areal wieder veräussern möchte? Dann stehen wir eigentlich vor derselben Situation und können nicht Einfluss nehmen auf den Verkauf.</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b/>
        </w:rPr>
        <w:t>Gemeindeammann Verena Zehnder:</w:t>
      </w:r>
      <w:r>
        <w:rPr/>
        <w:t xml:space="preserve"> Der Gemeinde wird ein Vorkaufsrecht für den Zeitraum von 10 Jahren zugestanden.</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t>Ich verweise nochmals auf die Rentabilitätsrechnung. Ich glaube nicht, dass die Kosten für den Unterhalt, sofern sie dann von der Gemeinde getragen werden müssten, so hoch zu stehen kämen wie der Mehrwert, den wir erwirtschaften.</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b/>
        </w:rPr>
        <w:t>Herr Georg Friedrich:</w:t>
      </w:r>
      <w:r>
        <w:rPr/>
        <w:t xml:space="preserve"> Ich bin vor 10 Jahren nach Würenlos gezogen und habe ein Haus gekauft. Der Kauf war teuer, das Haus kostete rund Fr. 1'100'000.00. In Würenlos wurden Bodenpreise zwischen Fr. 800.00 und Fr. 1'000.00 ver</w:t>
        <w:softHyphen/>
        <w:t>langt.</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t>Fr. 2'500'000.00! Wenn wir dieses Areal in 5 Jahren nicht mehr verkaufen können, stelle ich mich zum Kauf zur Verfügung.</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t>(Applaus)</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b/>
        </w:rPr>
        <w:t>Herr Walter Markwalder:</w:t>
      </w:r>
      <w:r>
        <w:rPr/>
        <w:t xml:space="preserve"> Vorerst halte ich fest, dass meine folgenden Äusse</w:t>
        <w:softHyphen/>
        <w:t>rungen in keiner Weise gegen Herrn Meier als Person oder gegen den Gemeinderat gerichtet sind, dass weder ich persönlich noch meine Familie offene Punkte haben gegenüber Herrn Meier und dass ich ein Bewunderer der Tätigkeiten von Emma Kunz bin.</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t>Was mir zu denken gibt und was ich eindeutig nicht als eine öffentliche Aufgabe betrachte ist, dass die Gemeinde mit der Rückkaufsmöglichkeit einen Brücken</w:t>
        <w:softHyphen/>
        <w:t>schlag zu Gunsten der Steinwerke A. Meier AG macht.</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t>Zur Beurteilung: Wenn wir einen reinen Kauf tätigen könnten, wäre ich sofort dafür. Wenn man aber den Zweck und die Ziele, welche Frau Gemeinde</w:t>
        <w:softHyphen/>
        <w:t>ammann erwähnt hat, prüft, dann ist mit dieser Rückkaufsklausel zumindest das Argument der Sicherung des Steinbruchareals in Frage gestellt. Betreffend Landreserven: Es ist sehr stark abhängig, welcher Waldabstand bei der Par</w:t>
        <w:softHyphen/>
        <w:t>zelle 3 festgelegt werden wird. Je nach Waldabstand und je nachGrösse des geplanten Kreisels verbleiben von dieser 3'000 m² grossen Parzelle schliesslich gerade noch 500 - 1'000 m². Die finanzielle Attraktivität dürfte dann sicher nicht mehr sehr gross sein. Abgesehen davon kann diese Liegenschaft, mit einem Kreisel vor dem Stubenfenster, sicher nicht mehr als gute Wohnlage bezeichnet werden. Die offene Fläche von 200 a oben beim Steinbruch reduziert sich zur Überbauung drastisch, wenn man die Waldabstände berücksichtigt, welche ein</w:t>
        <w:softHyphen/>
        <w:t>gehalten werden müssen.</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t>Wie schon gesagt wurde, werden wir mit Mehrkosten rechnen müssen. Darun</w:t>
        <w:softHyphen/>
        <w:t>ter fällt vor allem auch die Erschliessung des Areals, wenn die Gemeinde oder deren Nachfolger ein Projekt realisieren will dort oben.</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t>Zur Nutzung: Vor knapp zwei Stunden haben wir 2,5 ha in der Flüerütene nicht eingezont. Und jetzt wird erklärt, dass die Parzellen 2 und 3 in einem Spezial</w:t>
        <w:softHyphen/>
        <w:t>zonenplanverfahren umgezont würden, damit sie genutzt werden könnten. Wenn man sie nutzbar machen will, dann müssen sie einer der gemischt-wirt</w:t>
        <w:softHyphen/>
        <w:t>schaftlichen Zonen zugewiesen werden, was dann etwa 2,3 ha ausmacht. Das ist eine Ohrfeige für jene, deren Land vorhin nicht eingezont wurde. Zudem glaube ich nicht, dass der Kanton ohne Weiteres 2,3 ha einzonen lässt, wenn die Gemeinde Würenlos bereits jetzt schon ans Limit der Bauzonenfläche geht. Die Nutzungsmöglichkeiten der Spezialzone Steinbruchareal sind in der heuti</w:t>
        <w:softHyphen/>
        <w:t>gen Bau- und Nutzungsordnung genau umschrieben und sämtliche Bauten müssen im Zusammenhang mit dem Wirken der Emma Kunz stehen. Das ist auch bei Ausbildungen oder Übernachtungsmöglichkeiten zu beachten. Falls Herr Meier weggeht, wird er das Emma-Kunz-Zentrum mitnehmen, denn das Inventar ist nicht Gegenstand dieses Vertrages. Dann ist der Grund für die Spezialzone nicht mehr gegeben und man wird eine neue Nutzungsart um</w:t>
        <w:softHyphen/>
        <w:t>schreiben müssen. Eine Bauzone, wie man sich dies vielleicht leichtfertig vor</w:t>
        <w:softHyphen/>
        <w:t>stellt, wird daraus nicht werden.</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t>Aus diesen Gründen werde ich diesem Geschäft nicht zustimmen.</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t>(Applaus)</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b/>
        </w:rPr>
        <w:t>Gemeindeammann Verena Zehnder:</w:t>
      </w:r>
      <w:r>
        <w:rPr/>
        <w:t xml:space="preserve"> Ich muss Folgendes klarstellen: Es wird nicht eine eigentliche Einzonung vorgenommen, denn dieses Gebiet ist als Spezialzone bereits im Bauzonenplan enthalten. Was spricht denn gegen eine Zuweisung des Areals Steinbruchstrasse 1 zur Gewerbezone? Es wurde vorhin schon erwähnt, dass wir eher über zu wenig Gewerbezone verfügen, und der Kanton wird uns dabei sicher nicht im Wege stehen. Das Argument bezüglich Erschliessung kann ich ebenfalls nicht verstehen. Wenn die Erschliessung an die Hand genommen werden muss, wird die Gemeinde auf jeden Fall Land erwerben müssen. Wir könnten dieses Land sicher nie zu diesem günstigen Preis von Fr. 125.00 pro m² kaufen; zurzeit zahlt die Gemeinde für Strassen</w:t>
        <w:softHyphen/>
        <w:t>land Fr. 400 pro m².</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b/>
        </w:rPr>
        <w:t>Herr Urs Gebistorf:</w:t>
      </w:r>
      <w:r>
        <w:rPr/>
        <w:t xml:space="preserve"> Ist das Vorkaufsrecht preismässig im Vertrag limitiert?</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b/>
        </w:rPr>
        <w:t>Gemeindeammann Verena Zehnder:</w:t>
      </w:r>
      <w:r>
        <w:rPr/>
        <w:t xml:space="preserve"> Nein, das war nicht möglich.</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b/>
        </w:rPr>
        <w:t>Herr Urs Gebistorf:</w:t>
      </w:r>
      <w:r>
        <w:rPr/>
        <w:t xml:space="preserve"> Das kann aber in die Hose gehen.</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b/>
        </w:rPr>
        <w:t>Gemeindeammann Verena Zehnder:</w:t>
      </w:r>
      <w:r>
        <w:rPr/>
        <w:t xml:space="preserve"> Wir haben bis heute Nachmittag um 15 Uhr verhandelt. Gestern waren wir bei Herrn Meier mit der Absicht, der Vertrag könne unterzeichnet werden. Er wünschte noch verschiedene Änderungen, auf die wir aber nicht mehr eingegangen sind. Heute Nachmittag hat er mit Knurren unterzeichnet; mehr war nicht mehr herauszuholen.</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b/>
        </w:rPr>
        <w:t>Herr Siegfried Zihlmann:</w:t>
      </w:r>
      <w:r>
        <w:rPr/>
        <w:t xml:space="preserve"> Das einzige, Urs Gebistorf, das heute in die Hose gehen kann ist, wenn wir heute "Nein" sagen zu diesem Geschäft.</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b/>
        </w:rPr>
        <w:t>Herr Christian Bernhard:</w:t>
      </w:r>
      <w:r>
        <w:rPr/>
        <w:t xml:space="preserve"> Als ich das Inserat in der Zeitung las, war mein erster Gedanke: "Diesen Steinbruch muss die Gemeinde Würenlos kaufen". Es schleckt keine Geiss weg, dass der Steinbruch Würenlos ein Kraftort ist. Es schleckt auch keine Geiss weg, dass er von historischer Bedeutung für die Gemeinde Würenlos ist. Der Gemeinderat hat nun einfach dafür gesorgt, diesen Ort für unsere Gemeinde zu sichern. In Anbetracht seiner Situation musste Herr Meier einfach einverstanden sein mit dem Vertrag, welche ihm die Gemeinde anbot. Er könnte sich zwar auch auf den Standpunkt stellen, einfach abzuwar</w:t>
        <w:softHyphen/>
        <w:t>ten was die Versteigerung mit sich bringt. Genau dann wissen wir nicht, was mit dem Steinbruch geschieht. Und dafür muss der Steinbruch den Einwohnern von Würenlos zu schade sein.</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t>Noch eine Schlussbemerkung: Wenn die Katholische Kirche Konkurs machen würde, glauben Sie, dass dann der Mailänder Dom einem Privaten verkauft würde??</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t>(Applaus)</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b/>
        </w:rPr>
        <w:t>Gemeindeammann Verena Zehnder:</w:t>
      </w:r>
      <w:r>
        <w:rPr/>
        <w:t xml:space="preserve"> Sind weitere Wortmeldungen?</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t>Die Diskussion ist erschöpft.</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b/>
        </w:rPr>
        <w:t>Gemeindeammann Verena Zehnder:</w:t>
      </w:r>
      <w:r>
        <w:rPr/>
        <w:t xml:space="preserve"> Ich schlage Ihnen folgendes Vorgehen für die Abstimmung vor: Zuerst stimmen wir darüber ab, ob die Gemeinde grundsätzlich etwas unternehmen will oder nicht. Bei der zweiten Abstimmung ist zu entscheiden zwischen dem Kaufvertrag und einem Kredit für die Verstei</w:t>
        <w:softHyphen/>
        <w:t>gerung, sofern in der ersten Abstimmung "Ja" gestimmt wird. In einer dritten Abstimmung soll dem Gemeinderat die Kompetenz zum Wiederverkauf der Lie</w:t>
        <w:softHyphen/>
        <w:t>genschaften erteilt werden.</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b/>
          <w:b/>
          <w:u w:val="single"/>
        </w:rPr>
      </w:pPr>
      <w:r>
        <w:rPr>
          <w:b/>
          <w:u w:val="single"/>
        </w:rPr>
        <w:t>Abstimmung I</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b/>
          <w:b/>
          <w:u w:val="single"/>
        </w:rPr>
      </w:pPr>
      <w:r>
        <w:rPr>
          <w:b/>
          <w:u w:val="single"/>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b/>
          <w:b/>
          <w:u w:val="single"/>
        </w:rPr>
      </w:pPr>
      <w:r>
        <w:rPr>
          <w:b/>
          <w:u w:val="single"/>
        </w:rPr>
        <w:t>Grundsatzentscheid:</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b/>
          <w:b/>
          <w:u w:val="single"/>
        </w:rPr>
      </w:pPr>
      <w:r>
        <w:rPr>
          <w:b/>
          <w:u w:val="single"/>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t>Die Gemeinde soll etwas für das Steinbruchareal unternehmen.</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b/>
          <w:b/>
          <w:u w:val="single"/>
        </w:rPr>
      </w:pPr>
      <w:r>
        <w:rPr>
          <w:b/>
          <w:u w:val="single"/>
        </w:rPr>
        <w:t>Abstimmung:</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b/>
          <w:b/>
          <w:u w:val="single"/>
        </w:rPr>
      </w:pPr>
      <w:r>
        <w:rPr>
          <w:b/>
          <w:u w:val="single"/>
        </w:rPr>
      </w:r>
    </w:p>
    <w:p>
      <w:pPr>
        <w:pStyle w:val="Normal"/>
        <w:tabs>
          <w:tab w:val="clear" w:pos="709"/>
          <w:tab w:val="left" w:pos="567" w:leader="none"/>
          <w:tab w:val="left" w:pos="1418" w:leader="none"/>
          <w:tab w:val="left" w:pos="3119" w:leader="none"/>
          <w:tab w:val="left" w:pos="3828" w:leader="none"/>
          <w:tab w:val="left" w:pos="6521" w:leader="none"/>
          <w:tab w:val="left" w:pos="7371" w:leader="none"/>
        </w:tabs>
        <w:ind w:left="567" w:hanging="0"/>
        <w:jc w:val="both"/>
        <w:rPr/>
      </w:pPr>
      <w:r>
        <w:rPr/>
        <w:t>Dafür:</w:t>
        <w:tab/>
        <w:tab/>
        <w:t>Grosse Mehrheit, bei vereinzelten Gegenstimmen</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b/>
          <w:b/>
          <w:u w:val="single"/>
        </w:rPr>
      </w:pPr>
      <w:r>
        <w:rPr>
          <w:b/>
          <w:u w:val="single"/>
        </w:rPr>
        <w:t>Abstimmung II</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b/>
          <w:b/>
          <w:u w:val="single"/>
        </w:rPr>
      </w:pPr>
      <w:r>
        <w:rPr>
          <w:b/>
          <w:u w:val="single"/>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b/>
          <w:b/>
          <w:u w:val="single"/>
        </w:rPr>
      </w:pPr>
      <w:r>
        <w:rPr>
          <w:b/>
          <w:u w:val="single"/>
        </w:rPr>
        <w:t>Frage des Gemeinderates:</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b/>
          <w:b/>
          <w:u w:val="single"/>
        </w:rPr>
      </w:pPr>
      <w:r>
        <w:rPr>
          <w:b/>
          <w:u w:val="single"/>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t>Wollen Sie den Kaufvertrag zwischen der Gemeinde Würenlos und der Stein</w:t>
        <w:softHyphen/>
        <w:t>werke A. Meier AG oder den Rahmenkredit für eine Steigerung annehmen?</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b/>
          <w:b/>
          <w:u w:val="single"/>
        </w:rPr>
      </w:pPr>
      <w:r>
        <w:rPr>
          <w:b/>
          <w:u w:val="single"/>
        </w:rPr>
        <w:t>Abstimmung:</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b/>
          <w:b/>
          <w:u w:val="single"/>
        </w:rPr>
      </w:pPr>
      <w:r>
        <w:rPr>
          <w:b/>
          <w:u w:val="single"/>
        </w:rPr>
      </w:r>
    </w:p>
    <w:p>
      <w:pPr>
        <w:pStyle w:val="Normal"/>
        <w:tabs>
          <w:tab w:val="clear" w:pos="709"/>
          <w:tab w:val="left" w:pos="567" w:leader="none"/>
          <w:tab w:val="left" w:pos="1418" w:leader="none"/>
          <w:tab w:val="left" w:pos="3119" w:leader="none"/>
          <w:tab w:val="left" w:pos="3828" w:leader="none"/>
          <w:tab w:val="left" w:pos="6521" w:leader="none"/>
          <w:tab w:val="left" w:pos="7371" w:leader="none"/>
        </w:tabs>
        <w:ind w:left="567" w:hanging="0"/>
        <w:jc w:val="both"/>
        <w:rPr/>
      </w:pPr>
      <w:r>
        <w:rPr/>
        <w:t>Für Kaufvertrag:</w:t>
        <w:tab/>
        <w:t>Grosse Mehrheit</w:t>
      </w:r>
    </w:p>
    <w:p>
      <w:pPr>
        <w:pStyle w:val="Normal"/>
        <w:tabs>
          <w:tab w:val="clear" w:pos="709"/>
          <w:tab w:val="left" w:pos="567" w:leader="none"/>
          <w:tab w:val="left" w:pos="1418" w:leader="none"/>
          <w:tab w:val="left" w:pos="3119" w:leader="none"/>
          <w:tab w:val="left" w:pos="3828" w:leader="none"/>
          <w:tab w:val="left" w:pos="6521" w:leader="none"/>
          <w:tab w:val="left" w:pos="7371" w:leader="none"/>
        </w:tabs>
        <w:ind w:left="567" w:hanging="0"/>
        <w:jc w:val="both"/>
        <w:rPr/>
      </w:pPr>
      <w:r>
        <w:rPr/>
        <w:t>Für Rahmenkredit:</w:t>
        <w:tab/>
        <w:t>Vereinzelte Stimmen</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b/>
          <w:b/>
          <w:u w:val="single"/>
        </w:rPr>
      </w:pPr>
      <w:r>
        <w:rPr>
          <w:b/>
          <w:u w:val="single"/>
        </w:rPr>
        <w:t>Abstimmung III</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b/>
          <w:b/>
          <w:u w:val="single"/>
        </w:rPr>
      </w:pPr>
      <w:r>
        <w:rPr>
          <w:b/>
          <w:u w:val="single"/>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b/>
          <w:b/>
          <w:u w:val="single"/>
        </w:rPr>
      </w:pPr>
      <w:r>
        <w:rPr>
          <w:b/>
          <w:u w:val="single"/>
        </w:rPr>
        <w:t>Antrag des Gemeinderates:</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b/>
          <w:b/>
          <w:u w:val="single"/>
        </w:rPr>
      </w:pPr>
      <w:r>
        <w:rPr>
          <w:b/>
          <w:u w:val="single"/>
        </w:rPr>
      </w:r>
    </w:p>
    <w:p>
      <w:pPr>
        <w:pStyle w:val="Normal"/>
        <w:ind w:left="567" w:hanging="0"/>
        <w:jc w:val="both"/>
        <w:rPr/>
      </w:pPr>
      <w:r>
        <w:rPr/>
        <w:t>Erteilung der Vollmacht an den Gemeinderat, während fünf Jahren, d.h. bis am 31. Dezember 2005, ein</w:t>
        <w:softHyphen/>
        <w:t>zelne Grundstücke oder Teile davon (Parzel</w:t>
        <w:softHyphen/>
        <w:t>len Nrn. 2, 3, 27, 58, 716, 2469, 2538, 2956, 4123 und 4383) nicht un</w:t>
        <w:softHyphen/>
        <w:t>ter dem Ein</w:t>
        <w:softHyphen/>
        <w:t>standspreis an Dritte zu verkaufen.</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b/>
          <w:b/>
          <w:u w:val="single"/>
        </w:rPr>
      </w:pPr>
      <w:r>
        <w:rPr>
          <w:b/>
          <w:u w:val="single"/>
        </w:rPr>
        <w:t>Abstimmung:</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b/>
          <w:b/>
          <w:u w:val="single"/>
        </w:rPr>
      </w:pPr>
      <w:r>
        <w:rPr>
          <w:b/>
          <w:u w:val="single"/>
        </w:rPr>
      </w:r>
    </w:p>
    <w:p>
      <w:pPr>
        <w:pStyle w:val="Normal"/>
        <w:tabs>
          <w:tab w:val="clear" w:pos="709"/>
          <w:tab w:val="left" w:pos="567" w:leader="none"/>
          <w:tab w:val="left" w:pos="1418" w:leader="none"/>
          <w:tab w:val="left" w:pos="3119" w:leader="none"/>
          <w:tab w:val="left" w:pos="3828" w:leader="none"/>
          <w:tab w:val="left" w:pos="6521" w:leader="none"/>
          <w:tab w:val="left" w:pos="7371" w:leader="none"/>
        </w:tabs>
        <w:ind w:left="567" w:hanging="0"/>
        <w:jc w:val="both"/>
        <w:rPr/>
      </w:pPr>
      <w:r>
        <w:rPr/>
        <w:t>Dafür:</w:t>
        <w:tab/>
        <w:tab/>
        <w:t>Grosse Mehrheit, bei vereinzelten Gegenstimmen</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b/>
        </w:rPr>
        <w:t xml:space="preserve">Gemeindeammann Verena Zehnder: </w:t>
      </w:r>
      <w:r>
        <w:rPr/>
        <w:t>Vielen Dank. Ich denke, Sie haben heute etwas Wichtiges für unsere Gemeinde getan.</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t>(Applaus)</w:t>
      </w:r>
    </w:p>
    <w:p>
      <w:pPr>
        <w:pStyle w:val="Normal"/>
        <w:tabs>
          <w:tab w:val="clear" w:pos="709"/>
          <w:tab w:val="left" w:pos="567" w:leader="none"/>
          <w:tab w:val="left" w:pos="1418" w:leader="none"/>
          <w:tab w:val="left" w:pos="3828" w:leader="none"/>
          <w:tab w:val="left" w:pos="6521" w:leader="none"/>
          <w:tab w:val="left" w:pos="7371" w:leader="none"/>
        </w:tabs>
        <w:ind w:left="567" w:hanging="0"/>
        <w:jc w:val="both"/>
        <w:rPr/>
      </w:pPr>
      <w:r>
        <w:rPr/>
      </w:r>
    </w:p>
    <w:p>
      <w:pPr>
        <w:pStyle w:val="Normal"/>
        <w:tabs>
          <w:tab w:val="clear" w:pos="709"/>
          <w:tab w:val="left" w:pos="7088" w:leader="none"/>
          <w:tab w:val="right" w:pos="8931" w:leader="none"/>
        </w:tabs>
        <w:ind w:left="567" w:hanging="0"/>
        <w:jc w:val="both"/>
        <w:rPr>
          <w:color w:val="000000"/>
        </w:rPr>
      </w:pPr>
      <w:r>
        <w:rPr>
          <w:color w:val="000000"/>
        </w:rPr>
      </w:r>
    </w:p>
    <w:p>
      <w:pPr>
        <w:pStyle w:val="Normal"/>
        <w:tabs>
          <w:tab w:val="clear" w:pos="709"/>
          <w:tab w:val="left" w:pos="7088" w:leader="none"/>
          <w:tab w:val="right" w:pos="8931" w:leader="none"/>
        </w:tabs>
        <w:ind w:left="567" w:hanging="0"/>
        <w:jc w:val="both"/>
        <w:rPr>
          <w:color w:val="000000"/>
        </w:rPr>
      </w:pPr>
      <w:r>
        <w:rPr>
          <w:color w:val="000000"/>
        </w:rPr>
      </w:r>
      <w:r>
        <w:br w:type="page"/>
      </w:r>
    </w:p>
    <w:p>
      <w:pPr>
        <w:pStyle w:val="Normal"/>
        <w:tabs>
          <w:tab w:val="clear" w:pos="709"/>
          <w:tab w:val="left" w:pos="7088" w:leader="none"/>
          <w:tab w:val="right" w:pos="8931" w:leader="none"/>
        </w:tabs>
        <w:ind w:left="567" w:hanging="567"/>
        <w:jc w:val="both"/>
        <w:rPr>
          <w:b/>
          <w:b/>
          <w:color w:val="000000"/>
        </w:rPr>
      </w:pPr>
      <w:r>
        <w:rPr>
          <w:b/>
          <w:color w:val="000000"/>
        </w:rPr>
        <w:t>5.</w:t>
        <w:tab/>
      </w:r>
      <w:r>
        <w:rPr>
          <w:b/>
          <w:color w:val="000000"/>
          <w:u w:val="single"/>
        </w:rPr>
        <w:t>Verschiedenes</w:t>
      </w:r>
    </w:p>
    <w:p>
      <w:pPr>
        <w:pStyle w:val="Normal"/>
        <w:tabs>
          <w:tab w:val="clear" w:pos="709"/>
          <w:tab w:val="left" w:pos="7088" w:leader="none"/>
          <w:tab w:val="right" w:pos="8931" w:leader="none"/>
        </w:tabs>
        <w:ind w:left="567" w:hanging="0"/>
        <w:jc w:val="both"/>
        <w:rPr>
          <w:b/>
          <w:b/>
          <w:color w:val="000000"/>
        </w:rPr>
      </w:pPr>
      <w:r>
        <w:rPr>
          <w:b/>
          <w:color w:val="000000"/>
        </w:rPr>
      </w:r>
    </w:p>
    <w:p>
      <w:pPr>
        <w:pStyle w:val="Normal"/>
        <w:tabs>
          <w:tab w:val="clear" w:pos="709"/>
          <w:tab w:val="left" w:pos="7088" w:leader="none"/>
          <w:tab w:val="right" w:pos="8931" w:leader="none"/>
        </w:tabs>
        <w:ind w:left="567" w:hanging="0"/>
        <w:jc w:val="both"/>
        <w:rPr/>
      </w:pPr>
      <w:r>
        <w:rPr>
          <w:b/>
          <w:color w:val="000000"/>
        </w:rPr>
        <w:t>Gemeindeammann Verena Zehnder:</w:t>
      </w:r>
      <w:r>
        <w:rPr>
          <w:color w:val="000000"/>
        </w:rPr>
        <w:t xml:space="preserve"> Sie alle wissen um die schlimme Unwetterkatastrophe im Wallis. Der Gemeinderat beantragt Ihnen an dieser Stelle eine Spende von Fr. 10'000.00 an die Glückskette zu Gunsten der Unwettergeschädigten im Wallis.</w:t>
      </w:r>
    </w:p>
    <w:p>
      <w:pPr>
        <w:pStyle w:val="Normal"/>
        <w:tabs>
          <w:tab w:val="clear" w:pos="709"/>
          <w:tab w:val="left" w:pos="7088" w:leader="none"/>
          <w:tab w:val="right" w:pos="8931" w:leader="none"/>
        </w:tabs>
        <w:ind w:left="567" w:hanging="0"/>
        <w:jc w:val="both"/>
        <w:rPr>
          <w:color w:val="000000"/>
        </w:rPr>
      </w:pPr>
      <w:r>
        <w:rPr>
          <w:color w:val="000000"/>
        </w:rPr>
      </w:r>
    </w:p>
    <w:p>
      <w:pPr>
        <w:pStyle w:val="Normal"/>
        <w:tabs>
          <w:tab w:val="clear" w:pos="709"/>
          <w:tab w:val="left" w:pos="7088" w:leader="none"/>
          <w:tab w:val="right" w:pos="8931" w:leader="none"/>
        </w:tabs>
        <w:ind w:left="567" w:hanging="0"/>
        <w:jc w:val="both"/>
        <w:rPr>
          <w:b/>
          <w:b/>
          <w:color w:val="000000"/>
          <w:u w:val="single"/>
        </w:rPr>
      </w:pPr>
      <w:r>
        <w:rPr>
          <w:b/>
          <w:color w:val="000000"/>
          <w:u w:val="single"/>
        </w:rPr>
        <w:t>Abstimmung:</w:t>
      </w:r>
    </w:p>
    <w:p>
      <w:pPr>
        <w:pStyle w:val="Normal"/>
        <w:tabs>
          <w:tab w:val="clear" w:pos="709"/>
          <w:tab w:val="left" w:pos="7088" w:leader="none"/>
          <w:tab w:val="right" w:pos="8931" w:leader="none"/>
        </w:tabs>
        <w:ind w:left="567" w:hanging="0"/>
        <w:jc w:val="both"/>
        <w:rPr>
          <w:b/>
          <w:b/>
          <w:color w:val="000000"/>
          <w:u w:val="single"/>
        </w:rPr>
      </w:pPr>
      <w:r>
        <w:rPr>
          <w:b/>
          <w:color w:val="000000"/>
          <w:u w:val="single"/>
        </w:rPr>
      </w:r>
    </w:p>
    <w:p>
      <w:pPr>
        <w:pStyle w:val="Normal"/>
        <w:tabs>
          <w:tab w:val="clear" w:pos="709"/>
          <w:tab w:val="left" w:pos="3119" w:leader="none"/>
          <w:tab w:val="left" w:pos="7088" w:leader="none"/>
          <w:tab w:val="right" w:pos="8931" w:leader="none"/>
        </w:tabs>
        <w:ind w:left="567" w:hanging="0"/>
        <w:jc w:val="both"/>
        <w:rPr>
          <w:color w:val="000000"/>
        </w:rPr>
      </w:pPr>
      <w:r>
        <w:rPr>
          <w:color w:val="000000"/>
        </w:rPr>
        <w:t>Dafür:</w:t>
        <w:tab/>
        <w:t>Grosse Mehrheit, ohne Gegenstimme</w:t>
      </w:r>
    </w:p>
    <w:p>
      <w:pPr>
        <w:pStyle w:val="Normal"/>
        <w:tabs>
          <w:tab w:val="clear" w:pos="709"/>
          <w:tab w:val="left" w:pos="7088" w:leader="none"/>
          <w:tab w:val="right" w:pos="8931" w:leader="none"/>
        </w:tabs>
        <w:ind w:left="567" w:hanging="0"/>
        <w:jc w:val="both"/>
        <w:rPr>
          <w:color w:val="000000"/>
        </w:rPr>
      </w:pPr>
      <w:r>
        <w:rPr>
          <w:color w:val="000000"/>
        </w:rPr>
      </w:r>
    </w:p>
    <w:p>
      <w:pPr>
        <w:pStyle w:val="Normal"/>
        <w:tabs>
          <w:tab w:val="clear" w:pos="709"/>
          <w:tab w:val="left" w:pos="7088" w:leader="none"/>
          <w:tab w:val="right" w:pos="8931" w:leader="none"/>
        </w:tabs>
        <w:ind w:left="567" w:hanging="0"/>
        <w:jc w:val="both"/>
        <w:rPr>
          <w:color w:val="000000"/>
        </w:rPr>
      </w:pPr>
      <w:r>
        <w:rPr>
          <w:color w:val="000000"/>
        </w:rPr>
      </w:r>
    </w:p>
    <w:p>
      <w:pPr>
        <w:pStyle w:val="Normal"/>
        <w:tabs>
          <w:tab w:val="clear" w:pos="709"/>
          <w:tab w:val="left" w:pos="7088" w:leader="none"/>
          <w:tab w:val="right" w:pos="8931" w:leader="none"/>
        </w:tabs>
        <w:ind w:left="567" w:hanging="0"/>
        <w:jc w:val="both"/>
        <w:rPr>
          <w:color w:val="000000"/>
        </w:rPr>
      </w:pPr>
      <w:r>
        <w:rPr>
          <w:color w:val="000000"/>
        </w:rPr>
        <w:t>Vielen Dank für Ihre Grosszügigkeit. Ich eröffne nun die Umfrage.</w:t>
      </w:r>
    </w:p>
    <w:p>
      <w:pPr>
        <w:pStyle w:val="Normal"/>
        <w:tabs>
          <w:tab w:val="clear" w:pos="709"/>
          <w:tab w:val="left" w:pos="7088" w:leader="none"/>
          <w:tab w:val="right" w:pos="8931" w:leader="none"/>
        </w:tabs>
        <w:ind w:left="567" w:hanging="0"/>
        <w:jc w:val="both"/>
        <w:rPr>
          <w:color w:val="000000"/>
        </w:rPr>
      </w:pPr>
      <w:r>
        <w:rPr>
          <w:color w:val="000000"/>
        </w:rPr>
      </w:r>
    </w:p>
    <w:p>
      <w:pPr>
        <w:pStyle w:val="Normal"/>
        <w:tabs>
          <w:tab w:val="clear" w:pos="709"/>
          <w:tab w:val="left" w:pos="7088" w:leader="none"/>
          <w:tab w:val="right" w:pos="8931" w:leader="none"/>
        </w:tabs>
        <w:ind w:left="567" w:hanging="0"/>
        <w:jc w:val="both"/>
        <w:rPr>
          <w:color w:val="000000"/>
        </w:rPr>
      </w:pPr>
      <w:r>
        <w:rPr>
          <w:color w:val="000000"/>
        </w:rPr>
      </w:r>
    </w:p>
    <w:p>
      <w:pPr>
        <w:pStyle w:val="Normal"/>
        <w:tabs>
          <w:tab w:val="clear" w:pos="709"/>
          <w:tab w:val="left" w:pos="7088" w:leader="none"/>
          <w:tab w:val="right" w:pos="8931" w:leader="none"/>
        </w:tabs>
        <w:ind w:left="567" w:hanging="0"/>
        <w:jc w:val="both"/>
        <w:rPr>
          <w:color w:val="000000"/>
        </w:rPr>
      </w:pPr>
      <w:r>
        <w:rPr>
          <w:color w:val="000000"/>
        </w:rPr>
        <w:t>Das Wort wird nicht mehr verlangt.</w:t>
      </w:r>
    </w:p>
    <w:p>
      <w:pPr>
        <w:pStyle w:val="Normal"/>
        <w:tabs>
          <w:tab w:val="clear" w:pos="709"/>
          <w:tab w:val="left" w:pos="7088" w:leader="none"/>
          <w:tab w:val="right" w:pos="8931" w:leader="none"/>
        </w:tabs>
        <w:ind w:left="567" w:hanging="0"/>
        <w:jc w:val="both"/>
        <w:rPr>
          <w:color w:val="000000"/>
        </w:rPr>
      </w:pPr>
      <w:r>
        <w:rPr>
          <w:color w:val="000000"/>
        </w:rPr>
      </w:r>
    </w:p>
    <w:p>
      <w:pPr>
        <w:pStyle w:val="Normal"/>
        <w:tabs>
          <w:tab w:val="clear" w:pos="709"/>
          <w:tab w:val="left" w:pos="7088" w:leader="none"/>
          <w:tab w:val="right" w:pos="8931" w:leader="none"/>
        </w:tabs>
        <w:ind w:left="567" w:hanging="0"/>
        <w:jc w:val="both"/>
        <w:rPr>
          <w:color w:val="000000"/>
        </w:rPr>
      </w:pPr>
      <w:r>
        <w:rPr>
          <w:color w:val="000000"/>
        </w:rPr>
      </w:r>
    </w:p>
    <w:p>
      <w:pPr>
        <w:pStyle w:val="Normal"/>
        <w:tabs>
          <w:tab w:val="clear" w:pos="709"/>
          <w:tab w:val="left" w:pos="7088" w:leader="none"/>
          <w:tab w:val="right" w:pos="8931" w:leader="none"/>
        </w:tabs>
        <w:ind w:left="567" w:hanging="0"/>
        <w:jc w:val="both"/>
        <w:rPr/>
      </w:pPr>
      <w:r>
        <w:rPr>
          <w:b/>
          <w:color w:val="000000"/>
        </w:rPr>
        <w:t>Gemeindeammann Verena Zehnder:</w:t>
      </w:r>
      <w:r>
        <w:rPr>
          <w:color w:val="000000"/>
        </w:rPr>
        <w:t xml:space="preserve"> Ich danke Ihnen für die Teilnahme und hoffe, Sie an der Winter-Gmeind wieder begrüssen zu können. (Applaus)</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tabs>
          <w:tab w:val="clear" w:pos="709"/>
          <w:tab w:val="left" w:pos="3402" w:leader="none"/>
        </w:tabs>
        <w:ind w:left="567" w:hanging="0"/>
        <w:jc w:val="both"/>
        <w:rPr>
          <w:color w:val="000000"/>
        </w:rPr>
      </w:pPr>
      <w:r>
        <w:rPr>
          <w:color w:val="000000"/>
        </w:rPr>
        <w:t>Schluss der Versammlung:</w:t>
        <w:tab/>
        <w:t>23.15 Uhr</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tabs>
          <w:tab w:val="clear" w:pos="709"/>
          <w:tab w:val="center" w:pos="5245" w:leader="none"/>
        </w:tabs>
        <w:ind w:left="851" w:hanging="0"/>
        <w:jc w:val="both"/>
        <w:rPr>
          <w:color w:val="000000"/>
        </w:rPr>
      </w:pPr>
      <w:r>
        <w:rPr>
          <w:color w:val="000000"/>
        </w:rPr>
        <w:tab/>
        <w:t>Für ein getreues Protokoll:</w:t>
      </w:r>
    </w:p>
    <w:p>
      <w:pPr>
        <w:pStyle w:val="Normal"/>
        <w:tabs>
          <w:tab w:val="clear" w:pos="709"/>
          <w:tab w:val="left" w:pos="4536" w:leader="none"/>
          <w:tab w:val="center" w:pos="5245" w:leader="none"/>
        </w:tabs>
        <w:ind w:left="567" w:hanging="0"/>
        <w:jc w:val="both"/>
        <w:rPr>
          <w:color w:val="000000"/>
        </w:rPr>
      </w:pPr>
      <w:r>
        <w:rPr>
          <w:color w:val="000000"/>
        </w:rPr>
      </w:r>
    </w:p>
    <w:p>
      <w:pPr>
        <w:pStyle w:val="Normal"/>
        <w:tabs>
          <w:tab w:val="clear" w:pos="709"/>
          <w:tab w:val="center" w:pos="5245" w:leader="none"/>
        </w:tabs>
        <w:ind w:left="851" w:hanging="0"/>
        <w:jc w:val="both"/>
        <w:rPr>
          <w:b/>
          <w:b/>
          <w:color w:val="000000"/>
        </w:rPr>
      </w:pPr>
      <w:r>
        <w:rPr>
          <w:b/>
          <w:color w:val="000000"/>
        </w:rPr>
        <w:tab/>
        <w:t>NAMENS DER EINWOHNERGEMEINDEVERSAMMLUNG</w:t>
      </w:r>
    </w:p>
    <w:p>
      <w:pPr>
        <w:pStyle w:val="Normal"/>
        <w:tabs>
          <w:tab w:val="clear" w:pos="709"/>
          <w:tab w:val="center" w:pos="5245" w:leader="none"/>
        </w:tabs>
        <w:ind w:left="851" w:hanging="0"/>
        <w:jc w:val="both"/>
        <w:rPr>
          <w:color w:val="000000"/>
        </w:rPr>
      </w:pPr>
      <w:r>
        <w:rPr>
          <w:color w:val="000000"/>
        </w:rPr>
        <w:tab/>
        <w:t>Der Gemeindeammann        Der Gemeindeschreiber-Stv.</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t>dh</w:t>
      </w:r>
    </w:p>
    <w:p>
      <w:pPr>
        <w:pStyle w:val="Normal"/>
        <w:ind w:left="567" w:hanging="0"/>
        <w:jc w:val="both"/>
        <w:rPr/>
      </w:pPr>
      <w:r>
        <w:rPr/>
      </w:r>
    </w:p>
    <w:p>
      <w:pPr>
        <w:pStyle w:val="Normal"/>
        <w:ind w:left="567" w:hanging="0"/>
        <w:jc w:val="both"/>
        <w:rPr/>
      </w:pPr>
      <w:r>
        <w:rPr/>
      </w:r>
      <w:r>
        <w:br w:type="page"/>
      </w:r>
    </w:p>
    <w:p>
      <w:pPr>
        <w:pStyle w:val="Normal"/>
        <w:tabs>
          <w:tab w:val="clear" w:pos="709"/>
          <w:tab w:val="center" w:pos="5670" w:leader="none"/>
        </w:tabs>
        <w:ind w:left="567" w:hanging="0"/>
        <w:jc w:val="both"/>
        <w:rPr/>
      </w:pPr>
      <w:r>
        <w:rPr/>
        <w:t>Durch die Finanzkommission der Einwohnergemeinde geprüft und als in Ord</w:t>
        <w:softHyphen/>
        <w:t>nung befunden.</w:t>
      </w:r>
    </w:p>
    <w:p>
      <w:pPr>
        <w:pStyle w:val="Normal"/>
        <w:tabs>
          <w:tab w:val="clear" w:pos="709"/>
          <w:tab w:val="center" w:pos="5670" w:leader="none"/>
        </w:tabs>
        <w:ind w:left="567" w:hanging="0"/>
        <w:jc w:val="both"/>
        <w:rPr/>
      </w:pPr>
      <w:r>
        <w:rPr/>
      </w:r>
    </w:p>
    <w:p>
      <w:pPr>
        <w:pStyle w:val="Normal"/>
        <w:tabs>
          <w:tab w:val="clear" w:pos="709"/>
          <w:tab w:val="center" w:pos="5670" w:leader="none"/>
        </w:tabs>
        <w:ind w:left="567" w:hanging="0"/>
        <w:jc w:val="both"/>
        <w:rPr/>
      </w:pPr>
      <w:r>
        <w:rPr/>
        <w:t>Würenlos, 27. November 2000</w:t>
      </w:r>
    </w:p>
    <w:p>
      <w:pPr>
        <w:pStyle w:val="Normal"/>
        <w:tabs>
          <w:tab w:val="clear" w:pos="709"/>
          <w:tab w:val="center" w:pos="5670" w:leader="none"/>
        </w:tabs>
        <w:ind w:left="567" w:hanging="0"/>
        <w:jc w:val="both"/>
        <w:rPr/>
      </w:pPr>
      <w:r>
        <w:rPr/>
      </w:r>
    </w:p>
    <w:p>
      <w:pPr>
        <w:pStyle w:val="Normal"/>
        <w:tabs>
          <w:tab w:val="clear" w:pos="709"/>
          <w:tab w:val="left" w:pos="4253" w:leader="none"/>
          <w:tab w:val="center" w:pos="5670" w:leader="none"/>
        </w:tabs>
        <w:ind w:left="567" w:hanging="0"/>
        <w:jc w:val="both"/>
        <w:rPr>
          <w:b/>
          <w:b/>
        </w:rPr>
      </w:pPr>
      <w:r>
        <w:rPr>
          <w:b/>
        </w:rPr>
        <w:tab/>
        <w:t>NAMENS DER FINANZKOMMISSION</w:t>
      </w:r>
    </w:p>
    <w:p>
      <w:pPr>
        <w:pStyle w:val="Normal"/>
        <w:tabs>
          <w:tab w:val="clear" w:pos="709"/>
          <w:tab w:val="left" w:pos="4253" w:leader="none"/>
          <w:tab w:val="center" w:pos="5670" w:leader="none"/>
        </w:tabs>
        <w:ind w:left="567" w:hanging="0"/>
        <w:jc w:val="both"/>
        <w:rPr/>
      </w:pPr>
      <w:r>
        <w:rPr/>
        <w:tab/>
        <w:t>Der Präsident</w:t>
      </w:r>
    </w:p>
    <w:p>
      <w:pPr>
        <w:pStyle w:val="Normal"/>
        <w:ind w:left="567" w:hanging="0"/>
        <w:jc w:val="both"/>
        <w:rPr/>
      </w:pPr>
      <w:r>
        <w:rPr/>
      </w:r>
    </w:p>
    <w:sectPr>
      <w:headerReference w:type="default" r:id="rId2"/>
      <w:headerReference w:type="first" r:id="rId3"/>
      <w:type w:val="nextPage"/>
      <w:pgSz w:w="11906" w:h="16838"/>
      <w:pgMar w:left="2325" w:right="1191" w:gutter="0" w:header="720" w:top="1758" w:footer="0" w:bottom="1418"/>
      <w:pgNumType w:start="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7938" w:leader="none"/>
        <w:tab w:val="right" w:pos="9072" w:leader="none"/>
      </w:tabs>
      <w:ind w:right="360" w:hanging="0"/>
      <w:jc w:val="center"/>
      <w:rPr/>
    </w:pPr>
    <w:r>
      <w:rPr/>
      <w:t>- 26. Oktober 2000 -</w:t>
      <w:tab/>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rPr>
    </w:lvl>
  </w:abstractNum>
  <w:abstractNum w:abstractNumId="8">
    <w:lvl w:ilvl="0">
      <w:start w:val="1"/>
      <w:numFmt w:val="bullet"/>
      <w:lvlText w:val=""/>
      <w:lvlJc w:val="left"/>
      <w:pPr>
        <w:tabs>
          <w:tab w:val="num" w:pos="425"/>
        </w:tabs>
        <w:ind w:left="425" w:hanging="425"/>
      </w:pPr>
      <w:rPr>
        <w:rFonts w:ascii="Symbol" w:hAnsi="Symbol" w:cs="Symbol" w:hint="default"/>
      </w:rPr>
    </w:lvl>
  </w:abstractNum>
  <w:abstractNum w:abstractNumId="9">
    <w:lvl w:ilvl="0">
      <w:start w:val="1"/>
      <w:numFmt w:val="bullet"/>
      <w:lvlText w:val=""/>
      <w:lvlJc w:val="left"/>
      <w:pPr>
        <w:tabs>
          <w:tab w:val="num" w:pos="425"/>
        </w:tabs>
        <w:ind w:left="425" w:hanging="425"/>
      </w:pPr>
      <w:rPr>
        <w:rFonts w:ascii="Symbol" w:hAnsi="Symbol" w:cs="Symbol" w:hint="default"/>
      </w:rPr>
    </w:lvl>
  </w:abstractNum>
  <w:abstractNum w:abstractNumId="10">
    <w:lvl w:ilvl="0">
      <w:numFmt w:val="bullet"/>
      <w:lvlText w:val=""/>
      <w:lvlJc w:val="left"/>
      <w:pPr>
        <w:tabs>
          <w:tab w:val="num" w:pos="283"/>
        </w:tabs>
        <w:ind w:left="991" w:hanging="283"/>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sz w:val="28"/>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color w:val="auto"/>
      <w:sz w:val="28"/>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inzug">
    <w:name w:val="Einzug"/>
    <w:basedOn w:val="Normal"/>
    <w:qFormat/>
    <w:pPr>
      <w:tabs>
        <w:tab w:val="clear" w:pos="709"/>
        <w:tab w:val="left" w:pos="357" w:leader="none"/>
        <w:tab w:val="left" w:pos="1418" w:leader="none"/>
        <w:tab w:val="left" w:pos="6521" w:leader="none"/>
        <w:tab w:val="right" w:pos="9412" w:leader="none"/>
      </w:tabs>
      <w:ind w:left="357" w:hanging="357"/>
    </w:pPr>
    <w:rPr/>
  </w:style>
  <w:style w:type="paragraph" w:styleId="TextkrperEinzug3">
    <w:name w:val="Textkörper-Einzug 3"/>
    <w:basedOn w:val="Normal"/>
    <w:qFormat/>
    <w:pPr>
      <w:tabs>
        <w:tab w:val="clear" w:pos="709"/>
        <w:tab w:val="left" w:pos="6521" w:leader="none"/>
      </w:tabs>
      <w:ind w:left="851" w:hanging="426"/>
      <w:jc w:val="both"/>
    </w:pPr>
    <w:rPr>
      <w:sz w:val="26"/>
    </w:rPr>
  </w:style>
  <w:style w:type="paragraph" w:styleId="TextBodyIndent">
    <w:name w:val="Body Text Indent"/>
    <w:basedOn w:val="Normal"/>
    <w:pPr>
      <w:ind w:left="426" w:hanging="426"/>
      <w:jc w:val="both"/>
    </w:pPr>
    <w:rPr>
      <w:sz w:val="26"/>
    </w:rPr>
  </w:style>
  <w:style w:type="paragraph" w:styleId="TextkrperEinzug2">
    <w:name w:val="Textkörper-Einzug 2"/>
    <w:basedOn w:val="Normal"/>
    <w:qFormat/>
    <w:pPr>
      <w:tabs>
        <w:tab w:val="clear" w:pos="709"/>
        <w:tab w:val="left" w:pos="6521" w:leader="none"/>
      </w:tabs>
      <w:ind w:left="426" w:hanging="426"/>
      <w:jc w:val="both"/>
    </w:pPr>
    <w:rPr>
      <w:i/>
      <w:sz w:val="26"/>
    </w:rPr>
  </w:style>
  <w:style w:type="paragraph" w:styleId="Textkrper2">
    <w:name w:val="Textkörper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08:45:00Z</dcterms:created>
  <dc:creator>daniel huggler</dc:creator>
  <dc:description/>
  <dc:language>en-US</dc:language>
  <cp:lastModifiedBy>daniel huggler</cp:lastModifiedBy>
  <cp:lastPrinted>2000-11-28T10:07:00Z</cp:lastPrinted>
  <dcterms:modified xsi:type="dcterms:W3CDTF">2001-01-03T09:56:00Z</dcterms:modified>
  <cp:revision>102</cp:revision>
  <dc:subject/>
  <dc:title>Protokoll EGV vom 26. Oktober 2000</dc:title>
</cp:coreProperties>
</file>