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>Anmeldung Hund/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-12954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436 Würen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10.2pt;mso-position-vertical-relative:text;margin-left:-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mei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436 Würen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505"/>
      </w:tblGrid>
      <w:tr>
        <w:trPr>
          <w:trHeight w:val="317" w:hRule="atLeast"/>
        </w:trPr>
        <w:tc>
          <w:tcPr>
            <w:tcW w:w="2734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ndehalter/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Vorname, St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nr. und E-Mailadr.</w:t>
            </w:r>
          </w:p>
        </w:tc>
        <w:tc>
          <w:tcPr>
            <w:tcW w:w="850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Name Vorname, Str. Nr.</w: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Tel.nr. und E-Mailadresse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734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1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ICUS Hundedaten-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k Schweiz</w:t>
            </w:r>
          </w:p>
        </w:tc>
        <w:tc>
          <w:tcPr>
            <w:tcW w:w="850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53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s Hundehalter/in bereits registriert?</w:t>
            </w:r>
            <w:r>
              <w:rPr>
                <w:rFonts w:cs="Arial" w:ascii="Arial" w:hAnsi="Arial"/>
                <w:sz w:val="25"/>
                <w:szCs w:val="25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2_1691042885"/>
            <w:bookmarkStart w:id="1" w:name="__Fieldmark__2_1691042885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3_1691042885"/>
            <w:bookmarkStart w:id="3" w:name="__Fieldmark__3_1691042885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ledigung ED</w:t>
            </w:r>
          </w:p>
          <w:p>
            <w:pPr>
              <w:pStyle w:val="Normal"/>
              <w:tabs>
                <w:tab w:val="clear" w:pos="709"/>
                <w:tab w:val="left" w:pos="5053" w:leader="none"/>
              </w:tabs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d bereits registriert?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4_1691042885"/>
            <w:bookmarkStart w:id="5" w:name="__Fieldmark__4_1691042885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5_1691042885"/>
            <w:bookmarkStart w:id="7" w:name="__Fieldmark__5_169104288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Tierarzt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enn Hund registriert, Umschreibung erfolgt?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6_1691042885"/>
            <w:bookmarkStart w:id="9" w:name="__Fieldmark__6_169104288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ja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7_1691042885"/>
            <w:bookmarkStart w:id="11" w:name="__Fieldmark__7_1691042885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nei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ledigung ED</w:t>
            </w:r>
          </w:p>
          <w:p>
            <w:pPr>
              <w:pStyle w:val="Normal"/>
              <w:ind w:right="-2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oder alte/r / neue/r Hundehalter/in</w:t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71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797" w:leader="none"/>
        </w:tabs>
        <w:ind w:right="-71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6"/>
        <w:gridCol w:w="2256"/>
        <w:gridCol w:w="2256"/>
        <w:gridCol w:w="2256"/>
      </w:tblGrid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28" w:firstLine="28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d 1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d 2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d 3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nd 4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51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se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51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51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lecht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6_1691042885"/>
            <w:bookmarkStart w:id="13" w:name="__Fieldmark__16_1691042885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m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7_1691042885"/>
            <w:bookmarkStart w:id="15" w:name="__Fieldmark__17_1691042885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w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8_1691042885"/>
            <w:bookmarkStart w:id="17" w:name="__Fieldmark__18_1691042885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m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19_1691042885"/>
            <w:bookmarkStart w:id="19" w:name="__Fieldmark__19_1691042885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w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20_1691042885"/>
            <w:bookmarkStart w:id="21" w:name="__Fieldmark__20_1691042885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m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21_1691042885"/>
            <w:bookmarkStart w:id="23" w:name="__Fieldmark__21_1691042885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w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22_1691042885"/>
            <w:bookmarkStart w:id="25" w:name="__Fieldmark__22_1691042885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m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23_1691042885"/>
            <w:bookmarkStart w:id="27" w:name="__Fieldmark__23_1691042885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w</w:t>
            </w:r>
          </w:p>
        </w:tc>
      </w:tr>
      <w:tr>
        <w:trPr>
          <w:trHeight w:val="370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51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be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51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p-Nr. 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51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96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affung am /</w:t>
            </w:r>
          </w:p>
          <w:p>
            <w:pPr>
              <w:pStyle w:val="Normal"/>
              <w:ind w:left="-28" w:right="-296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itz Hund seit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right="-296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hr Hundesteuer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(aktuelles Jahr)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(aktuelles Jahr)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(aktuelles Jahr)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28" w:firstLine="28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(aktuelles Jahr)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uer Kanton Aargau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44_1691042885"/>
            <w:bookmarkStart w:id="29" w:name="__Fieldmark__44_1691042885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ezahlen mit Rg.</w:t>
            </w:r>
          </w:p>
          <w:p>
            <w:pPr>
              <w:pStyle w:val="Normal"/>
              <w:ind w:left="-28" w:firstLine="28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45_1691042885"/>
            <w:bookmarkStart w:id="31" w:name="__Fieldmark__45_1691042885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ereits in Aarg.</w:t>
            </w:r>
          </w:p>
          <w:p>
            <w:pPr>
              <w:pStyle w:val="Normal"/>
              <w:ind w:left="-28" w:firstLine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</w:t>
            </w:r>
            <w:r>
              <w:rPr>
                <w:rFonts w:cs="Arial" w:ascii="Arial" w:hAnsi="Arial"/>
                <w:sz w:val="22"/>
                <w:szCs w:val="24"/>
              </w:rPr>
              <w:t>Vorgde. bezahlt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8" w:right="-127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46_1691042885"/>
            <w:bookmarkStart w:id="33" w:name="__Fieldmark__46_1691042885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ezahlen mit Rg.</w:t>
            </w:r>
          </w:p>
          <w:p>
            <w:pPr>
              <w:pStyle w:val="Normal"/>
              <w:ind w:left="-28" w:firstLine="28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47_1691042885"/>
            <w:bookmarkStart w:id="35" w:name="__Fieldmark__47_1691042885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eits in Aarg.</w:t>
            </w:r>
          </w:p>
          <w:p>
            <w:pPr>
              <w:pStyle w:val="Normal"/>
              <w:ind w:left="-28"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orgde. bezahlt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8" w:right="-141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48_1691042885"/>
            <w:bookmarkStart w:id="37" w:name="__Fieldmark__48_1691042885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ezahlen mit Rg.</w:t>
            </w:r>
          </w:p>
          <w:p>
            <w:pPr>
              <w:pStyle w:val="Normal"/>
              <w:ind w:left="-28" w:firstLine="28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49_1691042885"/>
            <w:bookmarkStart w:id="39" w:name="__Fieldmark__49_1691042885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eits in Aarg.</w:t>
            </w:r>
          </w:p>
          <w:p>
            <w:pPr>
              <w:pStyle w:val="Normal"/>
              <w:ind w:left="-28"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orgde. bezahlt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8" w:right="-154" w:firstLine="2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50_1691042885"/>
            <w:bookmarkStart w:id="41" w:name="__Fieldmark__50_1691042885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bezahlen mit Rg.</w:t>
            </w:r>
          </w:p>
          <w:p>
            <w:pPr>
              <w:pStyle w:val="Normal"/>
              <w:ind w:left="-28" w:firstLine="28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51_1691042885"/>
            <w:bookmarkStart w:id="43" w:name="__Fieldmark__51_1691042885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eits in Aarg.</w:t>
            </w:r>
          </w:p>
          <w:p>
            <w:pPr>
              <w:pStyle w:val="Normal"/>
              <w:ind w:left="-28" w:firstLine="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orgde. bezahlt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946" w:leader="none"/>
          <w:tab w:val="right" w:pos="10107" w:leader="none"/>
        </w:tabs>
        <w:ind w:left="-993"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6946" w:leader="none"/>
          <w:tab w:val="right" w:pos="10107" w:leader="none"/>
        </w:tabs>
        <w:ind w:left="-993"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meldedatum / Eingang bei ED</w:t>
        <w:tab/>
        <w:tab/>
        <w:tab/>
        <w:t>Unterschrift/en</w:t>
        <w:tab/>
        <w:tab/>
        <w:tab/>
      </w:r>
    </w:p>
    <w:p>
      <w:pPr>
        <w:pStyle w:val="Normal"/>
        <w:tabs>
          <w:tab w:val="clear" w:pos="709"/>
          <w:tab w:val="right" w:pos="10121" w:leader="none"/>
        </w:tabs>
        <w:spacing w:before="0" w:after="120"/>
        <w:ind w:left="-993" w:right="-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07.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 …………………….</w:t>
      </w:r>
    </w:p>
    <w:p>
      <w:pPr>
        <w:pStyle w:val="Normal"/>
        <w:tabs>
          <w:tab w:val="clear" w:pos="709"/>
          <w:tab w:val="right" w:pos="10121" w:leader="none"/>
        </w:tabs>
        <w:spacing w:before="0" w:after="120"/>
        <w:ind w:left="-851" w:right="-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9"/>
          <w:tab w:val="right" w:pos="10121" w:leader="none"/>
        </w:tabs>
        <w:spacing w:before="0" w:after="120"/>
        <w:ind w:left="-851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7" w:leader="dot"/>
          <w:tab w:val="left" w:pos="2835" w:leader="none"/>
          <w:tab w:val="left" w:pos="6804" w:leader="dot"/>
          <w:tab w:val="left" w:pos="7230" w:leader="none"/>
          <w:tab w:val="left" w:pos="9923" w:leader="dot"/>
        </w:tabs>
        <w:ind w:left="-993" w:right="-853"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7" w:leader="dot"/>
          <w:tab w:val="left" w:pos="2835" w:leader="none"/>
          <w:tab w:val="left" w:pos="6804" w:leader="dot"/>
          <w:tab w:val="left" w:pos="7230" w:leader="none"/>
          <w:tab w:val="left" w:pos="9923" w:leader="dot"/>
        </w:tabs>
        <w:ind w:left="-993" w:right="-853"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09" w:leader="none"/>
          <w:tab w:val="left" w:pos="1418" w:leader="none"/>
        </w:tabs>
        <w:spacing w:before="120" w:after="100"/>
        <w:ind w:left="1022" w:right="-851" w:hanging="2015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merkungen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</w:rPr>
        <w:b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127" w:leader="dot"/>
          <w:tab w:val="left" w:pos="2835" w:leader="none"/>
          <w:tab w:val="left" w:pos="6804" w:leader="dot"/>
          <w:tab w:val="left" w:pos="7230" w:leader="none"/>
          <w:tab w:val="left" w:pos="9923" w:leader="dot"/>
        </w:tabs>
        <w:ind w:left="1022" w:right="-853" w:hanging="2015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6237" w:leader="none"/>
        </w:tabs>
        <w:spacing w:before="120" w:after="120"/>
        <w:ind w:left="-992"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lagen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4" w:name="__Fieldmark__53_1691042885"/>
      <w:bookmarkStart w:id="45" w:name="__Fieldmark__53_1691042885"/>
      <w:bookmarkEnd w:id="4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Kopie Heimtierausweis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6237" w:leader="none"/>
        </w:tabs>
        <w:spacing w:before="60" w:after="120"/>
        <w:ind w:left="851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6" w:name="__Fieldmark__54_1691042885"/>
      <w:bookmarkStart w:id="47" w:name="__Fieldmark__54_1691042885"/>
      <w:bookmarkEnd w:id="4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Halteberechtigung Listenhund (Veterinärdiens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before="60" w:after="12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55_1691042885"/>
      <w:bookmarkStart w:id="49" w:name="__Fieldmark__55_1691042885"/>
      <w:bookmarkEnd w:id="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theoretischer Sachkundenachweis (freiwillig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835" w:leader="none"/>
        </w:tabs>
        <w:spacing w:before="60" w:after="12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56_1691042885"/>
      <w:bookmarkStart w:id="51" w:name="__Fieldmark__56_1691042885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praktischer Sachkundenachweis (freiwillig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835" w:leader="none"/>
        </w:tabs>
        <w:spacing w:before="60" w:after="120"/>
        <w:ind w:left="85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57_1691042885"/>
      <w:bookmarkStart w:id="53" w:name="__Fieldmark__57_1691042885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70C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835" w:leader="none"/>
        </w:tabs>
        <w:spacing w:before="60" w:after="120"/>
        <w:ind w:left="-567" w:right="-428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Bitte senden Sie uns das vollständig ausgefüllte und unterschriebene Formular mit allen Beilagen per Post oder E-Mail an: </w:t>
      </w:r>
      <w:r>
        <w:rPr>
          <w:rFonts w:cs="Arial" w:ascii="Arial" w:hAnsi="Arial"/>
          <w:b/>
        </w:rPr>
        <w:t xml:space="preserve">Einwohnerdienste, Schulstrasse 26, 5436 Würenlos </w:t>
      </w:r>
      <w:r>
        <w:rPr>
          <w:rFonts w:cs="Arial" w:ascii="Arial" w:hAnsi="Arial"/>
        </w:rPr>
        <w:t xml:space="preserve">oder </w:t>
      </w:r>
      <w:r>
        <w:rPr>
          <w:rFonts w:cs="Arial" w:ascii="Arial" w:hAnsi="Arial"/>
          <w:b/>
        </w:rPr>
        <w:t>einwohnerdienste@wuerenlos.ch</w:t>
      </w:r>
      <w:r>
        <w:rPr>
          <w:rFonts w:cs="Arial" w:ascii="Arial" w:hAnsi="Arial"/>
        </w:rPr>
        <w:t>.</w:t>
        <w:br/>
        <w:t>Eine allfällige Rechnung über die ganze oder halbe Hundesteuer erhalten Sie anschliessend zugestellt.</w:t>
        <w:br/>
        <w:t>Besten Dank für Ihre Meldung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835" w:leader="none"/>
        </w:tabs>
        <w:spacing w:before="60" w:after="120"/>
        <w:ind w:left="-567" w:right="-428" w:hanging="0"/>
        <w:rPr>
          <w:rFonts w:ascii="Arial" w:hAnsi="Arial" w:cs="Arial"/>
        </w:rPr>
      </w:pPr>
      <w:r>
        <w:rPr>
          <w:rFonts w:cs="Arial" w:ascii="Arial" w:hAnsi="Arial"/>
        </w:rPr>
        <w:t>Einwohnerdienste Würenlos</w:t>
      </w:r>
    </w:p>
    <w:p>
      <w:pPr>
        <w:pStyle w:val="Normal"/>
        <w:tabs>
          <w:tab w:val="clear" w:pos="709"/>
          <w:tab w:val="left" w:pos="3544" w:leader="none"/>
          <w:tab w:val="left" w:pos="4111" w:leader="none"/>
          <w:tab w:val="left" w:pos="6237" w:leader="none"/>
        </w:tabs>
        <w:spacing w:before="60" w:after="120"/>
        <w:ind w:left="709"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0" w:top="851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1:00Z</dcterms:created>
  <dc:creator>Anja Neuenschwander</dc:creator>
  <dc:description/>
  <cp:keywords/>
  <dc:language>en-US</dc:language>
  <cp:lastModifiedBy>Sabrina Mosimann</cp:lastModifiedBy>
  <cp:lastPrinted>2016-10-21T13:14:00Z</cp:lastPrinted>
  <dcterms:modified xsi:type="dcterms:W3CDTF">2020-11-27T10:13:00Z</dcterms:modified>
  <cp:revision>3</cp:revision>
  <dc:subject/>
  <dc:title>Anmeldung</dc:title>
</cp:coreProperties>
</file>